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гребное от 14.06.2020 № 159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ередача гражданами 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ую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ватизированных жилых помеще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ередача гражданами в муниципальную собственность приватизированных жилых помещений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14.06.2020 № 159 изменения, согласно прилож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ab/>
        <w:t>Д.Ф. Мельнич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услуги «</w:t>
      </w:r>
      <w:r>
        <w:rPr>
          <w:b/>
          <w:bCs/>
          <w:sz w:val="26"/>
          <w:szCs w:val="26"/>
        </w:rPr>
        <w:t>Передача гражданами в муниципальную собственность приватизированных жилых помещений»</w:t>
      </w:r>
      <w:r>
        <w:rPr>
          <w:b/>
          <w:sz w:val="26"/>
          <w:szCs w:val="26"/>
        </w:rPr>
        <w:t>, утвержденный постановлением администрации сельского поселения Перегребное от 14.06.2020 № 159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2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31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1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бзац 11 пункта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Документы, указанные в подпунктах 1-5 пункта 13 административного регламента, заявитель должен представить самостоятель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Абзац 1 пункта 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 Документы, указанные в подпунктах 6-9 пункта 13 административного регламента (их копии, сведения, содержащиеся в них), Отдел запрашивает в государственных органах, органах местного самоуправления и подведомственных им организациях, в распоряжении которых находятся указанные документы, в рамках межведомственного информационного взаимодействия. Указанные документы могут быть представлены заявителем по собственной инициативе, за получением которых он может обратиться в уполномоченные органы через МФЦ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Пункт 3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Абзац 3 пункта 4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Абзац 4 пункта 46 исключить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28 «О внесении изменений в постановление администрации сельского поселения Перегребное от 14.06.2020 № 15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0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3:00Z</dcterms:created>
  <dc:creator>KirichenkoNV</dc:creator>
  <dc:description/>
  <cp:keywords/>
  <dc:language>en-US</dc:language>
  <cp:lastModifiedBy>Учетная запись Майкрософт</cp:lastModifiedBy>
  <cp:lastPrinted>2022-05-25T09:11:00Z</cp:lastPrinted>
  <dcterms:modified xsi:type="dcterms:W3CDTF">2022-05-25T04:11:00Z</dcterms:modified>
  <cp:revision>4</cp:revision>
  <dc:subject/>
  <dc:title>Администрация Октябрьского района</dc:title>
</cp:coreProperties>
</file>