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84"/>
        <w:gridCol w:w="1134"/>
        <w:gridCol w:w="425"/>
        <w:gridCol w:w="283"/>
        <w:gridCol w:w="505"/>
        <w:gridCol w:w="3904"/>
        <w:gridCol w:w="1261"/>
        <w:gridCol w:w="1395"/>
      </w:tblGrid>
      <w:tr>
        <w:trPr>
          <w:trHeight w:val="1079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23241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очистки крыш жилых домов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и сооружений от снега и наледи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а также в связи с большим количеством снега и наледи на крышах зданий и сооружений, со значительным перепадом температур наружного воздуха и в целях предотвращения несчастных случаев и травматизма населения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дополнительных мероприятий по предупреждению падения снега и наледи с кровель зданий и сооружений на территории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рганизаций, осуществляющих управление и содержание многоквартирных жилых домов на территории посе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х лиц за своевременную осмотр и очистку от снега и наледи кровель зданий, строений и сооружений, находящихся во владении или собствен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рганизацию работ по очистке кровель жилых домов от снега и наледи в соответствии с требованиями «Правил и норм технической эксплуатации жилищного фонда», утвержденных постановлением Госстроя РФ от 27.09.2003 № 17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бот по очистке снега и наледи с кровель домов учесть соблюдение требований безопасности при проведении данного вида раб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едоставлять информацию о проделанной работе по уборке снега и наледи с кровель зданий, строений и сооружений, а также по вывозу снега с территорий в администрацию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екомендовать организациям, предприятий и учреждений независимо от форм собственности, расположенным на территории посе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х лиц за своевременную очистку от снега и наледи кровель зданий, строений и сооружений, находящихся во владении или собствен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о проводить работы по очистке кровель зданий, строений и сооружений от снега и налед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едоставлять информацию о проделанной работе по уборке снега и наледи с кровель зданий, строений и сооружений, а также по вывозу снега с территорий в администрацию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едущему специалисту администрации Л.В. Шевчуково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адресный список зданий, строений и сооружений, расположенных рядом с автомобильными дорогами и пешеходными дорожками с интенсивным движением транспортных средств и пешех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вести работу по оповещению граждан, имеющих личные жилые дома и строения на правах собственности, а также собственников и нанимателей жилых помещения в д.Чемаши, о необходимости принятия мер по очистке кровель данных зданий и соору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озложить на специалистов администрации сельского поселения Перегребное проведение контроля за выполнение работ по очистке кровель от снега и наледи: с.Перегребное – ведущий специалист Л.В. Шевчукова, д.Чемаши – староста населенного пункта Г.И. Обыденная, д.Нижние Нарыкары –староста населенного пункта Е.В. Марко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bookmarkStart w:id="0" w:name="sub_5"/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" w:name="sub_5"/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А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5.03.2018г.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дополнитель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упреждению падения снега и наледи с кровель зданий и сооружений на территории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422"/>
        <w:gridCol w:w="3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распоряжениями (приказами) по предприятию (учреждению) лиц, ответственных за проведение осмотра кровель зданий, строений и сооружений, находящихся в их владении (пользовании) для выявления снежных навесов и налед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имне-весенний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, расположенным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в администрацию сельского поселения Перегребное информацию о назначении лиц, ответственных за своевременный осмотр и очистку кровель от снега и нале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18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, расположенным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своевременной очистке кровель зданий, строений и сооружений, находящихся в их владении (пользовании), особое внимание обратить на здания с массовым пребыванием людей и ветхие з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имне-весенний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, расположенным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требований техники безопасности при проведении работ по очистке кровель зданий, строений и сооружений от снега и налед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имне-весенний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, расположенным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нформировать индивидуальных предпринимателей о необходимости проведения очистки кровель от снега и наледи торговых точек и помещений, находящихся в их владении (пользовании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18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ельского поселения Шевчукова Л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3:00Z</dcterms:created>
  <dc:creator>KadeykinDA</dc:creator>
  <dc:description/>
  <dc:language>en-US</dc:language>
  <cp:lastModifiedBy>П.В. Глухова</cp:lastModifiedBy>
  <cp:lastPrinted>2018-03-16T10:54:00Z</cp:lastPrinted>
  <dcterms:modified xsi:type="dcterms:W3CDTF">2018-04-10T06:53:00Z</dcterms:modified>
  <cp:revision>2</cp:revision>
  <dc:subject/>
  <dc:title/>
</cp:coreProperties>
</file>