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9"/>
        <w:gridCol w:w="239"/>
        <w:gridCol w:w="1372"/>
        <w:gridCol w:w="426"/>
        <w:gridCol w:w="340"/>
        <w:gridCol w:w="239"/>
        <w:gridCol w:w="3592"/>
        <w:gridCol w:w="411"/>
        <w:gridCol w:w="1940"/>
      </w:tblGrid>
      <w:tr>
        <w:trPr>
          <w:trHeight w:val="1151" w:hRule="atLeast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188" w:hRule="atLeast"/>
        </w:trPr>
        <w:tc>
          <w:tcPr>
            <w:tcW w:w="935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Об отопительном период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2024-2025 годов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 целью своевременной подачи теплоносителя учреждениям, жителям сельского поселения Перегребн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ля муниципальных образовательных, культурно-досуговых организаций, организаций здравоохранения, государственных служб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8"/>
          <w:szCs w:val="28"/>
        </w:rPr>
        <w:t>Начало отопительного периода 2024-2025 годов – при среднесуточной температуре наружного воздуха ниже + 8˚С в течение 5 суток подряд, но не позднее 01 сентября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8"/>
          <w:szCs w:val="28"/>
        </w:rPr>
        <w:t>Окончание отопительного периода 2024-2025 годов – при среднесуточной температуре наружного воздуха выше + 8˚С в течение 5 суток подряд, но не ранее 31 ма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отопительного периода 2024-2025 годов – при среднесуточной температуре наружного воздуха ниже + 8 ˚С в течение 5 суток подряд, но не позднее 01 сентября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отопительного периода 2024-2025 годов – при среднесуточной температуре наружного воздуха выше + 8 ˚С в течение 5 суток подряд, но не ранее 31 ма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есурсоснабжающим организациям (Перегребненскому ЛПУМГ «Газпром трансгаз Югорск», ООО «ПриобьСтройГарант») в срок до 30 августа 2024 года сформировать и предоставить на согласование в администрацию сельского поселения Перегребное графики запуска системы теплоснаб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домов, обслуживаемых Перегребненским ЛПУМГ «Газпром трансгаз Ю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домов, обслуживаемых управляющей компанией ООО УК «Альтер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домов, обслуживаемых управляющей компанией ООО «ПриобьСтройГара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главы сельского поселения Перегребное                          Т.Н. Комаров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1:00Z</dcterms:created>
  <dc:creator>Admin</dc:creator>
  <dc:description/>
  <cp:keywords/>
  <dc:language>en-US</dc:language>
  <cp:lastModifiedBy>ГлавСпецКультура</cp:lastModifiedBy>
  <cp:lastPrinted>2023-08-17T12:21:00Z</cp:lastPrinted>
  <dcterms:modified xsi:type="dcterms:W3CDTF">2024-08-28T07:51:00Z</dcterms:modified>
  <cp:revision>2</cp:revision>
  <dc:subject/>
  <dc:title/>
</cp:coreProperties>
</file>