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</w:t>
      </w:r>
    </w:p>
    <w:p>
      <w:pPr>
        <w:pStyle w:val="Normal"/>
        <w:rPr/>
      </w:pPr>
      <w:r>
        <w:rPr>
          <w:sz w:val="26"/>
          <w:szCs w:val="26"/>
        </w:rPr>
        <w:t>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несовершеннолетних  при  администрации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ельского поселения  Перегребное</w:t>
      </w:r>
      <w:r>
        <w:rPr>
          <w:sz w:val="26"/>
          <w:szCs w:val="26"/>
        </w:rPr>
        <w:t xml:space="preserve"> на 2020 год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1. Утвердить план работы общественной по</w:t>
      </w:r>
      <w:r>
        <w:rPr>
          <w:bCs/>
          <w:sz w:val="26"/>
          <w:szCs w:val="26"/>
          <w:lang w:eastAsia="ar-SA"/>
        </w:rPr>
        <w:t xml:space="preserve"> предупреждению безнадзорности и правонарушений несовершеннолетних при администрации сельского поселения  Перегребное</w:t>
      </w:r>
      <w:r>
        <w:rPr>
          <w:sz w:val="26"/>
          <w:szCs w:val="26"/>
        </w:rPr>
        <w:t xml:space="preserve"> на 2020 год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 и распространяется на правоотношения возникшие с 01 января 2020 года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sz w:val="26"/>
            <w:szCs w:val="26"/>
          </w:rPr>
          <w:t>перегребное.рф</w:t>
        </w:r>
      </w:hyperlink>
      <w:r>
        <w:rPr>
          <w:b w:val="false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 социальным и организационно-правовым вопросам администрации сельского поселения Перегребное Т.Н.Комар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                  А.Г.Козлов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13 января 2020 г. № 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бщественной комиссии по </w:t>
      </w:r>
      <w:r>
        <w:rPr>
          <w:b/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при  администрации  сельского поселения Перегребное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 общественной комиссии по </w:t>
      </w:r>
      <w:r>
        <w:rPr>
          <w:bCs/>
          <w:sz w:val="24"/>
          <w:szCs w:val="24"/>
          <w:lang w:eastAsia="ar-SA"/>
        </w:rPr>
        <w:t>предупреждению безнадзорности и правонарушений  несовершеннолетних при администрации сельского поселения Перегребное</w:t>
      </w:r>
      <w:r>
        <w:rPr>
          <w:sz w:val="24"/>
          <w:szCs w:val="24"/>
        </w:rPr>
        <w:t xml:space="preserve"> (далее – Комиссии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упреждение безнадзорности, беспризорности и правонарушений несовершеннолетних в рамках межведомственного взаимодействия субъектов системы профилак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ординации органов и учреждений системы профилактики безнадзорности и правонарушений несовершеннолетних при организации работы учреждений системы профилактики по предупреждению совершения противоправных деяний несовершеннолетними на территории </w:t>
      </w:r>
      <w:r>
        <w:rPr>
          <w:bCs/>
          <w:sz w:val="24"/>
          <w:szCs w:val="24"/>
          <w:lang w:eastAsia="ar-SA"/>
        </w:rPr>
        <w:t>сельского поселения Перегребно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циально-педагогической реабилитации несовершеннолетних и семей, находящихся в социально-опасном положении или в трудной жизненной ситуации, направленной на сохранение функций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и восстановление нарушенных прав и законных интересов несовершеннолетних во всех сферах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Вопросы, рассматриваемые на заседании Комисс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омиссии за 2019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Анализ состояния преступности среди несовершеннолетних за 2019 год и применение мер по ее предупрежд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в с. Перегребное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О принимаемых мерах по устранению причин и условий семейного неблаго</w:t>
              <w:softHyphen/>
              <w:t>получия, безнадзорности несовершен</w:t>
              <w:softHyphen/>
              <w:t>нолетних, социального сиротства; направленных на профилактику преступлений, совершаемых в отношении несовершеннолетних, уходов детей из семей и учрежд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в с. Перегребное, </w:t>
            </w:r>
            <w:r>
              <w:rPr>
                <w:rStyle w:val="2"/>
              </w:rPr>
              <w:t>руководители ОО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О выполнении требований статьи 14 Федерального закона № 120-ФЗ «Об основах системы профилактики безнадзорности и правонарушений несовершеннолетних» в части проводимых мероприятий по формированию законопослушного поведения несовершеннолетних, а также принятых мерах при выявлении несовершеннолетних, находящихся в </w:t>
            </w:r>
            <w:r>
              <w:rPr>
                <w:color w:val="000000"/>
                <w:sz w:val="24"/>
                <w:szCs w:val="24"/>
                <w:lang w:bidi="ru-RU"/>
              </w:rPr>
              <w:t>социально-опасном положении, не посещающих или систематически пропускающих по неуважительным причинам; занятия в общеобразовательных учреждения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Руководители ОО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оциальной реабилитации несовершеннолетних, находящихся в социально-опасном положении, а также семей, несовершеннолетние члены которых нуждаются в социальных услугах, в соответствии с индивидуальными программами социальной реабили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ОРКЦСОН»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школьного учреждения по выявлению несовершеннолетних, проживающих в семьях, находящихся в социально-опасном положении или иной трудной жизненной ситуации, и оказанию этим семьям социально-психологической и педагогической помощи; по обеспечению защиты прав и законных интересов несовершеннолетни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уководители ДОУ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емственность - один из главных факторов успешной работы в образовательных организациях по предупреждению безнадзорности и правонарушений несовершеннолетних на территории посел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уководители ДОУ и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уководители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ежведомственной операции «Подросток» на территории 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ой  профилактической работе по предупреждению беременности,  пропаганде  здорового  образа  жизни среди несовершеннолет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филиала в  селе Перегребное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районная  больница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ёжью в поселении, (п. 30, ст. 14 гл. 3 «Вопросы местного значения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едущий специалист отдела правового  обеспечения, муниципальной службы  и социальной политики администрации сельского поселения Перегребное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ые вопрос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территориальной комиссии по делам несовершеннолетних и защите их прав при администрации  Октябрь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тчет о деятельности детской общественной приемной. Информация о выявленных безнадзорных и беспризор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ой, Годов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Fonts w:eastAsia="Impact"/>
                <w:color w:val="000000"/>
                <w:sz w:val="24"/>
                <w:szCs w:val="24"/>
                <w:lang w:bidi="ru-RU"/>
              </w:rPr>
              <w:t xml:space="preserve">Специалист-эксперт </w:t>
            </w:r>
            <w:r>
              <w:rPr>
                <w:rFonts w:eastAsia="Arial Unicode MS"/>
                <w:color w:val="000000"/>
                <w:spacing w:val="20"/>
                <w:sz w:val="24"/>
                <w:szCs w:val="24"/>
                <w:lang w:bidi="ru-RU"/>
              </w:rPr>
              <w:t>КДН и З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 условий жизни, воспитания, образования, содержания несовершеннолетних, состоящих на  профилактическом учет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отдела 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пеки о попечительств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в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го труда, отдыха и оздоровления подростков, состоящих на учете в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, Руководители ОО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ом в  селе 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районная больница»</w:t>
            </w:r>
          </w:p>
        </w:tc>
      </w:tr>
      <w:tr>
        <w:trPr>
          <w:trHeight w:val="2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операции «Подросток» на территор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>КДН и ПДН и контроле ОКПБ и П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ыявление и предупреждение детской безнадзорности учреждениями системы профилак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седатель и члены Комиссии, 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еспечение своевременного оператив</w:t>
              <w:softHyphen/>
              <w:t>ного реагирования на все обращения детей, их родителей, лиц их заменяющих и иных граждан в детскую общественную приемну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седатель Комиссии, специалист - эксперт КДН и З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роведение регулярных рейдов межведомственного патруля на территории </w:t>
            </w:r>
            <w:r>
              <w:rPr>
                <w:sz w:val="24"/>
                <w:szCs w:val="24"/>
              </w:rPr>
              <w:t>сельского поселения Перегребное</w:t>
            </w:r>
            <w:r>
              <w:rPr>
                <w:sz w:val="24"/>
                <w:szCs w:val="24"/>
                <w:lang w:bidi="ru-RU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, Специалист-эксперт отдела 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в с. Перегребное, Руководители О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во всех образовательных организациях разъяснительных бесед с учащимися, родителями об уголовной и административной ответственности за вовлечение несовершеннолетних в совершение преступлений и админис</w:t>
              <w:softHyphen/>
              <w:t>тративных правонарушений за жестокое обращение с деть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в с. Перегребное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о появлении  в состоянии  опьянения несовершеннолетних, а равно распитие ими пива и напитков, изготавливаемых на его основе, алкогольной и спиртосодержащей продукции, употребление ими наркотических средств или психотропных веществ в общественных местах (ст. 20.22 Кодекса РФ об административных правонарушения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в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, дополнительного образования по занятости несовершеннолетних в свободное от учёбы 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,  руководители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рганизация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по    профилактике жестокого обращения,  безнадзорности и правонарушений среди несовершеннолетних в информационно-рекламном еженедельнике «Сельское поселение Перегребное» и на сайте администрации сельского поселения Перегребное. </w:t>
            </w:r>
            <w:r>
              <w:rPr>
                <w:color w:val="000000"/>
                <w:sz w:val="24"/>
                <w:szCs w:val="24"/>
              </w:rPr>
              <w:t>Подготовка буклетов «Подросток и закон», «Выбирай, куда пойти – ты на правильном пути!», «Спасти и уберечь», «Счастливое детство - безопас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отдела 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по предупреждению безнадзорности, беспризорности и правонарушений среди несовершеннолетн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4"/>
        <w:gridCol w:w="2111"/>
        <w:gridCol w:w="2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ключением несовершеннолетних из учреждений образ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е получивших основное общее образование до  достижения 15-летнего возраста, не обучающихся, не работаю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пр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детей и семей «группы риска», осуществление социального патронажа, оказание необходимой социально–психологической и правовой помощ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бразовательных учреждений, Специалист-эксперт отдела 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в с. Перегребное,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ОРКЦСОН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в с. Перегребное,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ом в  селе 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районная больниц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вечернее и ночное время по населенным пунктам сельского поселения Перегребное совместно с сотрудниками ОМВД России по Октябрьскому району по местам предполагаемого сбора подростков и контролю над продажей алкогольной продукции несовершеннолетни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руглого стола «Безопасное дет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тематических классных часов с несовершеннолетними и родительских собраниях с родителями по предупреждению ЧП с несовершеннолетни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 несовершеннолетними по вопросу «Об исполнении требований пожарной безопас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противопожарной профилактике ПЧ по охране села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Юг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 специалист отдела обеспечения жизнедеятельности и управления 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снижению уровня преступности среди обучающихся в период летних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в с. Перегребное, Руководители О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товарищеских встреч с учащимися  образовательных учреждений направленных на пропаганду здорового образа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 правового  обеспечения, муниципальной службы и социальной политики администрации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молодежного совета при  главе сельского поселения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волонтерск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наша сила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несовершеннолетним находящихся в социально-опасном  положении, в том числе состоящих на  профилактическом учете в полезной в организации досуговой деятельности и  вовлечение их в общественную жизнь  посе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правового  обеспечения, муниципальной службы  и социальной политики администрации сельского поселения Перегреб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молодежного совета при  главе сельского поселения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волонтерского 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наша сила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ейдов по выявлению фактов продажи алкогольной и табачной продукции несовершеннолетни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тавители молодежного совета при главе сельского поселения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Пользователь Windows</cp:lastModifiedBy>
  <cp:lastPrinted>2020-01-13T11:48:00Z</cp:lastPrinted>
  <dcterms:modified xsi:type="dcterms:W3CDTF">2020-01-13T11:35:00Z</dcterms:modified>
  <cp:revision>43</cp:revision>
  <dc:subject/>
  <dc:title/>
</cp:coreProperties>
</file>