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71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редоставлении раз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словно разрешенный ви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дастровым номером 86:07:0103003: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, а также  заявления Юркина Дмитрия Викторовича от 28.01.2019 входящий номер 08 о предоставлении разрешения на условный вид использования земельного участк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ить разрешение на условно разрешенный вид использования земельного участка «Предпринимательство», в отношении земельного участка с кадастровым номером 86:07:0103003:48, общей площадью 14 257 м2, расположенного по адресу: с. Перегребное, ул. Строителей, д. 68, Октябрьский район, Ханты-Мансийский автономный округ – Югра, Тюменская обла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>
          <w:sz w:val="24"/>
          <w:szCs w:val="24"/>
        </w:rPr>
        <w:t>3.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>
          <w:sz w:val="24"/>
          <w:szCs w:val="24"/>
        </w:rPr>
      </w:pPr>
      <w:r>
        <w:rPr>
          <w:sz w:val="24"/>
          <w:szCs w:val="24"/>
        </w:rPr>
        <w:t>4. Контроль за выполнением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 Перегребное                                                            А.Г. Козлов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1:00Z</dcterms:created>
  <dc:creator>Юрист</dc:creator>
  <dc:description/>
  <cp:keywords/>
  <dc:language>en-US</dc:language>
  <cp:lastModifiedBy>GluhovaPV</cp:lastModifiedBy>
  <cp:lastPrinted>2019-02-11T16:11:00Z</cp:lastPrinted>
  <dcterms:modified xsi:type="dcterms:W3CDTF">2019-02-22T10:30:00Z</dcterms:modified>
  <cp:revision>16</cp:revision>
  <dc:subject/>
  <dc:title/>
</cp:coreProperties>
</file>