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696"/>
        <w:gridCol w:w="1712"/>
      </w:tblGrid>
      <w:tr>
        <w:trPr>
          <w:trHeight w:val="1134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б </w:t>
      </w:r>
    </w:p>
    <w:p>
      <w:pPr>
        <w:pStyle w:val="Normal"/>
        <w:jc w:val="both"/>
        <w:rPr/>
      </w:pPr>
      <w:r>
        <w:rPr/>
        <w:t xml:space="preserve">учете и приобретении права муниципальной </w:t>
      </w:r>
    </w:p>
    <w:p>
      <w:pPr>
        <w:pStyle w:val="Normal"/>
        <w:jc w:val="both"/>
        <w:rPr/>
      </w:pPr>
      <w:r>
        <w:rPr/>
        <w:t xml:space="preserve">собственности на бесхозное недвижимое </w:t>
      </w:r>
    </w:p>
    <w:p>
      <w:pPr>
        <w:pStyle w:val="Normal"/>
        <w:jc w:val="both"/>
        <w:rPr/>
      </w:pPr>
      <w:r>
        <w:rPr/>
        <w:t>имущество, расположенное н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25</w:t>
        </w:r>
      </w:hyperlink>
      <w:r>
        <w:rPr/>
        <w:t xml:space="preserve"> Гражданского кодекса Российской Федерации; </w:t>
      </w:r>
      <w:hyperlink r:id="rId4">
        <w:r>
          <w:rPr>
            <w:rStyle w:val="InternetLink"/>
          </w:rPr>
          <w:t>статьями 16</w:t>
        </w:r>
      </w:hyperlink>
      <w:r>
        <w:rPr/>
        <w:t xml:space="preserve">, </w:t>
      </w:r>
      <w:hyperlink r:id="rId5">
        <w:r>
          <w:rPr>
            <w:rStyle w:val="InternetLink"/>
          </w:rPr>
          <w:t>5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.09.2003 года                 N 580 "Об утверждении Положения о принятии на учет бесхозяйных недвижимых вещей"               (с изменениями от 12.11.2004,)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Утвердить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б учете и приобретении права муниципальной собственности на бесхозяйное недвижимое имущество, расположенное на территории сельского поселения Перегребное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Опубликовать настоящее решение в газете "Октябрьские вести"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за исполнением настоящего поло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сельского поселения Перегребное                                                                   В.Ф. Власов</w:t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6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 xml:space="preserve">Приложение  </w:t>
      </w:r>
    </w:p>
    <w:p>
      <w:pPr>
        <w:pStyle w:val="Normal"/>
        <w:autoSpaceDE w:val="false"/>
        <w:ind w:left="6372" w:hanging="0"/>
        <w:rPr/>
      </w:pPr>
      <w:r>
        <w:rPr/>
        <w:t xml:space="preserve">к  постановлению  администрации  </w:t>
      </w:r>
    </w:p>
    <w:p>
      <w:pPr>
        <w:pStyle w:val="Normal"/>
        <w:autoSpaceDE w:val="false"/>
        <w:ind w:left="6372" w:hanging="0"/>
        <w:rPr/>
      </w:pPr>
      <w:r>
        <w:rPr/>
        <w:t xml:space="preserve">сельского  поселения  Перегребное  </w:t>
      </w:r>
    </w:p>
    <w:p>
      <w:pPr>
        <w:pStyle w:val="Normal"/>
        <w:autoSpaceDE w:val="false"/>
        <w:ind w:left="6372" w:hanging="0"/>
        <w:rPr/>
      </w:pPr>
      <w:r>
        <w:rPr/>
        <w:t>от  16.05.2012 № 1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б учете и приобретении права муниципальной собственности  на бесхозяйное недвижимое имущество, расположенное на территории сельское поселение Перегреб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ее по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о </w:t>
      </w:r>
      <w:hyperlink r:id="rId8">
        <w:r>
          <w:rPr>
            <w:rStyle w:val="InternetLink"/>
          </w:rPr>
          <w:t>статьей 225</w:t>
        </w:r>
      </w:hyperlink>
      <w:r>
        <w:rPr/>
        <w:t xml:space="preserve"> Гражданского кодекса Российской Федерации; </w:t>
      </w:r>
      <w:hyperlink r:id="rId9">
        <w:r>
          <w:rPr>
            <w:rStyle w:val="InternetLink"/>
          </w:rPr>
          <w:t>статьями 16</w:t>
        </w:r>
      </w:hyperlink>
      <w:r>
        <w:rPr/>
        <w:t xml:space="preserve">, </w:t>
      </w:r>
      <w:hyperlink r:id="rId10">
        <w:r>
          <w:rPr>
            <w:rStyle w:val="InternetLink"/>
          </w:rPr>
          <w:t>5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.09.2003 N 580 "Об утверждении Положения о принятии на учет бесхозяйных недвижимых вещей" (с изменениями от 12.11.2004)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пределяет последовательность действий по выявлению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 сельского поселения Перегребное, а также признанию права муниципальной собственности на бесхозяйное имущество на территории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Под бесхозяйным недвижимым имуществом для целей настоящего Положения понимаются: здания, помещения, сооружения, инженерные коммуникации, объекты незавершенного строительства (далее - объекты недвижимого имущества)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</w:r>
    </w:p>
    <w:p>
      <w:pPr>
        <w:pStyle w:val="Normal"/>
        <w:autoSpaceDE w:val="false"/>
        <w:ind w:firstLine="540"/>
        <w:jc w:val="both"/>
        <w:rPr/>
      </w:pPr>
      <w:r>
        <w:rPr/>
        <w:t>1.2.Отдел обеспечения жизнедеятельности и управлению муниципальным имуществом сельского поселения Перегребное осуществляет ведение реестра объектов бесхозяйного недвижимого имущества, оформление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.3. Приобретателем недвижимого имущества (долей в праве собственности на имущество) является администрация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Выявление бесхозяйного недвижим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ыявление на территории сельского поселения Перегребное недвижимого имущества, не имеющего собственника или собственник которого неизвестен,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обеспечения жизнедеятельности и управлению муниципальным имуществом сельского поселения Перегребное в отношении бесхозяйных зданий, помещений, сооружений, инженерных сетей и объектов незавершенного строительства  и бесхозяйных жилых помещений, приложение 1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если собственник намерен отказаться от принадлежащего ему имущества, то он направляет на имя главы сельского поселения Перегребное заявление об отказе от права собственности на объект недвижимого имущества с приложением документов, подтверждающих его право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3. Проверка сведений и включение бесхозяйного недвижим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в реестр бесхозяйн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сле получения сведений об обнаружении бесхозяйных объектов или об отказе от права собственности на объект недвижимого имущества отдел обеспечения жизнедеятельности и управлению муниципальным имуществом сельского поселения Перегребное в 2-месячный срок проводит работу по уточнению и дополнению информации о бесхозяйных объектах не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ет по каждому объекту не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из органа, осуществлявшего государственную регистрацию недвижимого имущества до 31.01.1998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из органа, осуществляющего государственную регистрацию недвижимого имущества после 31.01.1998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ах землепользования на земельные участки, занимаемые недвижимым имуществом, от управления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необходимости проводит визуальный осмотр бесхозяйного недвижимого имущества или имущества, от права собственности на которое собственники отказал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осле принятия главой сельского поселения Перегребное решения о приобретении в муниципальную собственность бесхозяйного объекта недвижимого имущества администрация сельского поселения Перегребное издает постановление о признании недвижимого имущества бесхозяйным. 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отсутствия технического и кадастрового паспорта на бесхозяйный объект недвижимого имущества заказывает технический и кадастровый паспорт в органах технической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проведению технической инвентаризации и изготовлению технических и кадастровых паспортов на бесхозяйные объекты недвижимого имущества осуществляются за счет средств бюджета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Регистрация и приобретение бесхозяйного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</w:t>
      </w:r>
      <w:r>
        <w:rPr/>
        <w:t xml:space="preserve">в муниципальную собственн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Администрация сельского поселения Перегребное,  в соответствии с действующим законодательством ставит бесхозяйные объекты недвижимого имущества на учет в управление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/>
        <w:t>4.2. По истечении года со дня постановки на учет бесхозяйного объекта недвижимого имущества администрация сельского поселения Перегребное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На основании вступившего в законную силу решения суда о признании права муниципальной собственности на объект недвижимого имущества администрация сельского поселения Перегребное подает заявление на государственную регистрацию права муниципальной собственности в управление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/>
        <w:t>4.4. В течение трех дней с момента получения документов о признании права собственности на объект недвижимости администрация сельского поселения Перегребное вносит соответствующие изменения в реестр муниципальной собственности администрации сельского поселения Перегребно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autoSpaceDE w:val="false"/>
        <w:ind w:firstLine="540"/>
        <w:jc w:val="both"/>
        <w:rPr/>
      </w:pPr>
      <w:r>
        <w:rPr/>
        <w:t xml:space="preserve">4.5. В последующем данное имущество закрепляется за муниципальными предприятиями, учреждениями и организациями в соответствии с Граждански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 праве оперативного управления, хозяйственного ведения по договору безвозмездного пользования или аренды, передается в муниципальную казну, либо принимается решение о приватизации указ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ыявления бесхозяйного недвижимого имущества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еславского 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 (Ф.И.О., занимаемая должность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 (Ф.И.О., занимаемая должность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 (Ф.И.О., занимаемая должность);</w:t>
      </w:r>
    </w:p>
    <w:p>
      <w:pPr>
        <w:pStyle w:val="ConsPlusNonformat"/>
        <w:widowControl/>
        <w:rPr/>
      </w:pPr>
      <w:r>
        <w:rPr/>
        <w:t>провела осмотр недвижимого имущества, имеющего признаки бесхозяйно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имуществ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положение имуществ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ая характеристика имущества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знаки, по которым  имущество  может  быть  отнесено  к  бесхозяйном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ывший владелец имуществ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акого времени имущество бесхозяйно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членов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1066BD2E2F759F712E07D4265789CC8FC53BBE5510BE809EE0B48345F8FE7E437FC40D07BFD59j7nCO" TargetMode="External"/><Relationship Id="rId4" Type="http://schemas.openxmlformats.org/officeDocument/2006/relationships/hyperlink" Target="consultantplus://offline/ref=7171066BD2E2F759F712E07D4265789CC8FC53BFEC570BE809EE0B48345F8FE7E437FC40D07AFE5Fj7n8O" TargetMode="External"/><Relationship Id="rId5" Type="http://schemas.openxmlformats.org/officeDocument/2006/relationships/hyperlink" Target="consultantplus://offline/ref=7171066BD2E2F759F712E07D4265789CC8FC53BFEC570BE809EE0B48345F8FE7E437FC40D07AFA51j7n6O" TargetMode="External"/><Relationship Id="rId6" Type="http://schemas.openxmlformats.org/officeDocument/2006/relationships/hyperlink" Target="consultantplus://offline/ref=7171066BD2E2F759F712E07D4265789CCCFE53BFEE5F56E201B7074A3350D0F0E37EjFn2O" TargetMode="External"/><Relationship Id="rId7" Type="http://schemas.openxmlformats.org/officeDocument/2006/relationships/hyperlink" Target="consultantplus://offline/ref=7171066BD2E2F759F712FE7054092699CFF50FB5E85C08BC50B15015635685B0A378A5029477FE597ECFFFj4n8O" TargetMode="External"/><Relationship Id="rId8" Type="http://schemas.openxmlformats.org/officeDocument/2006/relationships/hyperlink" Target="consultantplus://offline/ref=7171066BD2E2F759F712E07D4265789CC8FC53BBE5510BE809EE0B48345F8FE7E437FC40D07BFD59j7nCO" TargetMode="External"/><Relationship Id="rId9" Type="http://schemas.openxmlformats.org/officeDocument/2006/relationships/hyperlink" Target="consultantplus://offline/ref=7171066BD2E2F759F712E07D4265789CC8FC53BFEC570BE809EE0B48345F8FE7E437FC40D07AFE5Fj7n8O" TargetMode="External"/><Relationship Id="rId10" Type="http://schemas.openxmlformats.org/officeDocument/2006/relationships/hyperlink" Target="consultantplus://offline/ref=7171066BD2E2F759F712E07D4265789CC8FC53BFEC570BE809EE0B48345F8FE7E437FC40D07AFA51j7n6O" TargetMode="External"/><Relationship Id="rId11" Type="http://schemas.openxmlformats.org/officeDocument/2006/relationships/hyperlink" Target="consultantplus://offline/ref=7171066BD2E2F759F712E07D4265789CCCFE53BFEE5F56E201B7074A3350D0F0E37EjFn2O" TargetMode="External"/><Relationship Id="rId12" Type="http://schemas.openxmlformats.org/officeDocument/2006/relationships/hyperlink" Target="consultantplus://offline/ref=7171066BD2E2F759F712E07D4265789CC8FC53BBE5510BE809EE0B4834j5nF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9:00Z</dcterms:created>
  <dc:creator>макс</dc:creator>
  <dc:description/>
  <cp:keywords/>
  <dc:language>en-US</dc:language>
  <cp:lastModifiedBy>Ульяна</cp:lastModifiedBy>
  <cp:lastPrinted>2012-05-16T07:34:00Z</cp:lastPrinted>
  <dcterms:modified xsi:type="dcterms:W3CDTF">2016-02-23T15:01:00Z</dcterms:modified>
  <cp:revision>4</cp:revision>
  <dc:subject/>
  <dc:title>ПЕРЕСЛАВЛЬ-ЗАЛЕССКАЯ ГОРОДСКАЯ ДУМА</dc:title>
</cp:coreProperties>
</file>