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5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2382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391"/>
        <w:gridCol w:w="487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ктябрь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6" w:hanging="0"/>
        <w:jc w:val="both"/>
        <w:outlineLvl w:val="0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утверждении полож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организации деятельности старост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населенных пунктах сельского  поселения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гребное по у</w:t>
      </w:r>
      <w:r>
        <w:rPr>
          <w:rFonts w:cs="Times New Roman" w:ascii="Times New Roman" w:hAnsi="Times New Roman"/>
          <w:sz w:val="24"/>
          <w:szCs w:val="24"/>
        </w:rPr>
        <w:t xml:space="preserve">регулировани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вопросов обеспечения пожарно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, предупреждения и ликвид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ствий чрезвычайных ситуаци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6.09.2014 № 78-оз «Об отдельных вопросах организации местного самоуправления в Ханты-Мансийском автономном округе-Югре», во исполнение решения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– Югры (протокол от 22.06.2017 № 7), с целью повышения безопасности жизнедеятельности насел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я об организации деятельности старост в населенных пунктах сельского  поселения  Перегребное по у</w:t>
      </w:r>
      <w:r>
        <w:rPr>
          <w:rFonts w:cs="Times New Roman" w:ascii="Times New Roman" w:hAnsi="Times New Roman"/>
          <w:sz w:val="24"/>
          <w:szCs w:val="24"/>
        </w:rPr>
        <w:t xml:space="preserve">регулирова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ых вопросов обеспечения пожар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, предупреждения и ликвид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 чрезвычайных ситуаций,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согласно приложению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sub_5"/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Д.Ф. Мельниченко.</w:t>
      </w:r>
    </w:p>
    <w:p>
      <w:pPr>
        <w:pStyle w:val="FORMATTEX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RMATTEX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В.А. Воробьев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Style17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7 г. № 34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организации деятельности старост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аселенных пунктах сельского  поселения  Перегребно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у</w:t>
      </w:r>
      <w:r>
        <w:rPr>
          <w:rFonts w:cs="Times New Roman" w:ascii="Times New Roman" w:hAnsi="Times New Roman"/>
          <w:sz w:val="24"/>
          <w:szCs w:val="24"/>
        </w:rPr>
        <w:t xml:space="preserve">регулирова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вопросов обеспечения пожарн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, предупреждения и ликвид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 чрезвычайных ситуаций, безопасности людей на водных объект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регулирование отдельных вопросов обеспечения пожарной безопасности, предупреждения и ликвидации последствий чрезвычайных ситуаций, безопасности людей на водных объектах (далее по тексту – обеспечение безопасности жизнедеятельности населения) в границах населенных пунктов сельского  поселения  Перегребно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, под старостой понима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замещающее должность старосты, предусмотренную штатным  расписанием  исполнительно-распорядительного  органа  местного самоуправления сельского  поселения  Перегребное, обладающее собственными полномочиями по решению вопросов местного значения в границах населенного пункта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замещающее должность муниципальной службы, либо работник муниципального учреждения, проживающие в границах населенного пункта сельского  поселения Перегребное, осуществляющие полномочия по обеспечению безопасности жизнедеятельности населения в установленном порядке.</w:t>
      </w:r>
    </w:p>
    <w:p>
      <w:pPr>
        <w:pStyle w:val="Style17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деятельности старосты</w:t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арост населенных пунктов сельского  поселения Перегребное осуществляется на основании должностной инструкции, утверждаемой руководителем исполнительно-распорядительного  органа  местного самоуправления сельского  поселения  Перегребное – для старост, осуществляющих деятельность в соответствии с подпунктами 1 и 2 пункта 1 настоящего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старост населенных пунктов в области обеспечения безопасности жизнедеятельности населения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, муниципальными правовыми актами, должностными инструкциями, договорами гражданско-правового характера, соглашениями (последнее – по согласованию с заинтересованными сторонами) предусматриваются следующие направления деятельности старост населенных пунктов сельского  поселения  Перегребно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взаимодействия по вопросам оперативной обстановки на территории населенного пункта, включая информирование о возникших (прогнозируемых) чрезвычайных ситуациях (происшествиях), с Единой дежурно-диспетчерской службе Октябрьского района муниципального казенного учреждения «Служба материально-технического обеспечения» (далее – ЕДДС Октябрьского района), а в случае невозможности связи с ЕДДС Октябрьского района – с Центром управления в кризисных ситуациях Главного управления МЧС России по Ханты-Мансийскому автономному  округу - Югре;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сильной помощи жителям населенного пункта сельского  поселения  Перегребное в реализации их прав и законных интересов по вопросам безопасности жизне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редложений по вопросам обеспечения безопасности жизнедеятельности на территории населенного пункта в соответствующие органы местного самоуправления сельского поселения Перегребное;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сведения населения населенного пункта сельского  поселения  Перегребное информации, полученной от органов местного самоуправления и государственных органов, находящихся на территории Ханты-Мансийского автономного округа-Югры, по вопросам безопасности жизнедеятельности, в том числе посредством проведения собраний с население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еятельности по профилактике пожаров, предупреждению чрезвычайных ситуаций природного и техногенного характера, происшествий на водных объектах;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ой деятельности по вопросам безопасности жизнедеятельности населения в населенном пункте сельского поселения Перегребн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50BFA767A3CD0DB1BBF5578A948D987E0AE5F1BD2997E12197F86F3Ar3V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1:00Z</dcterms:created>
  <dc:creator>Пользователь Windows</dc:creator>
  <dc:description/>
  <cp:keywords/>
  <dc:language>en-US</dc:language>
  <cp:lastModifiedBy>П.В. Глухова</cp:lastModifiedBy>
  <cp:lastPrinted>2017-06-27T10:15:00Z</cp:lastPrinted>
  <dcterms:modified xsi:type="dcterms:W3CDTF">2017-12-19T08:34:00Z</dcterms:modified>
  <cp:revision>5</cp:revision>
  <dc:subject/>
  <dc:title>Об утверждении Порядка содержания в исправном состоянии средств обеспечения пожарной безопасности жилых и общественных зданий, находящихся в муниципальной собственности поселения</dc:title>
</cp:coreProperties>
</file>