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6"/>
                <w:szCs w:val="24"/>
                <w:lang w:eastAsia="ru-RU"/>
              </w:rPr>
            </w:pPr>
            <w:r>
              <w:rPr>
                <w:rFonts w:eastAsia="Times New Roman" w:cs="Times New Roman" w:ascii="Times New Roman" w:hAnsi="Times New Roman"/>
                <w:b/>
                <w:spacing w:val="40"/>
                <w:sz w:val="28"/>
                <w:szCs w:val="28"/>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я</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отчета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Перегребно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его деятельности,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еятельности администрации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 xml:space="preserve">сельского поселения Перегребное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за 2022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В соответствии с Федеральным законом от 06.10.2003 года № 131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со статьей 47 Устава сельского поселения Перегребное, </w:t>
      </w:r>
      <w:r>
        <w:rPr>
          <w:rFonts w:eastAsia="Times New Roman" w:cs="Times New Roman" w:ascii="Times New Roman" w:hAnsi="Times New Roman"/>
          <w:iCs/>
          <w:sz w:val="26"/>
          <w:szCs w:val="26"/>
          <w:lang w:eastAsia="ru-RU"/>
        </w:rPr>
        <w:t xml:space="preserve">Положением, утвержденным решением Совета депутатов </w:t>
      </w:r>
      <w:r>
        <w:rPr>
          <w:rFonts w:eastAsia="Times New Roman" w:cs="Times New Roman" w:ascii="Times New Roman" w:hAnsi="Times New Roman"/>
          <w:sz w:val="26"/>
          <w:szCs w:val="26"/>
          <w:lang w:eastAsia="ru-RU"/>
        </w:rPr>
        <w:t>сельского поселения Перегребное от 14.03.2007 № 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Перегребное», заслушав ежегодный отчет главы сельского поселения Перегребное о результатах его деятельности, деятельности администрации сельского поселения Перегребное за 2022 год, Совет депутатов сельского поселения Перегребное решил:</w:t>
      </w:r>
    </w:p>
    <w:p>
      <w:pPr>
        <w:pStyle w:val="Normal"/>
        <w:spacing w:lineRule="auto" w:line="240" w:before="0" w:after="0"/>
        <w:ind w:firstLine="567"/>
        <w:jc w:val="both"/>
        <w:rPr/>
      </w:pPr>
      <w:r>
        <w:rPr>
          <w:rFonts w:eastAsia="Times New Roman" w:cs="Times New Roman" w:ascii="Times New Roman" w:hAnsi="Times New Roman"/>
          <w:iCs/>
          <w:sz w:val="26"/>
          <w:szCs w:val="26"/>
          <w:lang w:eastAsia="ru-RU"/>
        </w:rPr>
        <w:t xml:space="preserve">1.Принять к сведению отчет главы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iCs/>
          <w:sz w:val="26"/>
          <w:szCs w:val="26"/>
          <w:lang w:eastAsia="ru-RU"/>
        </w:rPr>
        <w:t xml:space="preserve"> о результатах его деятельности, деятельности администрации </w:t>
      </w:r>
      <w:r>
        <w:rPr>
          <w:rFonts w:eastAsia="Times New Roman" w:cs="Times New Roman" w:ascii="Times New Roman" w:hAnsi="Times New Roman"/>
          <w:sz w:val="26"/>
          <w:szCs w:val="26"/>
          <w:lang w:eastAsia="ru-RU"/>
        </w:rPr>
        <w:t xml:space="preserve">сельского поселения Перегребное </w:t>
      </w:r>
      <w:r>
        <w:rPr>
          <w:rFonts w:eastAsia="Times New Roman" w:cs="Times New Roman" w:ascii="Times New Roman" w:hAnsi="Times New Roman"/>
          <w:iCs/>
          <w:sz w:val="26"/>
          <w:szCs w:val="26"/>
          <w:lang w:eastAsia="ru-RU"/>
        </w:rPr>
        <w:t>за 2022 год согласно прилож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 Признать деятельность в 2022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лавы сельского поселения – удовлетворите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дминистрации сельского поселения – удовлетвори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 момента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решение обнародовать и разместить на официальном 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051"/>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Г. Козлов</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Перегребно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7» января 2023 № 03</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before="4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sz w:val="24"/>
          <w:szCs w:val="24"/>
          <w:lang w:eastAsia="ru-RU"/>
        </w:rPr>
        <w:t>Муниципальное образование сельское поселение Перегребное</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Ханты-Мансийский автономный округ-Югр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2329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7" r="-70" b="-57"/>
                    <a:stretch>
                      <a:fillRect/>
                    </a:stretch>
                  </pic:blipFill>
                  <pic:spPr bwMode="auto">
                    <a:xfrm>
                      <a:off x="0" y="0"/>
                      <a:ext cx="923290" cy="1129030"/>
                    </a:xfrm>
                    <a:prstGeom prst="rect">
                      <a:avLst/>
                    </a:prstGeom>
                  </pic:spPr>
                </pic:pic>
              </a:graphicData>
            </a:graphic>
          </wp:inline>
        </w:drawing>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ГОДНЫЙ ОТЧЕТ</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ЕНИЯ ПЕРЕГРЕБНОЕ</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Андрея Геннадиевича</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 И. О. главы муниципального образования)</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е Перегребное</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наименование муниципального образования)</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его деятельности,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сельского поселения Перегребное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и вопросов, поставленных Советом депутатов за 2022 год</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pPr>
      <w:r>
        <w:rPr>
          <w:rFonts w:cs="Times New Roman" w:ascii="Times New Roman" w:hAnsi="Times New Roman"/>
          <w:sz w:val="24"/>
          <w:szCs w:val="24"/>
        </w:rPr>
        <w:t>2023 год</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Ежегодный отчет Главы сельского поселения Перегребное</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2022 год стал для всех нас очередным годом серьезных перемен, годом единения и трансформаци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ша встреча проходит в очень сложное время. Определённой корректировки наших планов потребовали последствия и вызовы пандемии COVID-19. С февраля месяца Россия живёт под мощным политическим и санкционным давлением со стороны стран Запа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В сентябре 2022 года мы, как все муниципалитеты и органы государственной власти Октябрьского района в полном объеме приступили к работе по оказанию содействия в проведении частичной мобилизации.</w:t>
      </w:r>
      <w:r>
        <w:rPr>
          <w:rFonts w:eastAsia="Times New Roman" w:cs="Times New Roman" w:ascii="Times New Roman" w:hAnsi="Times New Roman"/>
          <w:color w:val="333333"/>
          <w:sz w:val="26"/>
          <w:szCs w:val="26"/>
          <w:shd w:fill="FFFFFF" w:val="clear"/>
          <w:lang w:eastAsia="ru-RU"/>
        </w:rPr>
        <w:t xml:space="preserve"> </w:t>
      </w:r>
    </w:p>
    <w:p>
      <w:pPr>
        <w:pStyle w:val="Normal"/>
        <w:shd w:fill="FFFFFF" w:val="clear"/>
        <w:spacing w:lineRule="auto" w:line="240" w:before="0" w:after="0"/>
        <w:ind w:firstLine="709"/>
        <w:jc w:val="both"/>
        <w:rPr>
          <w:rFonts w:ascii="Times New Roman" w:hAnsi="Times New Roman" w:cs="Times New Roman"/>
          <w:color w:val="333333"/>
          <w:sz w:val="26"/>
          <w:szCs w:val="26"/>
        </w:rPr>
      </w:pPr>
      <w:r>
        <w:rPr>
          <w:rFonts w:eastAsia="Times New Roman" w:cs="Times New Roman" w:ascii="Times New Roman" w:hAnsi="Times New Roman"/>
          <w:color w:val="000000"/>
          <w:sz w:val="26"/>
          <w:szCs w:val="26"/>
          <w:lang w:eastAsia="ru-RU"/>
        </w:rPr>
        <w:t xml:space="preserve">Из 951 граждан, пребывающих в запасе состоящих на воинском учете с территории сельского поселения Перегребное призвано 15 граждан: с. Перегребное - 8 граждан, д. Чемаши- 2 гражданина, д. Нижние Нарыкары -5 граждан.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Обеспечен сбор средств, обмундирования, продуктов питания и медицинских препаратов для солдат и офицеров. За счет собранных добровольных пожертвований жителей поселения, предпринимателей, обеспечено </w:t>
      </w:r>
      <w:r>
        <w:rPr>
          <w:rFonts w:eastAsia="Times New Roman" w:cs="Times New Roman" w:ascii="Times New Roman" w:hAnsi="Times New Roman"/>
          <w:color w:val="263238"/>
          <w:sz w:val="26"/>
          <w:szCs w:val="26"/>
          <w:shd w:fill="FFFFFF" w:val="clear"/>
          <w:lang w:eastAsia="ru-RU"/>
        </w:rPr>
        <w:t xml:space="preserve">более 500 кг гуманитарной помощи </w:t>
      </w:r>
      <w:r>
        <w:rPr>
          <w:rFonts w:cs="Times New Roman" w:ascii="Times New Roman" w:hAnsi="Times New Roman"/>
          <w:color w:val="333333"/>
          <w:sz w:val="26"/>
          <w:szCs w:val="26"/>
        </w:rPr>
        <w:t>для мобилизованных граждан нашего района,</w:t>
      </w:r>
      <w:r>
        <w:rPr>
          <w:rFonts w:eastAsia="Times New Roman" w:cs="Times New Roman" w:ascii="Times New Roman" w:hAnsi="Times New Roman"/>
          <w:color w:val="263238"/>
          <w:sz w:val="26"/>
          <w:szCs w:val="26"/>
          <w:shd w:fill="FFFFFF" w:val="clear"/>
          <w:lang w:eastAsia="ru-RU"/>
        </w:rPr>
        <w:t xml:space="preserve"> для гражданского населения Донецкой и Луганской народных республик.</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наю, что на предприятиях поселения, да и просто по личной инициативе граждан, депутатов поселения, многие самостоятельно осуществляли сбор денежных средств. Огромная благодарность всем неравнодушным жителям за оказанную помощь.</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должается работа социальной поддержки участникам СВО и их семьям.</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пециалистами «Октябрьский районным комплексный центр социального облуживания населения» проведена работа по составлению социальных паспортов на каждую семью. Выявленные потребности в семье отработаны со специалистами управляющих компаний. Оказывается помощь в оформлении социальных и иных выплат.</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емьи мобилизованных граждан, имеющих несовершеннолетних детей  получают в образовательной организации двухразовое горячее питание (завтрак, обед) в учебное время - 2 школьника, компенсацию части родительской платы за присмотр и уход за детьми в организации, осуществляющих образовательную деятельность по реализации образовательной программы дошкольного образования - 3 семь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етям из семей мобилизованных граждан были вручены приглашения на Новогоднюю елку  и подарены подарк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орогие земляки! Не смотря, на возникающие сложности актуальными остаются традиционные вопросы деятельности Администрации посе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Мы продолжили реализацию муниципальных программ. Общий объем финансирования которых в текущем году составил около 21 136,9 тыс. рублей.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ирование масштабных проектов требует особого внимания к сбалансированности доходной и расходной части бюджета.</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Бюджет</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мма доходов, поступившая за 2022 год в бюджет муниципального образования сельское поселение Перегребное, составила  93753,4 тыс.рублей или 101,1% от уточненного плана и 141,4% от первоначального утвержденного плана. </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Основными источниками поступлений в бюджет поселения в 2022 году являются:</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Налог на доходы физических лиц исполнение 17298,1 тыс.рублей или 103,2% от уточненного плана и 116,7% от первоначального плана;</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Доход от уплаты акцизов исполнение 9351,0 тыс.рублей или 108,7% от уточненного плана и 124,9% от первоначального плана;</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Налоги на имущество исполнение 2756,8 тыс.рублей или 108,5% от уточненного плана и 162,6% от первоначального план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cs="Times New Roman" w:ascii="Times New Roman" w:hAnsi="Times New Roman"/>
          <w:sz w:val="26"/>
          <w:szCs w:val="26"/>
        </w:rPr>
        <w:t>- Прочие налоги исполнение 150,2 тыс.рублей или 104,5% от уточненного плана и 208,3% от первоначального план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Эффективное </w:t>
      </w:r>
      <w:r>
        <w:rPr>
          <w:rFonts w:eastAsia="Times New Roman" w:cs="Times New Roman" w:ascii="Times New Roman" w:hAnsi="Times New Roman"/>
          <w:bCs/>
          <w:color w:val="333333"/>
          <w:sz w:val="26"/>
          <w:szCs w:val="26"/>
          <w:lang w:eastAsia="ru-RU"/>
        </w:rPr>
        <w:t xml:space="preserve">управление и распоряжение имуществом </w:t>
      </w:r>
      <w:r>
        <w:rPr>
          <w:rFonts w:eastAsia="Times New Roman" w:cs="Times New Roman" w:ascii="Times New Roman" w:hAnsi="Times New Roman"/>
          <w:color w:val="333333"/>
          <w:sz w:val="26"/>
          <w:szCs w:val="26"/>
          <w:lang w:eastAsia="ru-RU"/>
        </w:rPr>
        <w:t xml:space="preserve">является залогом успешного пополнения бюджета.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новная часть неналоговых поступлений обеспечена за счет прочих доходов от компенсации затрат бюджета сельского поселения Перегребное, отражаются доходы, поступающие в порядке возмещения расходов, понесенных в связи с эксплуатацией имущества сельского поселения и аренды имущества, исполнение неналоговых поступлений в бюджет за 2022 год составило 2081,4 тыс.рублей.</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Фактически за 2022 год удалось достичь бюджетного эффекта от реализации мероприятий по росту доходов бюджета муниципального образования 682,8 тыс.рублей,  по оптимизации расходов 1326,6 тыс. рублей. </w:t>
      </w:r>
    </w:p>
    <w:p>
      <w:pPr>
        <w:pStyle w:val="Normal"/>
        <w:shd w:fill="FFFFFF" w:val="clear"/>
        <w:spacing w:lineRule="auto" w:line="240" w:before="0" w:after="0"/>
        <w:ind w:firstLine="708"/>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асходная часть бюджета сельского поселения Перегребное сформирована на основе программно-целевого метода финансового планирования. На исполнение 12 утвержденных муниципальных программ поселения. Общий объем по муниципальных программам в текущем году составил около 21 136,9 тыс. рублей.</w:t>
      </w:r>
    </w:p>
    <w:p>
      <w:pPr>
        <w:pStyle w:val="Normal"/>
        <w:shd w:fill="FFFFFF" w:val="clear"/>
        <w:spacing w:lineRule="auto" w:line="240" w:before="0" w:after="0"/>
        <w:ind w:firstLine="708"/>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Муниципальные программы сельского поселения Перегребное направлены на развитие культуры и спорта, транспортную инфраструктуру, жилищно-коммунальное хозяйств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6"/>
          <w:szCs w:val="26"/>
          <w:lang w:eastAsia="ru-RU"/>
        </w:rPr>
        <w:t xml:space="preserve"> </w:t>
      </w:r>
      <w:r>
        <w:rPr>
          <w:rFonts w:cs="Times New Roman" w:ascii="Times New Roman" w:hAnsi="Times New Roman"/>
          <w:color w:val="333333"/>
          <w:sz w:val="26"/>
          <w:szCs w:val="26"/>
        </w:rPr>
        <w:t xml:space="preserve">Объем расходования бюджетных средств напрямую зависит от объема поступления доходов в бюджет поселения.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строй проблемой на сегодняшний день остается уклонение по разным причинам от уплаты налогов, вследствие чего имеется недоимка. Основная доля приходится на транспортный налог, а также земельный налог,  налог на имущество.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Хочу напомнить, что в обязанность каждого гражданина уплатить имущественные налоги до 1 декабря текущего год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Расходование бюджетных средств сельского поселения Перегребное осуществляется путем проведения закупок товаров, работ и услуг, заключения муниципальных контрактов, в строгом соответствии с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рамках названного закона в течение отчетного года было проведено 18 аукционов в электронной форме на сумму 35213,8 тыс.рублей, закупки малого объема составили на сумму 16815,3 тыс.рублей в количестве 164 закупки. Экономия бюджетных средств по итогам проведения закупок составила 720,1 тыс. рублей.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ходная часть бюджета поселения исполнена в сумме 93315,6 тыс.рублей, что составляет 94 % к уточнённому годовому плану. В первоочередном порядке производилось финансирование расходов, связанных с выполнением мероприятий в рамках заключенных полномочий, заработной платы, содержание имущества, в том числе на финансирование мероприятий по содействию трудоустройству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робнее о выполненных мероприятиях за счет средств бюджета поселения Перегребное остановлюсь далее,  в ходе  своего доклад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бытия пандемии, миграции и специальной военной операции (СВО)  напрямую или опосредованно оказали влияние на демографию не только по стране, но в нашем поселении.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Число родившихся по состоянию на 01.01.2023 составило 16 человека (на 01.01.2022 – 26). Число умерших за 2022 года составило 27 человек или на 10,8% меньше к аналогичному периоду 2021 года (01.01.2022 – 40).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учётом итогов Всероссийской переписи населения – 2020 численность постоянного проживающего населения поселения составляет 3 531 жителей, на 01.01.2022 год численность составляла 3 769 ж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авнении с предыдущими годами количество жителей поселения уменьшилось на 238 человек, причиной которому стал не только коронавирус, послужившим в большинстве случаев основной причиной смерти, а в других — катализатором, который оказал существенное влияние на развитие иных заболеваний (ускорил и утяжелил их течение), но и отмечены миграционные настроения жителей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безработицы постоянно снижается, в 2022 году в Октябрьский центр занятости населения за содействием в поиске подходящей работы обратились 16 человек, что на 79,8% меньше, чем в аналогичном периоде на начало года. Сохраняется положительная тенденция по сокращению безработных граждан, состоящих на учете в центре занятости. Если на начало 2022 года было зарегистрировано 79 человек, то в течении года эта цифра сократилась до 16 человек, в то же время есть около 11 ваканс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 в качестве дополнительной социальной поддержки граждан, ищущих работу, и в целях обеспечения временной занятости населения были организованы и проведены оплачиваемые общественные работы. За 2022 год в рамках заключенных договоров по мероприятию приняли участие 17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лась активная работа по организации взаимодействий с КУ ХМАО-Югры «Октябрьский центр занятости населения», Фондом поддержки предпринимательства по вопросам легализации скрытой занятости. В марте 2022 года в с. Перегребное совместно с Октябрьским центром занятости населения и Налоговой службой проведены «круглые столы» на тему: «Как организовать свое дело и воспользоваться мерами государственной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го на территории поселения зарегистрировано 44 предприятий и организаций, на которых работает более 1051  тысяч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В настоящее время основными направлениями деятельности малого и среднего бизнеса поселения являются «Сельскохозяйственное производство», «Розничная торговля», «Строительство», «Т</w:t>
      </w:r>
      <w:r>
        <w:rPr>
          <w:rFonts w:eastAsia="Times New Roman" w:cs="Times New Roman" w:ascii="Times New Roman" w:hAnsi="Times New Roman"/>
          <w:sz w:val="26"/>
          <w:szCs w:val="26"/>
          <w:lang w:eastAsia="ru-RU"/>
        </w:rPr>
        <w:t>орговля и общественное питание»,</w:t>
      </w:r>
      <w:r>
        <w:rPr>
          <w:rFonts w:eastAsia="Times New Roman" w:cs="Times New Roman" w:ascii="Times New Roman" w:hAnsi="Times New Roman"/>
          <w:color w:val="333333"/>
          <w:sz w:val="26"/>
          <w:szCs w:val="26"/>
          <w:lang w:eastAsia="ru-RU"/>
        </w:rPr>
        <w:t xml:space="preserve"> «Промышленное производство», «Рыбодобыча», «Сфера услуг».</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Рыбопромышленная отрасль:</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ылов рыбы осуществляют 2 предпринимателя: ООО «Бурый медведь», ИП Панчишин Р.Н.</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Объем вылова за 2022 год составил 105 тонн к аналогичному периоду прошлого года около 109 тонн, сокращение объема вылова связано с природным фактором и зависящим от уровня воды в Обь-Иртышском бассейне, снежного покрова и температуры воздуха. </w:t>
      </w:r>
    </w:p>
    <w:p>
      <w:pPr>
        <w:pStyle w:val="Normal"/>
        <w:shd w:fill="FFFFFF" w:val="clear"/>
        <w:spacing w:lineRule="auto" w:line="240" w:before="0" w:after="0"/>
        <w:ind w:firstLine="708"/>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 xml:space="preserve">Производство пищевой и сельскохозяйственной продукции: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Производством хлеба и хлебобулочных изделий на территории сельского поселения Перегребное в течение отчетного периода занимались ИП Навальная Н.Г., ИП Баянова Н.Н., ИП Савчук А.В. Объем производства хлеба и хлебобулочных изделий за 2022 год составил 26,380 тонн к уровню прошлого года 30,500 тонн, объем производства снизился, основной причиной снижения послужили финансовые, сырьевые и сбытовые трудности этих пред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работку и распределение тепловой энергии, а также добычу и реализацию воды на территории поселения осуществляет: предприятие жилищно-коммунального комплекса ООО «ПриобьСтройГарант», а также производственное подразделение Перегребненское ЛПУ МГ ООО «Газпром трансгаз Югорск».</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Важнейшей отраслью экономики сельского поселения Перегребное является сельское хозяй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2 году в сельском поселении Перегребное производством и реализацией сельскохозяйственной продукцией занимались 2 сельскохозяйственных предприятии, 8 крестьянско-фермерских хозяйств и 27 личных подсобных хозяйств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ий объем производства сельскохозяйственной продукции за 2022 год составил 84,65 тон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 крестьянско-фермерских хозяйств, без учета личных подсобных хозяйств, произвел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ясной продукции – 11,55 тон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олочной продукции – 73,1 тон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партаментом природных ресурсов и сырьевого сектора экономики Ханты- Мансийского автономного округа –Югры в 2022 году крестьянско-фермерским хозяйствам поселения были выделены субсидии в размере 4 698 252 руб.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01.01.2023 на территории поселения функционирует 36 объектов розничной торговл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енность 9 торговых объектов непродовольственных товаров составляет  884,3 кв.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звивается онлайн-торговля, у потребителя стал шире выбор, в 2022 году в поселении открылся пункт выдачи интернет-магазина WILDBERRIES.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фере бытового обслуживания населения в поселении предоставляются социально значимые бытовые услуги населению – услуги парикмахерских, фотоателье, ритуальные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даря введению на территории Ханты-Мансийского автономного округа-Югры, налога на профессиональный доход, количество субъектов малого и среднего предпринимательства в поселении увеличилось на 58,3 % и составило 122 субъ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оритетными видами деятельности самозанятых граждан, являются парикмахерские услуги, косметические, транспортн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поселения в течение года проводилась работа по организации ярмарок выходного дн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редставители субъектов малого и среднего предпринимательства приняли участие в  районном конкурсе «Предприниматель года – 2022» в номинации: «Бизнес Леди» Салатова А.А., «Лучший предприниматель в сфере оказания услуг населению» ООО «Прибьстройгарант», «Своё дело» Галеева Ю.Д., Оселедько А.А., «Ветеран бизнеса» Муталимова Л.П., «Лучший работник в сфере малого бизнеса» Бекмачева С.Н., «Хлеб всему голова» Навальная Е.Г. А также Принимали участие в  районном конкурсе  «Мода и стиль»  в номинации: «Мужская салонная стрижка и укладка (креативная прическа)» Евтушенко О.А., «Преображение (Кастомайзинг)»: Создание нового образа из предложенных вещей МБОУ ДО «ДДТ «Новое поколение», «Современный маникюр»: Полукарова А.С., Вострякова А.Н., Мальцева Т.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декабре 2022 г. прошел окружной конкурс «Лучший товар Югры-2022» победителями стали: ИП Петров Р. Н. с.п. Перегребн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работку и распределение тепловой энергии, а также добычу и реализацию воды на территории поселения осуществляет: предприятие жилищно-коммунального комплекса ООО «ПриобьСтройГарант», а также производственное подразделение Перегребненское ЛПУ МГ ООО «Газпром трансгаз Югорс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вка электроэнергии на территорию поселения осуществляет АО филиал АО «Россети Тюмень» «Энергокомплекс», обслуживание электрических сетей осуществляют АО «ЮТЭК-Энергия», Перегребненское ЛПУ МГ ООО «Газпром трансгаз Югорск», а также АО «ЮРЭСК» Березовский филиал (д. Нижние-Нарыка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набжением газом населения поселения занимается ЗАО «Газпром Межрегионгаз Север», транспортировку природного газа по газораспределительным сетям и внутридомовое обслуживание газового оборудования осуществляет ОАО «Газпром газораспределение Сев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с.п. Перегребное осуществляется трансляция обязательных общедоступных федеральных (20) телеканал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на территории поселения услуги сотовой связи предоставляли 4 оператора связи («Tele-2», «Мегафон», «МТС», ООО «Екатеринбург -2000» (Моти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прежнему, основным оператором на территории поселения является ПАО «Ростелеком», который реализует ряд программ в рамках развития телекоммуникационных услуг связи. К сетям связи ПАО «Ростелеком» подключено физических лиц - 76 абонентов, юридических лиц - 47. Подключенных к сети интернет 254 абон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луги почтовой связи оказывает ОСП «Управление федеральной почтовой связи Ханты-Мансийского автономного округа – Югра филиал ФГУП «Почта России» Белоярский почтамт. В отделении почтовой связи функционирует филиал «Почта банк» – новый розничный банк, созданный Группой ВТБ и ФГУП «Почта Росс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дна из перспективных отраслей экономики поселения является строительство.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Улучшение жилищных условий жителей сельского поселения Перегребное осуществлялось в рамках реализации национального проекта «Жилье» по муниципальной программе «Развитие жилищной сферы в муниципальном образовании Октябрьский район».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ъем построенного  жилья с привлечением средств инвесторов в 2022 году составил более 700 кв. м.</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а территории сельского поселения Перегребное 79 домов признаны аварийными, общая площадь таких домов составляет 27,4 тыс.кв.м. Общая площадь расселенного жилья составляет 0,7 тыс.кв.м. В 2022 году 14 семей, переселились из аварийного жилья, из них 1 семья – получила выкупную стоимость за изымаемое жилье.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рамках реализации адресной программы Ханты-Мансийского автономного округа –Югры по переселению граждан из аварийного жилищного фонда необходимо расселить 27,4 тыс.кв.м. (78 домов – 1165 чел.).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сходы на обследование технического состояния объектов жилищного фонда с целью признания их аварийными в рамках реализации муниципальной программы "Жилищно-коммунальный комплекс и городская среда в муниципальном образовании Октябрьский район" составили 1300,00 тыс. рубл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2022 году расходы на снос жилых аварийных (неэксплуатируемых) домов по ул. Строителей, д. 2, д. 11, д. 26, по ул. Лесная, д. 15, на нежилое помещение здания КБО по ул. Советская, д. 7 с. Перегребное в рамках муниципальной программы "Жилищно-коммунальный комплекс и городская среда в муниципальном образовании Октябрьский район" составили 3900,00 тыс. рубл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2022 году были реализованы мероприятий по ремонту жилого фонда, в рамках муниципальной программы "Жилищно-коммунальный комплекс и городская среда в муниципальном образовании Октябрьский район" в дер. Нижние Нарыкары на сумму 2000,00 тыс. рублей.</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За последние пять лет в поселении введено в эксплуатацию 4 объекта социальной, инженерной и жилищно-коммунальной инфраструктуры, в том числе: в сфере образования – 1 объект, спорта  – 1 объект, торговый – 1 объект.</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остроено здание пожарного депо «Центроспас-Югор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6"/>
          <w:szCs w:val="26"/>
          <w:lang w:eastAsia="ru-RU"/>
        </w:rPr>
        <w:t>На проведение работ по технической паспорт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6"/>
          <w:szCs w:val="26"/>
          <w:lang w:eastAsia="ru-RU"/>
        </w:rPr>
        <w:t xml:space="preserve">(7 бесхозяйных объектов) муниципального имущества в рамках муниципальной программы "Управление муниципальной собственностью в муниципальном образовании Октябрьский район" израсходовано 115,0 тыс. рублей.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Жилищно-коммунальные услуги на территории сельского поселения Перегребное предоставляют 3 организации, 1 филиал ООО «Газпром трансгаз Югорск», 2 общества с ограниченной ответственностью.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щая площадь жилых помещений 113,7 тыс.м². Деятельность по управлению многоквартирными домами на территории сельского поселения Перегребное осуществляют 3 организации. Тем не менее, не смотря на имеющиеся проблемы, такие как, потребители не в полном объеме и несвоевременно оплачивают жилищно-коммунальные услуги, значительная часть основных производственных фондов жилищно-коммунального хозяйства, имеет высокий уровень износа (более 70%), в связи, с чем требует модернизации и капитальный ремонт.</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2022 году удалось запланировать и реализовать мероприятия на общую сумму 1,16 млн. рублей по подготовке объектов ЖКХ к отопительному периоду и обеспечить его прохождение без резонансных сбоев.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аварийно-технический запас в сфере ЖКХ в рамках муниципальной программы «Жилищно-коммунальный комплекс и городская среда в муниципальном образовании Октябрьский район» приобретено оборудования на общую сумму 221,0 тыс. рубл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обеспечения качественными жилищно–коммунальными услугами населения в 2022 году было приобретено 2 единицы коммунальной техники (вакуумная машина с. Перегребное на сумму 3611,92 тыс. рублей; водовозная машина в дер. Нижние Нарыкары на сумму 4790,00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реализации муниципальной программы "Жилищно-коммунальный комплекс и городская среда в муниципальном образовании Октябрьский район" проведены мероприятия по восстановлению скважин на сумму 1260,00 тыс. рублей.</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6"/>
          <w:szCs w:val="26"/>
          <w:lang w:eastAsia="ru-RU"/>
        </w:rPr>
        <w:t>Дорожная деятельность</w:t>
      </w:r>
      <w:r>
        <w:rPr>
          <w:rFonts w:eastAsia="Times New Roman" w:cs="Times New Roman" w:ascii="Times New Roman" w:hAnsi="Times New Roman"/>
          <w:color w:val="333333"/>
          <w:sz w:val="26"/>
          <w:szCs w:val="26"/>
          <w:lang w:eastAsia="ru-RU"/>
        </w:rPr>
        <w:t xml:space="preserve"> во многом определяет стратегию устойчивого социально-экономического развития поселения, и поэтому крайне важно, чтобы все его системы работали в тесной взаимосвязи, максимально ориентировались на потребности люд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Общая протяженность автомобильных дорог местного значения на 01.01.2023 составляет 45,7 км, (с твердым покрытием – </w:t>
      </w:r>
      <w:r>
        <w:rPr>
          <w:rFonts w:eastAsia="Times New Roman" w:cs="Times New Roman" w:ascii="Times New Roman" w:hAnsi="Times New Roman"/>
          <w:bCs/>
          <w:color w:val="000000"/>
          <w:sz w:val="24"/>
          <w:szCs w:val="24"/>
          <w:lang w:eastAsia="ru-RU"/>
        </w:rPr>
        <w:t xml:space="preserve">5,7 </w:t>
      </w:r>
      <w:r>
        <w:rPr>
          <w:rFonts w:eastAsia="Times New Roman" w:cs="Times New Roman" w:ascii="Times New Roman" w:hAnsi="Times New Roman"/>
          <w:color w:val="333333"/>
          <w:sz w:val="26"/>
          <w:szCs w:val="26"/>
          <w:lang w:eastAsia="ru-RU"/>
        </w:rPr>
        <w:t xml:space="preserve">км, из них грунтовые – 40 км).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2022 году на капитальный ремонт и ремонт автомобильных дорог общего пользования местного значения по (ул. Рыбников, ул. Набережная, ул. Кедровая, ул. Лесная) в рамках муниципальной  программы  "Современная транспортная система в муниципальном образовании Октябрьский район" реализовано 5839,6 тыс. рублей. Общая протяженность отремонтированных дорог составила 1465 метров, построено 454 метров тротуаров.</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 начала 2022 года в Югре и нашем поселении огонь охватил 344 955,92 га. Причиной возгораний преимущественно стал природный фактор — аномально высокие температуры воздуха, дефицит осадков, грозовая активность. Из-за гроз на землях лесного фонда возникло 93% пожаров от общего количества возгорани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борьбы с лесными пожарами на территории сельского поселения Перегребное расходы на проведение мероприятий по гражданской обороне и чрезвычайным ситуациям в рамках реализации муниципальной программы «Безопасность жизнедеятельности в муниципальном составили 295,00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изкий поклон землякам и большое спасибо всем, кто не остался равнодушным в общей беде и принимал активное участие в тушении пожаров.</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Одним из самых актуальных вопросов был и остается вопрос </w:t>
      </w:r>
      <w:r>
        <w:rPr>
          <w:rFonts w:eastAsia="Times New Roman" w:cs="Times New Roman" w:ascii="Times New Roman" w:hAnsi="Times New Roman"/>
          <w:b/>
          <w:color w:val="333333"/>
          <w:sz w:val="26"/>
          <w:szCs w:val="26"/>
          <w:lang w:eastAsia="ru-RU"/>
        </w:rPr>
        <w:t>благоустройства населенных пунктов поселения</w:t>
      </w:r>
      <w:r>
        <w:rPr>
          <w:rFonts w:eastAsia="Times New Roman" w:cs="Times New Roman" w:ascii="Times New Roman" w:hAnsi="Times New Roman"/>
          <w:color w:val="333333"/>
          <w:sz w:val="26"/>
          <w:szCs w:val="26"/>
          <w:lang w:eastAsia="ru-RU"/>
        </w:rPr>
        <w:t>. Для его решения необходимо достаточное финансирование. Но проблема благоустройства – это не только финансы,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Большинство населения подошло к этой проблеме с пониманием и свои придворовые территории содержат в надлежащем порядке, за что всем огромное спасибо. Но, к сожалению, отдельных жителей приходилось очень долго убеждать в том, что Правила благоустройства необходимо соблюдать.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а год проведено пять экологических субботников.</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адеюсь, что в 2023 году у нас в данном направлении будет продолжена работа и будет достигнуто взаимопонимание с односельчанами. </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течении теплого времени года особое внимание уделялось покосу травы, обрезке деревьев, вырубке молодой поросли. В зимний период времени велись работы по очистке пешеходных дорожек от снега. Уборка мусора на территории поселения – ежедневная задач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2022 году продолжается реформа системы обращения с твердыми бытовыми отходами. Деятельность на территории поселения в этой сфере осуществляет Региональный оператор по обращению с ТКО АО «Югра-Экология».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муниципальной программы "Экологическая безопасность в муниципальном образовании Октябрьский район" на создание 3 контейнерных площадок временного накопления твердых коммунальных отходов в дер. Чемаши израсходовано 550,00 тыс. рубл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В рамках экологической акции по уборке водоемов «Вода России» продолжали реализовываться экологические мероприятия, в которых приняли участие – 135 человек. В ходе проведения субботников очищены прибрежные территории общей протяженностью 7,2 км. Объем убранного мусора составил – 7,56 м</w:t>
      </w:r>
      <w:r>
        <w:rPr>
          <w:rFonts w:eastAsia="Times New Roman" w:cs="Times New Roman" w:ascii="Times New Roman" w:hAnsi="Times New Roman"/>
          <w:color w:val="333333"/>
          <w:sz w:val="26"/>
          <w:szCs w:val="26"/>
          <w:vertAlign w:val="superscript"/>
          <w:lang w:eastAsia="ru-RU"/>
        </w:rPr>
        <w:t>3</w:t>
      </w:r>
      <w:r>
        <w:rPr>
          <w:rFonts w:eastAsia="Times New Roman" w:cs="Times New Roman" w:ascii="Times New Roman" w:hAnsi="Times New Roman"/>
          <w:color w:val="333333"/>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333333"/>
          <w:sz w:val="26"/>
          <w:szCs w:val="26"/>
          <w:lang w:eastAsia="ru-RU"/>
        </w:rPr>
        <w:t>В рамках природоохранной акции «Чистый лес»</w:t>
      </w:r>
      <w:r>
        <w:rPr>
          <w:rFonts w:cs="Times New Roman" w:ascii="Times New Roman" w:hAnsi="Times New Roman"/>
          <w:color w:val="2C2D2E"/>
          <w:sz w:val="26"/>
          <w:szCs w:val="26"/>
          <w:shd w:fill="FFFFFF" w:val="clear"/>
        </w:rPr>
        <w:t xml:space="preserve"> </w:t>
      </w:r>
      <w:r>
        <w:rPr>
          <w:rFonts w:eastAsia="Times New Roman" w:cs="Times New Roman" w:ascii="Times New Roman" w:hAnsi="Times New Roman"/>
          <w:color w:val="333333"/>
          <w:sz w:val="26"/>
          <w:szCs w:val="26"/>
          <w:lang w:eastAsia="ru-RU"/>
        </w:rPr>
        <w:t>выполнены запланированные массовые мероприятия по очистке леса от мусора.</w:t>
      </w:r>
      <w:r>
        <w:rPr>
          <w:rFonts w:eastAsia="Times New Roman" w:cs="Times New Roman" w:ascii="Times New Roman" w:hAnsi="Times New Roman"/>
          <w:color w:val="2C2D2E"/>
          <w:sz w:val="26"/>
          <w:szCs w:val="26"/>
          <w:lang w:eastAsia="ru-RU"/>
        </w:rPr>
        <w:t xml:space="preserve"> В акции п</w:t>
      </w:r>
      <w:r>
        <w:rPr>
          <w:rFonts w:eastAsia="Times New Roman" w:cs="Times New Roman" w:ascii="Times New Roman" w:hAnsi="Times New Roman"/>
          <w:color w:val="333333"/>
          <w:sz w:val="26"/>
          <w:szCs w:val="26"/>
          <w:lang w:eastAsia="ru-RU"/>
        </w:rPr>
        <w:t>риняли участие 25 человек, площадь очищенной территории лесного массива составила 2,5 кв. км. собрано мусора около 4 м</w:t>
      </w:r>
      <w:r>
        <w:rPr>
          <w:rFonts w:eastAsia="Times New Roman" w:cs="Times New Roman" w:ascii="Times New Roman" w:hAnsi="Times New Roman"/>
          <w:color w:val="333333"/>
          <w:sz w:val="26"/>
          <w:szCs w:val="26"/>
          <w:vertAlign w:val="superscript"/>
          <w:lang w:eastAsia="ru-RU"/>
        </w:rPr>
        <w:t xml:space="preserve">3 </w:t>
      </w:r>
      <w:r>
        <w:rPr>
          <w:rFonts w:eastAsia="Times New Roman" w:cs="Times New Roman" w:ascii="Times New Roman" w:hAnsi="Times New Roman"/>
          <w:color w:val="333333"/>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сходы на ликвидацию мест несанкционированного размещения отходов в рамках муниципальной программы "Экологическая безопасность в муниципальном образовании Октябрьский район" составили 646,4 тыс. рубл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В течение всего года уделяется внимание вопросу содержания мест захоронения. Проводится работа по благоустройству территории кладбища села Перегребное по ул. Набережная, 41 на общую сумму 3475,78 тыс. рублей. В 2023 году работа будет продолжен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Проведено мероприятие по обращению с безнадзорными животными. Отловлено 14 голов. Расходы на организацию мероприятий по обращению с животными в рамках реализации муниципальной программы "Развитие агропромышленного комплекса в муниципальном образовании Октябрьский составили 298,6 тыс. рублей. Мы продолжим эту работу и в 2023 году.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Так же хочу отметить, о проектах, включенных в Карту развития Югры жителями сельского поселения Перегребное, который предстоит реализовать в ближайшие пять лет. Карта развития Югры содержит 2 инициативы поселения: (таких как Пассажирский причал транспортный узел, реконструируют причальную стенку, поскольку у существующей высокий уровень изношенности. Строительство объекта позволит обеспечить безопасный подход пассажирских судов «Ракета», «Метеор» и «Ветер»; Капитальный ремонт дорог общей протяженностью более 30 км. </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Культур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 остается без внимания и сфера культуры. В 2022 году учреждениями культуры проведено более 200 культурно-массовых мероприятий, направленных на развитие творческой инициативы граждан в поселении, полноценного межнационального культурного обмена, воспитание, уважение к вере и традициям народов, развитие патриотизма у подрастающего поколения, организацию культурного досуга людей старшего поко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се проводимые мероприятия можно посмотреть в группах Администрации сельского поселения Перегребное, в соц. сетях  ВКонтакте, Телеграмм.</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иболее значимые из них: празднование дня образования села Перегребное, празднования дня Рождения деревни Чемаши, деревни Нижние Нырыкары, фестиваль «Уха на Оби», массовые гуляния масленицы, вороний день, праздник 9 мая, I фестиваль любительского рыболов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Коллективы и отдельные исполнители принимали участие во многих всероссийских и региональных конкурсах, и фестивалях. Так, проект фестиваль "Уха на Оби" прошел в финал на Национальную премию в области событийного туризма Russian Event Awards 2022.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бразцовый художественный коллектив «Танцевальный БУМ» (старшая группа) стали победителем международного конкурса хореографического искусства «Танцемания», г. Санкт-Петербург.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Комиссия Департамента Культуры ХМАО-Югры присвоила звание "Образцовый" и "Народный" коллективу «Околица».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ботники культурно – досуговых учреждений постоянно заботятся о качественном улучшении содержания и форм своей деятельности, стремятся разрабатывать и включать в практику новые, нетрадиционные и нестандартные формы развлечения, просвещения, общения и творче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духовного и физического оздоровления населения работают 3  библиотеки. Организованы книжные выставки, проводятся занимательные викторины, часы общения, часы здоровья, презентации, оформлены информационные стенды, направленные на пропаганду здорового образа жиз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МБОУ «Перегребинская СОШ» отметила свой 90-летний юби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регребинская школа беспрестанно идет вперед, строит планы на будущее, завоевывает все новые награды и каждый раз достигает успехов. Результативность школы оценивается при проведении Всероссийских проверочных работ, региональных диагностических работ, государственной итоговой аттест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з года в год педагоги прилагают колоссальные усилия, чтобы держаться этой достойной планки. В 2021 году школа подала заявку на участие в отборе в реестр «Лидеры образования России». И 1 февраля 2022 года МБОУ «Перегребинская СОШ» на основании независимой экспертной оценки и общественного мнения внесена в единый национальный реестр ведущих образовательных учреждений Российской Федерации, что подтверждает надежность и качество предоставляемых образовательных услуг.</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базе Перегребинской и Нижненарыкарской школ начали функционировать Центры образования естественно-научной и технологической направленности «Точка роста».</w:t>
      </w:r>
    </w:p>
    <w:p>
      <w:pPr>
        <w:pStyle w:val="Normal"/>
        <w:spacing w:lineRule="auto" w:line="240" w:before="0" w:after="0"/>
        <w:ind w:firstLine="708"/>
        <w:jc w:val="both"/>
        <w:rPr/>
      </w:pPr>
      <w:r>
        <w:rPr>
          <w:rFonts w:cs="Times New Roman" w:ascii="Times New Roman" w:hAnsi="Times New Roman"/>
          <w:color w:val="333333"/>
          <w:sz w:val="26"/>
          <w:szCs w:val="26"/>
        </w:rPr>
        <w:t>Для организации учебного процесса закуплены многофункциональные интерактивные панели, ноутбуки, 3D-принтеры, шлемы виртуальной реальности, квадрокоптеры, новая мебель. За лето кабинеты Нижненарыкарской школы преобразились - произведен ремонт, обновилась мебель, получено новое оборудование для уроков химии, биологии и физики, а также для занятий робототехникой.</w:t>
      </w:r>
      <w:r>
        <w:rPr>
          <w:rFonts w:cs="Times New Roman" w:ascii="Times New Roman" w:hAnsi="Times New Roman"/>
          <w:sz w:val="26"/>
          <w:szCs w:val="26"/>
        </w:rPr>
        <w:t xml:space="preserve"> </w:t>
      </w:r>
    </w:p>
    <w:p>
      <w:pPr>
        <w:pStyle w:val="Normal"/>
        <w:spacing w:lineRule="auto" w:line="240" w:before="0" w:after="0"/>
        <w:ind w:firstLine="708"/>
        <w:jc w:val="both"/>
        <w:rPr/>
      </w:pPr>
      <w:r>
        <w:rPr>
          <w:rFonts w:eastAsia="Times New Roman" w:cs="Times New Roman" w:ascii="Times New Roman" w:hAnsi="Times New Roman"/>
          <w:color w:val="333333"/>
          <w:sz w:val="26"/>
          <w:szCs w:val="26"/>
          <w:lang w:eastAsia="ru-RU"/>
        </w:rPr>
        <w:t xml:space="preserve">На территории  сельского поселения Перегребное в сентябре 2022 года зарегистрирована первая </w:t>
      </w:r>
      <w:r>
        <w:rPr>
          <w:rFonts w:eastAsia="Times New Roman" w:cs="Times New Roman" w:ascii="Times New Roman" w:hAnsi="Times New Roman"/>
          <w:bCs/>
          <w:color w:val="333333"/>
          <w:sz w:val="26"/>
          <w:szCs w:val="26"/>
          <w:lang w:eastAsia="ru-RU"/>
        </w:rPr>
        <w:t>Автономная некоммерческая организация по развитию социальных программ и проектов «Культурный экспресс», целью деятельности которой является проведения мероприятий для граждан старшего поколения.</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Дошкольное образ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2022 году МБДОУ «ДСОВ «Аленький цветочек» по итогу участия во Всероссийском конкурсе «Лучшие детские сады России в 2022 году» имеет диплом Победителя.</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За период работы 2021-2022 учебного года повысили свою квалификацию 11 педагогов. 7 педагогов повысили свою квалификацию и прошли аттестацию на высшую квалификационную категорию, 4 педагогов повысили квалификацию и прошли аттестацию на 1 квалификационную категорию.</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2022 году, разработана и внедрена в работу программа педагогического наставничества «Ступени мастерства», а также данная программа стала призером конкурса муниципальных моделей наставничества, имеет диплом 2 степени в номинации «Лучшая система работы наставника».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2022 году в МБДОУ «ДСОВ «Аленький цветочек» создано методическое объединение педагогических работников. По итогу участия в конкурсе «Лучшее методическое объединение 2022 года», организованного Управлением образования и молодежной политики администрации Октябрьского района, методическое объединение МБДОУ «ДСОВ «Аленький цветочек» имеет диплом лауреата 2 степени в номинации «Лучшее дошкольное методическое объединение года-2022». </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Спорт</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Немаловажное значение в вопросе здоровья имеют физическая культура и спорт. Развитию спорта и обустройству спортивных объектов уделяется особое внимание. Так, с помощью жителей села, организаций и индивидуальных предпринимателей реализован проект инициативного бюджетирования "Лыжная трасса "Спорт". Администрацией сельского поселения Перегребное проведены работы по обустройству освещения на лыжной трассе, чтобы в тёмное время суток, утром или вечером, здесь могли бегать любители здорового образа жизни, тренироваться профессиональные спортсмены и просто наслаждаться прекрасной природой. В дальнейшем планируется расширение лыжной трассы.</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проекта «Старшее поколение» проводятся мероприятия с целью укрепления здоровья, увеличения периода активного долголетия и продолжительности здоровой жизни граждан старшего поколения (спартакиады, участие в группах здоровья, подготовка и сдача норм ГТО) для лиц пенсионного и предпенсион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Из бюджета поселения в 2022 году на проведение спортивно-массовых мероприятий было выделено  67,0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дминистрация сельского поселения Перегребное ежегодно формирует календарный план спортивно-массовых и физкультурно-оздоровительных мероприятий согласно единому календарному плану районных физкультурных и спортивных мероприятий на предстоящий год. Одна из целей при составлении плана охватить все профилирующие, значимые виды спорт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огласно плану реализации спортсмены поселения различного уровня приняли участие в 44 спортивно-массовых мероприятиях поселенческого, районного, межрайонного, областного уровней, в которых приняло участие свыше 400 человек.</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апреле 2022 года наши земляки приняли активное участие в региональном этапе фестиваля Всероссийского физкультурно-спортивного комплекса «Готов к труду и обороне» в г. Ханты-Мансийске. Команда Октябрьского района заняла первое место. Наш земляк Савин Алексей в личном первенстве одержал бескомпромиссную победу.</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рамках Приоритетного национального проекта «Здоровье», под девизом «Здоровая молодежь – сильная Россия» при поддержке Правительства Свердловской области, и администрации города Екатеринбурга сентябре 2022 года в городе Екатеринбурге прошли традиционные Открытые международные Игры силовых и боевых видов спорта «Золотой тигр – 2022». В играх приняли участие наши земляки: Максим Кожевников стал победителем, Алексей Савин, стал серебряным призером.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же стало приятной традицией, что спортсмены сельского поселения Перегребное, принимают участие и регулярно становятся победителями и призерами в районных и Российских соревнованиях, и турнирах по видам спорт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достижения высоких результатов администрация сельского поселения Перегребное поддерживает спортсменов и спортивные коллективы в приобретении спортивного инвентаря и оборудования, оплачивает проезды на соревнования.</w:t>
      </w:r>
    </w:p>
    <w:p>
      <w:pPr>
        <w:pStyle w:val="Normal"/>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Здравоохран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отметила свой 90-летний юбилей БУ ХМАО-Югры Октябрьская районная больница филиал в селе Перегребное. История больницы берет свое начало в далеких 20-х годах и за прошедший период оказана многочисленная  помощь землякам.</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ажнейшим фактором повышения качества жизни является обеспечение здоровья населения.</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уществляется диспансеризация и профилактические медицинские осмотры взрослого и детского населения.</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2022 году диспансеризацию прошли 389 человек из числа взрослого населения, профосмотры – 164 человека.</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фосмотры прошли 644 ребенка, в том числе 7 детей из категории детей, оставшихся без попечения родителей, оформленных под опеку.</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есколько слов о COVID-19. Инфекция никуда не исчезла. Продолжается вакцинация и ревакцинация населения. Проводится углубленная диспансеризация для тех, кто перенес новую коронавирусную инфекцию. В текущем году углубленную диспансеризацию прошли 230 человек.</w:t>
      </w:r>
    </w:p>
    <w:p>
      <w:pPr>
        <w:pStyle w:val="Normal"/>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Обращения граждан</w:t>
      </w:r>
    </w:p>
    <w:p>
      <w:pPr>
        <w:pStyle w:val="Normal"/>
        <w:shd w:fill="FFFFFF" w:val="clear"/>
        <w:spacing w:lineRule="auto" w:line="240" w:before="28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бота с обращениями граждан ведется в Администрации сельского поселения Перегребное на постоянной основе. За 2022 год в Администрацию поступило 111 обращений, содержащих 41 вопрос.</w:t>
      </w:r>
    </w:p>
    <w:p>
      <w:pPr>
        <w:pStyle w:val="Normal"/>
        <w:shd w:fill="FFFFFF" w:val="clear"/>
        <w:spacing w:lineRule="auto" w:line="240" w:before="280" w:after="28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и работе с обращениями граждан проводятся проверки фактов, изложенных в заявлениях, с выездом на место и при необходимости составлением актов, а также учитываются предложения и замечания граждан. На все обращения поступившие в администрацию сельского поселения Перегребное были своевременно рассмотрены и на них даны ответы.</w:t>
      </w:r>
    </w:p>
    <w:p>
      <w:pPr>
        <w:pStyle w:val="Normal"/>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ы стараемся быть всегда доступными для вас, уважаемые земляки, в информационном поле.</w:t>
      </w:r>
    </w:p>
    <w:p>
      <w:pPr>
        <w:pStyle w:val="Normal"/>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 целью обеспечения открытости и доступности органов власти, для граждан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 работает «Интернет-приемная», где каждый желающий может обратиться с предложением, заявлением, жалобой. Так же жители обращаются и пишут о своих проблемах и вопросах через постоянно действующие диалоговые площадки, такие как «Платформа обратной связи».</w:t>
      </w:r>
    </w:p>
    <w:p>
      <w:pPr>
        <w:pStyle w:val="Normal"/>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же второй год информирование граждан о деятельности администрации и новостях поселения ведется по новому формату. Если сайт администрации — это инструмент для получения жителями официальной информации, то социальные сети, такие как «Вконтакте» и «Одноклассники», а также мессенджер «Telegram» стали инструментами для оперативного размещения важной информации и выстраивания обратной связи с жителями. Сейчас на паблики администрации подписано около 500 человек.</w:t>
      </w:r>
    </w:p>
    <w:p>
      <w:pPr>
        <w:pStyle w:val="Normal"/>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 озвучены итоги за текущий 2022 год, на основе которых мы ставим задачи на будуще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Хотелось бы обратить внимание, конечно, на то, что 2022 год очень непростой, сложный. Все мы знаем, что в феврале Президентом Российской Федерации Путиным Владимиром Владимировичем было принято решение о проведении специальной военной операции на территории Украины. В сентябре объявлена частичная мобилизация военнослужащих запаса. Мы должны понимать, что данные меры принимаются для сохранности суверенности нашего государства, а также чтобы не допустить распространение нацистского режим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смотря на все происходящие события, современные условия предоставляют нам все новые и новые возможности для преобразования нашего поселения. Это требует от нас мобилизации всех сил, знаний, возмо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вместными усилиями мы должны сделать все возможное для качественного улучшения жизни населения поселения, сохранения стабильности, уверенности в завтрашнем дне. В 2023 году будет продолжена работа по достижению целевых индикаторов в рамках реализации национальных проектов, обеспечению темпов роста показателей устойчивого и эффективного социально-экономического развития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завершении своего доклада хочу еще раз выделить намеченные на 2023 год основные направления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Поддержка участников и членов семей СВО;</w:t>
      </w:r>
    </w:p>
    <w:p>
      <w:pPr>
        <w:pStyle w:val="Normal"/>
        <w:spacing w:lineRule="auto" w:line="240" w:before="0" w:after="0"/>
        <w:ind w:firstLine="708"/>
        <w:jc w:val="both"/>
        <w:rPr/>
      </w:pPr>
      <w:r>
        <w:rPr>
          <w:rFonts w:cs="Times New Roman" w:ascii="Times New Roman" w:hAnsi="Times New Roman"/>
          <w:sz w:val="26"/>
          <w:szCs w:val="26"/>
        </w:rPr>
        <w:t>2.Снос и расселение из аварийного жилищного фон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Ремонт инженерной инфраструктуры  жилищно-коммунального комплек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Ремонт дорог и строительство тротуа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Строительство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Благоустройство террито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дарю за внимание!</w:t>
      </w:r>
    </w:p>
    <w:p>
      <w:pPr>
        <w:pStyle w:val="Normal"/>
        <w:tabs>
          <w:tab w:val="clear" w:pos="708"/>
          <w:tab w:val="left" w:pos="699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footerReference w:type="first" r:id="rId5"/>
      <w:type w:val="nextPage"/>
      <w:pgSz w:w="11906" w:h="16838"/>
      <w:pgMar w:left="1276"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1"/>
    <w:next w:val="Normal"/>
    <w:qFormat/>
    <w:pPr>
      <w:keepNext w:val="true"/>
      <w:numPr>
        <w:ilvl w:val="2"/>
        <w:numId w:val="1"/>
      </w:numPr>
      <w:spacing w:lineRule="auto" w:line="240" w:before="240" w:after="0"/>
      <w:ind w:firstLine="1080"/>
      <w:jc w:val="center"/>
      <w:outlineLvl w:val="2"/>
    </w:pPr>
    <w:rPr>
      <w:szCs w:val="24"/>
    </w:rPr>
  </w:style>
  <w:style w:type="paragraph" w:styleId="Heading8">
    <w:name w:val="Heading 8"/>
    <w:basedOn w:val="Heading2"/>
    <w:next w:val="Normal"/>
    <w:qFormat/>
    <w:pPr>
      <w:numPr>
        <w:ilvl w:val="7"/>
        <w:numId w:val="1"/>
      </w:numPr>
      <w:spacing w:lineRule="auto" w:line="240" w:before="240" w:after="60"/>
      <w:jc w:val="center"/>
      <w:outlineLvl w:val="7"/>
    </w:pPr>
    <w:rPr>
      <w:rFonts w:ascii="Times New Roman" w:hAnsi="Times New Roman" w:cs="Times New Roman"/>
      <w:i w:val="false"/>
      <w:iCs w:val="false"/>
      <w:sz w:val="24"/>
      <w:szCs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Style16">
    <w:name w:val="Без интервала Знак"/>
    <w:qFormat/>
    <w:rPr>
      <w:sz w:val="22"/>
      <w:szCs w:val="22"/>
      <w:lang w:bidi="ar-SA"/>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lang w:val="en-US"/>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6:00Z</dcterms:created>
  <dc:creator>DanilenkoLU</dc:creator>
  <dc:description/>
  <cp:keywords/>
  <dc:language>en-US</dc:language>
  <cp:lastModifiedBy>Тамара Комарова</cp:lastModifiedBy>
  <cp:lastPrinted>2023-01-27T16:00:00Z</cp:lastPrinted>
  <dcterms:modified xsi:type="dcterms:W3CDTF">2023-01-30T03:36:00Z</dcterms:modified>
  <cp:revision>748</cp:revision>
  <dc:subject/>
  <dc:title/>
</cp:coreProperties>
</file>