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6"/>
        <w:gridCol w:w="239"/>
        <w:gridCol w:w="1544"/>
        <w:gridCol w:w="528"/>
        <w:gridCol w:w="484"/>
        <w:gridCol w:w="239"/>
        <w:gridCol w:w="3615"/>
        <w:gridCol w:w="446"/>
        <w:gridCol w:w="2428"/>
      </w:tblGrid>
      <w:tr>
        <w:trPr>
          <w:trHeight w:val="1798" w:hRule="exac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3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врал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577" w:hRule="exact"/>
        </w:trPr>
        <w:tc>
          <w:tcPr>
            <w:tcW w:w="103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по установлени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ующих и иных выплат руководителю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ы сельского поселения Перегреб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епартамента культуры Ханты – Мансийского автономного округа – Югры от 01.03.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-Югры, подведомственных Департаменту культуры Ханты-Мансийского автономного округа-Югры», постановлением администрации сельского поселения Перегребное от 16.04.2018 № 88 «Об утверждении Положения по установлению системы оплаты труда работников муниципальных учреждений культуры сельского поселения Перегребное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о установления стимулирующих и иных выплат руководителю муниципального учреждения культуры сельского поселения Перегребное согласно приложения 1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е о Комиссии по установлению стимулирующих выплат согласно приложения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 постановление администрации сельского поселения Перегребное от 13.06.2018 № 140 «Об утверждении Порядка по установлению стимулирующих выплат и  иных выплат руководителям муниципальных бюджетных учреждений культуры сельского поселения Перегребн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 01.01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обнародовать и разместить на официальном веб-сайте администрации поселения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гребное.рф</w:t>
        </w:r>
      </w:hyperlink>
      <w:r>
        <w:rPr>
          <w:rFonts w:cs="Times New Roman" w:ascii="Times New Roman" w:hAnsi="Times New Roman"/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исполняющего обязанности заместителя главы администрации по экономике и финансам, заведующего финансово-экономическим отделом сельского поселения Перегребное Павленко Т.Н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Перегребное                                              А.Г. Козлов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22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22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ерегребное</w:t>
      </w:r>
    </w:p>
    <w:p>
      <w:pPr>
        <w:pStyle w:val="Style22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1 февраля 2021 г. № 2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становлению стимулирующих и иных  выплат руководителю муниципального учреждения культуры сельского поселения Перегребное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рядо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егулирует порядок установления стимулирующих и иных выплат, способствующих развитию кадрового потенциала, поощряющих эффективные стили управления, приводящие к развитию ресурсов муниципального учреждения культуры и значимым результатам его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Данный порядок определяет перечень, размеры стимулирующих выплат (далее- выплаты), порядок и критерии их установления. Конкретный размер стимулирующих выплат устанавливается Комиссией по установлению  стимулирующих выплат руководителю  муниципального учреждений культуры (далее-Комиссия), состав которой утверждается  распоряжением администрации сельского поселения Перегребно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Финансирование расходов, направляемых на стимулирование руководителя учреждения и назначение иных выплат, осуществляется в пределах доведенных бюджетных ассигнований, лимитов бюджетных обязательств учреждения и средств, поступающих от  приносящей доход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Перечень и порядок установления стимулирующих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плат руководителю учреж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еречень   стимулирующих выплат руководителю учреждени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ремия по итогам работы за месяц (далее-регулярная выплат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Ежемесячная выплата за выслугу лет (далее – постоянная выпла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Единовременная выплата за выполнение особо важных плановых мероприятий, заданий, поручений (далее – разовая выплат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Премия по итогам работы  за квартал, полугодие, 9 месяцев, г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Максимальный объем средств, направляемый на стимулирование руководителя учреждения в соответствии с пп.2.1.1-2.1.3 составляет 100% от должностного оклада руковод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Максимальный объем средств распределяется следующим образом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регулярные выплаты, определяются в соответствии с критериями оценки эффективности деятельности руководителя (Приложение 1 к настоящему Порядку) до 50%;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стоянные выплаты (выплата за выслугу лет) до 25% в соответствии с п. 29 постановления администрации сельского поселения Перегребное от 16.04.2018 № 88 «Об утверждении Положения об установлении системы оплаты труда работников муниципальных учреждений культуры сельского поселения Перегребное»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разовая выплата за выполнение особо важных плановых мероприятий, заданий, поручений до 25 %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мия руководителю учреждения по итогам работы учреждения (за квартал, полугодие, 9 месяцев, год) предусматривается с целью его поощрения за общие результаты работы по итогам за соответствующий период времени. Размер премии по итогам работы за квартал, полугодие, 9 месяцев до 1,0 фонда оплаты труда, за год до 1-го фонда оплаты труда при наличии денежных средств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Регулярная выплата руководителю учреждения устанавливается с учетом  результатов деятельности учреждения, в том числе за качественное и своевременное исполнение функциональных обязанностей руководителя, инициативность, дисциплинированность в целях материального стимулирования, повышения эффективности и качества результатов профессиональной деятельности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Установление регулярной выплаты производится 1 раз в году по результатам предшествующего года в соответствии с параметрами и критериями оценки эффективности деятельности учреждения (приложении  1 к настоящему Порядку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Вновь назначаемым руководителям размер регулярной выплаты устанавливается в размере 25 % до конца текущего год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В течение года вновь назначенному руководителю может быть увеличена регулярная выплата до 50% по распоряжению администрации сельского поселения Перегребное за качественное и своевременное исполнение функциональных обязанностей, инициативность, дисциплинированность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Руководители учреждений один раз в год до 20 февраля представляет в  администрацию сельского поселения Перегребное материалы об эффективности деятельности в соответствии с параметрами и критериями, указанными в приложении 1 к настоящему Порядку. Руководитель учреждения несёт персональную ответственность за достоверность предоставляемых данных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В срок до 25 февраля проводится заседание Комиссии. Протокол заседания Комиссии с приложением материалов направляется на согласование заместителю главы сельского поселения Перегребное по социальным вопросам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В срок до 27 февраля издается распоряжение администрации сельского поселения Перегребное по установлению регулярных выплат на основании протокола заседания Комиссии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 Перевод баллов по критериям в процент регулярных выплат руководителю учреждения определяется по шкале перевода согласно приложению  2 к настоящему Порядку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 Регулярная выплата начисляется ежемесячно. Регулярная выплата руководителю учреждения начисляется за фактически отработанное время в календарном месяце в соответствии с настоящим Порядком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 Ежемесячно до 25 числа текущего месяца руководитель учреждения представляет в администрацию сельского поселения Перегребное справку (приложение  3 к настоящему Порядку) для определения подтверждения установленного размера регулярной выплаты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 Комиссия вправе осуществлять проверку достоверности предоставляемых учреждениями материалов об эффективности деятельности в соответствии с параметрами и критериями, указанные в Приложении 1 к настоящему Порядку, а также пересматривать параметры и критерии оценки эффективности деятельности руководителей по собственной инициативе и (или) на основании предложений учреждений один раз в год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 Разовые выплаты устанавливаются Комиссией   за выполнение особо важных мероприятий, задач, поручений в отчетном квартале. Представление направляется в финансово-экономический отдел администрации сельского поселения Перегребное ежеквартально не позднее 20 числа месяца после прошедшего квартала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Разовая выплата выплачивается в пределах доведенных бюджетных ассигнований, лимитов бюджетных обязательств учреждения и средств, поступающих от предпринимательской и иной приносящей доход деятельности.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8. Основанием для определения размера разовой выплаты, является письменное обоснование наличие экономии средств по фонду оплаты труда и средств от приносящей доход деятельности, подписанное руководителем учреждения. </w:t>
        <w:tab/>
      </w:r>
      <w:r>
        <w:rPr>
          <w:sz w:val="26"/>
          <w:szCs w:val="26"/>
        </w:rPr>
        <w:t xml:space="preserve"> 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Порядок установления иной выплаты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 иным выплатам относятся следующие выплаты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единовременная выплата к юбилейным датам, к праздничным дням, профессиональным праздникам (далее – выплата к празднику)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единовременная выплата при предоставлении ежегодного оплачиваемого отпуск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ыплата к празднику выплачивается руководителям, состоящим в списочном составе учреждения на дату издания правового акта администрации сельского поселения Перегребное в пределах доведенных бюджетных ассигнований, лимитов бюджетных обязательств, при наличии обоснованной экономии по фонду оплаты труда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Расчет наличия средств экономии по фонду оплаты труда предоставляется в финансово-экономический отдел администрации сельского поселения Перегребное не позднее, чем за 10 дней до наступления юбилейной, праздничной, профессиональной даты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Размер иной выплаты руководителю не может превышать размера премии, выплаченной работникам учреждения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Единовременная выплата при предоставлении ежегодного оплачиваемого отпуска выплачивается руководителю учреждения на общих основаниях, в соответствии с коллективным договором, локальным актом учреждения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 Заключительные положени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Стимулирующие выплаты (постоянные, регулярные, разовые и премии по итогам работы квартал, полугодие, 9 месяцев, год) начисляются за фактически отработанное время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мер регулярной премии и премии по итогам работы (квартал, полугодие, 9 месяцев, год) выплаты может быть снижен до 100% Комиссией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азмер регулярной выплаты  и премии по итогам работы (квартал, полугодие, 9 месяцев, год) руководителю учреждения снижаются в случаях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руководителем по его вине возложенных на него функций и полномочий в отчетном периоде, не достижения показателей эффективности и результативности работы учреждения -100 %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я фактов нарушения правил ведения бухгалтерского учета, бюджетного учета и иных нормативных правовых актов, регулирующих установление единых требований к бухгалтерскому учету, в том числе бухгалтерской и бюджетной (финансовой) отчетности-80%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я фактов нарушения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 – 50%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чинения ущерба  учреждению, выявленного в отчетном периоде по результатам контрольных мероприятий отдела культуры и туризма администрации Октябрьского района и других контрольно-надзорных органов в отношении учреждения или за предыдущие периоды, но не более чем за 2 года-50%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я дисциплинарного взыскания – 100 %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блюдения законодательства и иных нормативных правовых актов, регулирующих деятельность учреждения- 50%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исполнение муниципальных правовых актов, поручений работодателя, приказов Учредителя – за каждое неисполнение 10%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я настоящего Порядка- 100%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 Основанием для определения размера стимулирующих выплат руководителям учреждений, является письменное обоснование о наличии средств по фонду оплаты труда или средств от предпринимательской и иной, приносящей доход деятельности, подписанное руководителем учреждения, главным бухгалтером и согласованно с финансово-экономическим отделом и при  условии соблюдения предельного уровня соотношения среднемесячной заработной платы работников учреждения (без учета заработной платы руководителя, его заместителей и главного бухгалтера) 1:3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аспоряжение администрации сельского поселения Перегребное является основанием для начисления  стимулирующих и иных выплат руководителю учрежден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 Неиспользованные средства от максимального объема средств распределяются на стимулирующие выплаты работникам учреждения.</w:t>
      </w:r>
    </w:p>
    <w:p>
      <w:pPr>
        <w:pStyle w:val="Style22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Style22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 установлению  </w:t>
      </w:r>
    </w:p>
    <w:p>
      <w:pPr>
        <w:pStyle w:val="Style22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ующих и иных выплат </w:t>
      </w:r>
    </w:p>
    <w:p>
      <w:pPr>
        <w:pStyle w:val="Style22"/>
        <w:ind w:left="637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ю муниципального </w:t>
      </w:r>
    </w:p>
    <w:p>
      <w:pPr>
        <w:pStyle w:val="Style22"/>
        <w:ind w:left="637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я культуры сельского </w:t>
      </w:r>
    </w:p>
    <w:p>
      <w:pPr>
        <w:pStyle w:val="Style22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ерегребное </w:t>
      </w:r>
    </w:p>
    <w:p>
      <w:pPr>
        <w:pStyle w:val="Style22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раметры и критерии  оценки эффективности деятельности руководителя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3600"/>
        <w:gridCol w:w="1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эффектив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в балла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новная деятельность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казателей основной деятельности в соответствии с государственным заданием на оказание государственных услуг (выполнение работ). По каждому показателю характеризующему объемы и качество оказание государствен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95% и выше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 95%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омплектованность кадр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  укомплектован на 100%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  укомплектован более чем на 80%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  укомплектован менее чем на  80%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актуального сайта учреждения в сети Интернет,  с размещением новой информации не реже 1 раз в 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актуальн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ение в работе инновационных методов, програм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правленческие и финансово-эконом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предоставления экономической и (или) бухгалтерской отчет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становленные сроки и достоверно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нарушением сроков и (или) недостоверн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е целевого показателя средней заработной платы отдельных категорий работников, определенных  согласно Указа Президента РФ № 59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на установленном для каждого учреждения уровне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достигнуто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кредиторской и дебиторской задолж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редельной доли оплаты труда работников административно управленческого и вспомогательного персонала в фонде оплаты труда учреждения не более 4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соблюден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внебюджетных средств (гранты, премии и т.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кались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ивлекалис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Технико-технолог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требованиям безопасности (санитарно-эпидемиологической, пожарной, террористической, биологической и т.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едпис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едписа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доступности учреждений  для посещения инвалидами и лицами с ограниченными возможностями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ы  полностью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ы частич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беспече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 актуальных учредительных документов, локальных и правовых актов, соответствующих действующим нормативным правовым и правовым актом, регламентирующих деятельность учреждения (устав, коллективный договор, положение об оплате труда, должностные регламенты, положения по отделам, положение по внутреннему финансовому контролю, положения и инструкции регламентирующие деятельность учреждения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циаль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ая оценка качества: удовлетворенность пользователей услугами, предоставляемыми учреждением, их качест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ение удовлетворенности потребителей услуг учреждения качеством его услуг (по итогам опросов, анкетирования –не менее 85% опрошенных)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ение удовлетворенности потребителей услуг учреждения качеством его услуг (по итогам опросов, анкетирования –менее 60% опрошенных)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ение удовлетворенности потребителей услуг учреждения качеством его услуг (по итогам опросов, анкетирования –менее 50% опрош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я позитивного имиджа учреждения (публикация руководителя учреждения в СМИ, этика поведения, соблюдение дресс-кода, наличие системы навигации, наличие наглядной информации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частич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обоснованных жалоб, обращений в вышестоящие органы в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максимум балл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Style22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 установлению  </w:t>
      </w:r>
    </w:p>
    <w:p>
      <w:pPr>
        <w:pStyle w:val="Style22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ующих и иных выплат </w:t>
      </w:r>
    </w:p>
    <w:p>
      <w:pPr>
        <w:pStyle w:val="Style22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муниципальных </w:t>
      </w:r>
    </w:p>
    <w:p>
      <w:pPr>
        <w:pStyle w:val="Style22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й культуры сельского </w:t>
      </w:r>
    </w:p>
    <w:p>
      <w:pPr>
        <w:pStyle w:val="Style22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ерегребное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ала перевода баллов регулярных выплат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14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>Балл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 выплат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– 8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– 10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– 1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– 14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- 1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3</w:t>
      </w:r>
    </w:p>
    <w:p>
      <w:pPr>
        <w:pStyle w:val="Style22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 установлению  </w:t>
      </w:r>
    </w:p>
    <w:p>
      <w:pPr>
        <w:pStyle w:val="Style22"/>
        <w:ind w:left="637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ующих и иных выплат </w:t>
      </w:r>
    </w:p>
    <w:p>
      <w:pPr>
        <w:pStyle w:val="Style22"/>
        <w:ind w:left="637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ю муниципального </w:t>
      </w:r>
    </w:p>
    <w:p>
      <w:pPr>
        <w:pStyle w:val="Style22"/>
        <w:ind w:left="637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я культуры сельского  поселения Перегребное 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ерегребное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Ф.И.О.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20__г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НА ПРЕМИЮ ПО ИТОГАМ РАБОТЫ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муниципального учреждения культуры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 20__ года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59"/>
        <w:gridCol w:w="1604"/>
        <w:gridCol w:w="1569"/>
        <w:gridCol w:w="1193"/>
        <w:gridCol w:w="1512"/>
        <w:gridCol w:w="222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й премии после        её сниж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сниж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_______________        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            (подпись)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уководител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22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22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ерегребное</w:t>
      </w:r>
    </w:p>
    <w:p>
      <w:pPr>
        <w:pStyle w:val="Style22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 февраля 2021 г. № 25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Комиссии по установлению стимулирующих выплат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оложение)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center"/>
        <w:rPr/>
      </w:pPr>
      <w:bookmarkStart w:id="0" w:name="sub_1100"/>
      <w:bookmarkEnd w:id="0"/>
      <w:r>
        <w:rPr>
          <w:rFonts w:eastAsia="Arial Unicode MS"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22"/>
        <w:ind w:right="-285"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Style22"/>
        <w:ind w:right="-285" w:firstLine="709"/>
        <w:jc w:val="both"/>
        <w:rPr/>
      </w:pPr>
      <w:bookmarkStart w:id="3" w:name="sub_1001"/>
      <w:r>
        <w:rPr>
          <w:rFonts w:cs="Times New Roman" w:ascii="Times New Roman" w:hAnsi="Times New Roman"/>
          <w:sz w:val="26"/>
          <w:szCs w:val="26"/>
        </w:rPr>
        <w:t xml:space="preserve">1.1. Комиссия по установлению стимулирующих выплат  руководителям муниципальных учреждений культуры (далее – Комиссия) является постоянно действующим органом, образованным в соответствии </w:t>
      </w:r>
      <w:bookmarkStart w:id="4" w:name="sub_1002"/>
      <w:bookmarkEnd w:id="3"/>
      <w:r>
        <w:rPr>
          <w:rFonts w:cs="Times New Roman" w:ascii="Times New Roman" w:hAnsi="Times New Roman"/>
          <w:sz w:val="26"/>
          <w:szCs w:val="26"/>
        </w:rPr>
        <w:t>с приказом Департамента культуры Ханты-Мансийского автономного округа Югры от 01.03.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– Югры, подведомственных Департаменту культуры Ханты-Мансийского автономного округа-Югры», Постановлением администрации сельского поселения Перегребное от 16.04.2018 № 88 «Об утверждении Положения об установлении системы оплаты труда работников муниципальных учреждений культуры Октябрьского района»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в своей деятельности руководствуется действующими нормативными правовыми актами Российской Федерации, Ханты–Мансийского автономного округа – Югры, содержащими нормы трудового права, настоящим Положением.</w:t>
      </w:r>
      <w:bookmarkStart w:id="5" w:name="sub_1004"/>
      <w:bookmarkEnd w:id="4"/>
    </w:p>
    <w:p>
      <w:pPr>
        <w:pStyle w:val="Style22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spacing w:val="4"/>
          <w:sz w:val="26"/>
          <w:szCs w:val="26"/>
        </w:rPr>
        <w:t>Основными принципами деятельности Комиссии являются компетентность, объективность, открытость, независимость, соблюдение норм профессиональной этики.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color w:val="FF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4"/>
          <w:sz w:val="26"/>
          <w:szCs w:val="26"/>
        </w:rPr>
      </w:r>
      <w:bookmarkEnd w:id="5"/>
    </w:p>
    <w:p>
      <w:pPr>
        <w:pStyle w:val="Style22"/>
        <w:ind w:right="-285" w:firstLine="709"/>
        <w:jc w:val="center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2. </w:t>
      </w:r>
      <w:bookmarkStart w:id="6" w:name="sub_1200"/>
      <w:r>
        <w:rPr>
          <w:rFonts w:eastAsia="Arial Unicode MS" w:cs="Times New Roman" w:ascii="Times New Roman" w:hAnsi="Times New Roman"/>
          <w:sz w:val="26"/>
          <w:szCs w:val="26"/>
        </w:rPr>
        <w:t>Функции и полномочия Комиссии</w:t>
      </w:r>
    </w:p>
    <w:p>
      <w:pPr>
        <w:pStyle w:val="Style22"/>
        <w:ind w:right="-285"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  <w:bookmarkEnd w:id="6"/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bookmarkStart w:id="7" w:name="sub_1005"/>
      <w:bookmarkEnd w:id="7"/>
      <w:r>
        <w:rPr>
          <w:rFonts w:cs="Times New Roman" w:ascii="Times New Roman" w:hAnsi="Times New Roman"/>
          <w:spacing w:val="4"/>
          <w:sz w:val="26"/>
          <w:szCs w:val="26"/>
        </w:rPr>
        <w:t>2.1. Комиссия осуществляет следующие функции: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bookmarkStart w:id="8" w:name="sub_1005"/>
      <w:bookmarkEnd w:id="8"/>
      <w:r>
        <w:rPr>
          <w:rFonts w:cs="Times New Roman" w:ascii="Times New Roman" w:hAnsi="Times New Roman"/>
          <w:spacing w:val="4"/>
          <w:sz w:val="26"/>
          <w:szCs w:val="26"/>
        </w:rPr>
        <w:t>- устанавливает размер стимулирующих выплат руководителям учреждений;</w:t>
      </w:r>
    </w:p>
    <w:p>
      <w:pPr>
        <w:pStyle w:val="Style22"/>
        <w:ind w:right="-285" w:firstLine="709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- осуществляет анализ представленных в Комиссию материалов руководителями учреждений;</w:t>
      </w:r>
    </w:p>
    <w:p>
      <w:pPr>
        <w:pStyle w:val="Style22"/>
        <w:ind w:right="-285" w:firstLine="709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- уменьшает размер стимулирующих выплат руководителям учреждений.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right="-285" w:firstLine="709"/>
        <w:jc w:val="center"/>
        <w:rPr/>
      </w:pPr>
      <w:bookmarkStart w:id="9" w:name="sub_1300"/>
      <w:bookmarkEnd w:id="9"/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3. Состав и порядок работы Комиссии</w:t>
      </w:r>
    </w:p>
    <w:p>
      <w:pPr>
        <w:pStyle w:val="Style22"/>
        <w:ind w:right="-285"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  <w:bookmarkStart w:id="10" w:name="sub_1300"/>
      <w:bookmarkStart w:id="11" w:name="sub_1300"/>
      <w:bookmarkEnd w:id="11"/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bookmarkStart w:id="12" w:name="sub_1007"/>
      <w:r>
        <w:rPr>
          <w:rFonts w:cs="Times New Roman" w:ascii="Times New Roman" w:hAnsi="Times New Roman"/>
          <w:spacing w:val="4"/>
          <w:sz w:val="26"/>
          <w:szCs w:val="26"/>
        </w:rPr>
        <w:t xml:space="preserve">3.1. Состав Комиссии определен в соответствии с Приложением к настоящему Положению. 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bookmarkStart w:id="13" w:name="sub_1007"/>
      <w:r>
        <w:rPr>
          <w:rFonts w:cs="Times New Roman" w:ascii="Times New Roman" w:hAnsi="Times New Roman"/>
          <w:spacing w:val="4"/>
          <w:sz w:val="26"/>
          <w:szCs w:val="26"/>
        </w:rPr>
        <w:t>3.2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  <w:bookmarkStart w:id="14" w:name="sub_1008"/>
      <w:bookmarkEnd w:id="13"/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3.3. Комиссию возглавляет председатель Комиссии, который: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bookmarkStart w:id="15" w:name="sub_1081"/>
      <w:bookmarkEnd w:id="14"/>
      <w:bookmarkEnd w:id="15"/>
      <w:r>
        <w:rPr>
          <w:rFonts w:cs="Times New Roman" w:ascii="Times New Roman" w:hAnsi="Times New Roman"/>
          <w:spacing w:val="4"/>
          <w:sz w:val="26"/>
          <w:szCs w:val="26"/>
        </w:rPr>
        <w:t>- осуществляет общее руководство деятельностью Комиссии;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bookmarkStart w:id="16" w:name="sub_1081"/>
      <w:bookmarkStart w:id="17" w:name="sub_1082"/>
      <w:bookmarkEnd w:id="16"/>
      <w:bookmarkEnd w:id="17"/>
      <w:r>
        <w:rPr>
          <w:rFonts w:cs="Times New Roman" w:ascii="Times New Roman" w:hAnsi="Times New Roman"/>
          <w:spacing w:val="4"/>
          <w:sz w:val="26"/>
          <w:szCs w:val="26"/>
        </w:rPr>
        <w:t>- председательствует на заседаниях Комиссии;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bookmarkStart w:id="18" w:name="sub_1082"/>
      <w:bookmarkStart w:id="19" w:name="sub_1083"/>
      <w:bookmarkEnd w:id="18"/>
      <w:bookmarkEnd w:id="19"/>
      <w:r>
        <w:rPr>
          <w:rFonts w:cs="Times New Roman" w:ascii="Times New Roman" w:hAnsi="Times New Roman"/>
          <w:spacing w:val="4"/>
          <w:sz w:val="26"/>
          <w:szCs w:val="26"/>
        </w:rPr>
        <w:t>- организует работу Комиссии;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bookmarkStart w:id="20" w:name="sub_1083"/>
      <w:bookmarkStart w:id="21" w:name="sub_1084"/>
      <w:bookmarkEnd w:id="20"/>
      <w:bookmarkEnd w:id="21"/>
      <w:r>
        <w:rPr>
          <w:rFonts w:cs="Times New Roman" w:ascii="Times New Roman" w:hAnsi="Times New Roman"/>
          <w:spacing w:val="4"/>
          <w:sz w:val="26"/>
          <w:szCs w:val="26"/>
        </w:rPr>
        <w:t>- осуществляет общий контроль над реализацией принятых Комиссией решений;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bookmarkStart w:id="22" w:name="sub_1084"/>
      <w:bookmarkStart w:id="23" w:name="sub_1085"/>
      <w:bookmarkEnd w:id="22"/>
      <w:bookmarkEnd w:id="23"/>
      <w:r>
        <w:rPr>
          <w:rFonts w:cs="Times New Roman" w:ascii="Times New Roman" w:hAnsi="Times New Roman"/>
          <w:spacing w:val="4"/>
          <w:sz w:val="26"/>
          <w:szCs w:val="26"/>
        </w:rPr>
        <w:t>- распределяет обязанности между членами Комиссии.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4" w:name="sub_1085"/>
      <w:bookmarkStart w:id="25" w:name="sub_1009"/>
      <w:bookmarkEnd w:id="24"/>
      <w:r>
        <w:rPr>
          <w:rFonts w:cs="Times New Roman" w:ascii="Times New Roman" w:hAnsi="Times New Roman"/>
          <w:sz w:val="26"/>
          <w:szCs w:val="26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6" w:name="sub_1009"/>
      <w:r>
        <w:rPr>
          <w:rFonts w:cs="Times New Roman" w:ascii="Times New Roman" w:hAnsi="Times New Roman"/>
          <w:sz w:val="26"/>
          <w:szCs w:val="26"/>
        </w:rPr>
        <w:t>3.4. Комиссия самостоятельно определяет порядок организации своей работы. Основной формой деятельности Комиссии являются заседания.</w:t>
      </w:r>
      <w:bookmarkEnd w:id="26"/>
    </w:p>
    <w:p>
      <w:pPr>
        <w:pStyle w:val="Style22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Заседание Комиссии считается состоявшимся, если на нем присутствует не менее двух третей ее состава. 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На заседании Комиссии секретарь ведет протокол заседания.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Решение Комиссии принимается открытым голосованием простым большинством голосов, присутствующих на заседании членов Комиссии. В случае равенства голосов членов Комиссии голос председательствующего является решающим. При несогласии с принятым решением член Комиссии имеет право в письменной форме изложить особое мнение, которое прилагается к протоколу заседания Комиссии.</w:t>
      </w:r>
      <w:bookmarkStart w:id="27" w:name="sub_1015"/>
      <w:bookmarkEnd w:id="27"/>
    </w:p>
    <w:p>
      <w:pPr>
        <w:pStyle w:val="Style22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езультаты голосования Комиссии и решение Комиссии заносятся в протокол заседания Комиссии.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отокол заседания Комиссии подписывается председателем Комиссии, заместителем председателя Комиссии, секретарем Комиссии и всеми членами Комиссии, присутствующими на заседании.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</w:t>
      </w:r>
      <w:r>
        <w:rPr>
          <w:rFonts w:cs="Times New Roman" w:ascii="Times New Roman" w:hAnsi="Times New Roman"/>
          <w:spacing w:val="4"/>
          <w:sz w:val="26"/>
          <w:szCs w:val="26"/>
        </w:rPr>
        <w:t>Организация работы по подготовке заседаний Комиссии, контролю за выполнением принимаемых решений, осуществляется секретарем Комиссии.</w:t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right="-285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4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4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Комиссии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>по установлению стимулирующих выплат</w:t>
      </w:r>
    </w:p>
    <w:p>
      <w:pPr>
        <w:pStyle w:val="Style22"/>
        <w:ind w:left="637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установлению стимулирующих выплат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ab/>
        <w:tab/>
        <w:tab/>
        <w:t>Глава сельского поселения Перегр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</w:t>
        <w:tab/>
        <w:tab/>
        <w:t>Заместитель главы администрации по экономике и финансам сельского поселения Перегр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>Ведущий специалист отдела правого обеспечения муниципальной службы и социальной политики   администрации сельского поселения Перегребное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 администрации  по  социальным  и  организационно-правовым  вопросам сельского поселения Перегребное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правого обеспечения муниципальной службы и социальной политики администрации сельского поселения Перегреб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обеспечения жизнедеятельности и управления муниципальным имуществом администрации сельского поселения Перегреб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сектора бухгалтерского учета и отчетности, финансово-эконом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spacing w:val="4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финансам, заведую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отдел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ебное                                                                                            Т.Н.Павленк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.02.20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КХ, обеспече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и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ым имущество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льского поселения Перегреб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О.Д.Бори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2.20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и организационно-правовым вопросам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делом муниципальной служб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социальной политики 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еления Перегребное                                                                            Т.Н.Комар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2.20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рассыл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сельского поселения Перегреб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1.02.2021 г. №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я сельского поселения Перегребное – 1 экз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ово-экономический отдел – 1 экз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тдел правового обеспечения, муниципальной службы и социаль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МБУК «ДК «Родник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о: 4 экз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Перегребное</w:t>
        <w:tab/>
        <w:tab/>
        <w:tab/>
        <w:t>И.А.Захар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2.2021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BA6AE607F67387DB35B071B7AC6269B1F93CB93EEC401F3CB6EF355993E31EC5224B5546j8y3H" TargetMode="External"/><Relationship Id="rId4" Type="http://schemas.openxmlformats.org/officeDocument/2006/relationships/hyperlink" Target="consultantplus://offline/ref=F3BA6AE607F67387DB35AE7CA1C03566B6F764B236EA4D4F68E9B4680E9AE949826D12100B8DA119E6D09Aj6y4H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DressNV</dc:creator>
  <dc:description/>
  <cp:keywords/>
  <dc:language>en-US</dc:language>
  <cp:lastModifiedBy>GlavSpecBuh</cp:lastModifiedBy>
  <cp:lastPrinted>2021-02-02T17:03:00Z</cp:lastPrinted>
  <dcterms:modified xsi:type="dcterms:W3CDTF">2021-02-02T12:06:00Z</dcterms:modified>
  <cp:revision>8</cp:revision>
  <dc:subject/>
  <dc:title>                                             </dc:title>
</cp:coreProperties>
</file>