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 xml:space="preserve">СОВЕТ ДЕПУТАТОВ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 изменений  в  реш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 сельского 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гребное от  16.03.2017 № 01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б установлении земельн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а на территории  сель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Перегребное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главой 31 Налогового кодекса Российской Федерации, Земельным кодексом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Федеральным законом от 12 января 1996 г. № 7-ФЗ «О некоммерческих организациях»  руководствуясь Уставом сельского поселения Перегребное,  </w:t>
      </w:r>
      <w:bookmarkStart w:id="0" w:name="Par17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сельского поселения Перегребное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ложение об установлении земельного налога на территории сельского поселения Перегребное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Главу 3 дополнить пунктом 3.7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/>
      </w:pPr>
      <w:r>
        <w:rPr>
          <w:sz w:val="24"/>
          <w:szCs w:val="24"/>
        </w:rPr>
        <w:tab/>
        <w:t>«3.7. Освобождаются от уплаты  налога в размере 10%  социально ориентированные некоммерческие организации при условии осуществления ими в соответствии с учредительными документами  следующих видов деятельност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sz w:val="24"/>
          <w:szCs w:val="24"/>
        </w:rPr>
        <w:t xml:space="preserve">3.7.1. Охрана и в соответствии  с установленными </w:t>
      </w:r>
      <w:r>
        <w:rPr>
          <w:sz w:val="23"/>
          <w:szCs w:val="23"/>
          <w:shd w:fill="FFFFFF" w:val="clear"/>
        </w:rPr>
        <w:t>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.7.2. благотворительная деятельность, а также деятельность в области организации и поддержки благотворительности и добровольчества (волонтерства)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 Настоящее реш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</w:rPr>
          <w:t>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left="22" w:right="-1" w:firstLine="698"/>
        <w:jc w:val="both"/>
        <w:rPr/>
      </w:pPr>
      <w:r>
        <w:rPr>
          <w:sz w:val="24"/>
          <w:szCs w:val="24"/>
        </w:rPr>
        <w:t>3. Решение вступает в силу с момента официального обнарод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Глава сельского поселения Перегребное                                                       А.Г. Козл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le"/>
        <w:jc w:val="left"/>
        <w:rPr>
          <w:rFonts w:ascii="Times New Roman" w:hAnsi="Times New Roman" w:cs="Times New Roman"/>
          <w:bCs w:val="false"/>
          <w:color w:val="000000"/>
          <w:sz w:val="24"/>
          <w:szCs w:val="22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/>
          <w:bCs/>
          <w:color w:val="000000"/>
          <w:sz w:val="22"/>
          <w:szCs w:val="2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192"/>
      <w:jc w:val="center"/>
    </w:pPr>
    <w:rPr>
      <w:sz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2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2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7:00Z</dcterms:created>
  <dc:creator>Юрист</dc:creator>
  <dc:description/>
  <cp:keywords/>
  <dc:language>en-US</dc:language>
  <cp:lastModifiedBy>KuzinaTA</cp:lastModifiedBy>
  <cp:lastPrinted>2015-04-28T14:58:00Z</cp:lastPrinted>
  <dcterms:modified xsi:type="dcterms:W3CDTF">2019-09-24T04:28:00Z</dcterms:modified>
  <cp:revision>30</cp:revision>
  <dc:subject/>
  <dc:title/>
</cp:coreProperties>
</file>