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схемы избирательных окру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ыборам в органы местного само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Перегреб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ные схемы многомандатных избирательных округов по выборам депутатов Совета депутатов сельского поселения Перегребное и их графическое изображение, 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хемы многомандатного избирательного округа, образуемых для проведения выборов депутатов Совета депутатов сельского поселения Перегребное, и их графическое изображение (Приложение 1,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Решение Совет депутатов поселения от 29.11.2012 г. № 59 «Об утверждении схемы избирательных округов по выборам в органы местного самоуправления муниципального образования сельское поселение Перегребное»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решения оставляю за собой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  А.Г.Козл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администрации по  ЖКХ, обеспечению жизнедеятельност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                                                                        Д.Ф.Мельнич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                                                                       А.Н.Блохи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авового обеспечения, муниципальной службы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 социальной политики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                                                                      Е.К.Влас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сельского поселения Перегребное  </w:t>
      </w:r>
    </w:p>
    <w:p>
      <w:pPr>
        <w:pStyle w:val="Normal"/>
        <w:jc w:val="center"/>
        <w:rPr/>
      </w:pPr>
      <w:r>
        <w:rPr>
          <w:sz w:val="26"/>
          <w:szCs w:val="26"/>
        </w:rPr>
        <w:t>от «20» октября 2022 г. № 23 «</w:t>
      </w:r>
      <w:r>
        <w:rPr>
          <w:bCs/>
          <w:sz w:val="26"/>
          <w:szCs w:val="26"/>
        </w:rPr>
        <w:t>Об утверждении  схемы избирательных округ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ыборам в органы местного самоуправ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сельское поселение Перегребно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2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муниципальным имуществом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Финансово-экономический отдел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5. Совет  поселения  – 9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того: 14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«__» _______2022 г. </w:t>
        <w:tab/>
        <w:t xml:space="preserve"> </w:t>
        <w:tab/>
        <w:tab/>
        <w:tab/>
        <w:tab/>
        <w:tab/>
        <w:t xml:space="preserve">   Т.Н.Комарова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20  » октября 2022 г. № 2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jc w:val="center"/>
        <w:rPr/>
      </w:pPr>
      <w:r>
        <w:rPr>
          <w:sz w:val="28"/>
          <w:szCs w:val="28"/>
        </w:rPr>
        <w:t xml:space="preserve">Описание схемы многомандатного избирательного округа по выборам депутатов Совета депутатов сельского поселения Перегреб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417820" cy="209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44"/>
                              <w:gridCol w:w="1173"/>
                              <w:gridCol w:w="819"/>
                              <w:gridCol w:w="1788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и номер избирательного округа, его центр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и, входящие в состав 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 избирателе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 мандат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а избирательных участков, их 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гребинский многомандатный избирательный окру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границах муниципального образования сельское поселение Перегребно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ИК №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ИК №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ИК №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Чема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ИК №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Нижние Нарыка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64.7pt;mso-wrap-distance-left:9pt;mso-wrap-distance-right:9pt;mso-wrap-distance-top:0pt;mso-wrap-distance-bottom:0pt;margin-top:3.7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44"/>
                        <w:gridCol w:w="1173"/>
                        <w:gridCol w:w="819"/>
                        <w:gridCol w:w="1788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и номер избирательного округа, его центр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и, входящие в состав избирательного округ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 избирателе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 мандато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а избирательных участков, их адреса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гребинский многомандатный избирательный округ</w:t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границах муниципального образования сельское поселение Перегребное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ИК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ерегребное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ИК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ерегребное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ИК №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Чемаши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ИК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Нижние Нарыка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20  » октября 2022 г. № 2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писание схемы многомандатного избирательного округа по выборам депутатов Совета депутатов сельского поселения Перегреб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6098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Учетная запись Майкрософт</cp:lastModifiedBy>
  <cp:lastPrinted>2022-10-21T09:17:00Z</cp:lastPrinted>
  <dcterms:modified xsi:type="dcterms:W3CDTF">2022-10-21T04:33:00Z</dcterms:modified>
  <cp:revision>102</cp:revision>
  <dc:subject/>
  <dc:title/>
</cp:coreProperties>
</file>