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оторых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ановление администрации сельского поселения Перегребное от 24.03.2010 № 85 «Об утверждении Положения о порядке предоставления земельных участков для строительства в сельском поселении Перегребное и оформление документов организационно-правового порядка 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новление администрации сельского поселения Перегребное от 21.05.2010 № 190 «Об организации проведения торгов по продаже земельных участков или право на заключение договоров аренды муниципального образования сельского поселения Перегреб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становление администрации сельского поселения Перегребное от 11.08.2011 № 177  «Об утверждении административного регламента предоставления муниципальной услуги «Приватизация жилищного фонда на территори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становление администрации сельского поселения Перегребное от 26.12.2012 № 293 «О внесении  изменений в постановление администрации  сельского поселения Перегребное от 11.08.2011 № 177 «Об утверждении  административного регламента предоставления муниципальной услуги  приватизация  жилищного фонда на территории 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становление администрации сельского поселения Перегребное от 26.11.2013 № 287 «О внесении  изменений в постановление администрации  сельского поселения Перегребное от 11.08.2011 № 177 «Об утверждении  административного регламента предоставления муниципальной услуги  приватизация  жилищного фонда на территории  сельского поселения Перегреб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становление администрации сельского поселения Перегребное от 01.04.2014 № 110 «О внесении  изменений в  постановление администрации сельского поселения Перегребное от  09.08.2011 № 177 «Об утверждении административного Регламента предоставления муниципальной услуги «Приватизация жилищного фонда на территории сельского поселения Перегреб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становление администрации сельского поселения Перегребное от 18.03.2016  № 98 «О внесении  изменений в  постановление  администрации сельского поселения  Перегребное от  09.08.2011 № 177  «Об утверждении административного регламента предоставления муниципальной услуги «Приватизация жилищного фонда  на территории сельского поселения Перегребн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остановление администрации сельского поселения Перегребное от 09.08.2012 № 192 «Об утверждении административного регламента по предоставлению муниципальной услуги «Организация деятельности клубных формирований и коллективов художественной самодеятельности на базе учреждений культур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Постановление администрации сельского поселения Перегребное от 01.04.2014 № 114 «О внесении  изменений в  постановление администрации сельского поселения Перегребное от  09.08.2012  № 192 «Об  утверждении  Административного регламента  по  предоставлению муниципальной   услуги «Организация деятельности клубных формирований и коллективов художественной самодеятельности на базе учреждений культу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Постановление администрации сельского поселения Перегребное от 18.03.2016 № 94 «О внесении  изменений в  постановление  администрации сельского поселения Перегребное  от  09.08.2012  № 192 «Об  утверждении  Административного регламента  по предоставлению муниципальной   услуги «Организация деятельности клубных формирований и  коллективов художественной самодеятельности на  базе учреждений культур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сельского поселения Перегребное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1:00Z</dcterms:created>
  <dc:creator>Юрист</dc:creator>
  <dc:description/>
  <cp:keywords/>
  <dc:language>en-US</dc:language>
  <cp:lastModifiedBy>П.В. Глухова</cp:lastModifiedBy>
  <cp:lastPrinted>2017-04-18T13:45:00Z</cp:lastPrinted>
  <dcterms:modified xsi:type="dcterms:W3CDTF">2017-04-18T07:45:00Z</dcterms:modified>
  <cp:revision>21</cp:revision>
  <dc:subject/>
  <dc:title/>
</cp:coreProperties>
</file>