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ий 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/>
        <w:t>от</w:t>
      </w:r>
      <w:r>
        <w:rPr>
          <w:u w:val="single"/>
        </w:rPr>
        <w:t xml:space="preserve">  </w:t>
      </w:r>
      <w:r>
        <w:rPr>
          <w:u w:val="single"/>
          <w:lang w:val="ru-RU"/>
        </w:rPr>
        <w:t xml:space="preserve">   «05»  февраля  </w:t>
      </w:r>
      <w:r>
        <w:rPr>
          <w:u w:val="single"/>
        </w:rPr>
        <w:t>_ 201</w:t>
      </w:r>
      <w:r>
        <w:rPr>
          <w:u w:val="single"/>
          <w:lang w:val="ru-RU"/>
        </w:rPr>
        <w:t>6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 xml:space="preserve">№ </w:t>
      </w:r>
      <w:r>
        <w:rPr>
          <w:lang w:val="ru-RU"/>
        </w:rPr>
        <w:t>37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с. Перегребное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б утверждении плана мероприятий,</w:t>
      </w:r>
    </w:p>
    <w:p>
      <w:pPr>
        <w:pStyle w:val="Normal"/>
        <w:rPr/>
      </w:pPr>
      <w:r>
        <w:rPr/>
        <w:t>посвященных празднования 390 – летия</w:t>
      </w:r>
    </w:p>
    <w:p>
      <w:pPr>
        <w:pStyle w:val="Normal"/>
        <w:rPr/>
      </w:pPr>
      <w:r>
        <w:rPr/>
        <w:t xml:space="preserve">со дня образования д. Нижние Нарыкары, </w:t>
      </w:r>
    </w:p>
    <w:p>
      <w:pPr>
        <w:pStyle w:val="Normal"/>
        <w:rPr/>
      </w:pPr>
      <w:r>
        <w:rPr/>
        <w:t>260-летия со дня образования д. Чемаш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Руководствуясь постановлением Правительства Ханты-Мансийского автономного округа-Югры от 09.10.2013 № 416-п «О государственной программе Ханты-Мансийского автономного округа-Югры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6 - 2020 годы» (далее – государственная программа), Уставом сельского поселения Перегребное, в целях проведения организационных мероприятий, посвященных празднованию 390 – летия со дня образования д. Нижние Нарыкары,  260-летия со дня образования д. Чемаш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состав организационного комитета по организации и проведению мероприятий, посвященных празднованию 390 – летия со дня образования д. Нижние Нарыкары, 260-летия со дня образования д. Чемаши 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 объем финансовых средств на реализацию мероприятий к празднованию 390 – летия со дня образования д. Нижние Нарыкары,  260 - летия со дня образования д. Чемаши в соответствии с государственной программой и Соглашением от 11.01.2016, заключенным между Комитетом по управлению муниципальными финансами администрации Октябрьского района и администрацией сельского поселения Перегребное на реализацию мероприятий «Содействие местному самоуправлению в развитии исторических и иных местных традиций», включенного в государственную программу согласно приложению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комендовать руководителям предприятий, организаций, учреждений независимо от их организационно-правовой формы принять активное участие в подготовке праздничных юбилейных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едущему специалисту отдела правового обеспечения муниципальной службы и социальной политики (Кузина Т.А.) администрации сельского поселения Перегребное сформировать перечень мероприятий по празднованию 390 –л етия со дня образования д. Нижние Нарыкары, 260 - летия со дня образования д. Чемаши в срок до  29 февраля 2016 года, обеспечить информационную поддержку проведения праздничных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разместить на официальном сайте администрации сельского поселения Перегребное в информационно – телекоммуникационной сети общего пользования (компаний сети «Интернет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ветственность за выполнение мероприятий возложить на организационный комитет по оказанию содействия в подготовке и проведении мероприятий, посвященных юбилею населенных пунктов села Перегребно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</w:t>
      </w:r>
    </w:p>
    <w:p>
      <w:pPr>
        <w:pStyle w:val="Normal"/>
        <w:ind w:firstLine="709"/>
        <w:jc w:val="both"/>
        <w:rPr/>
      </w:pPr>
      <w:r>
        <w:rPr/>
        <w:t>главы администрации сельского поселения  Перегребное</w:t>
        <w:tab/>
        <w:t xml:space="preserve">                              А.Н. Посту</w:t>
        <w:tab/>
        <w:tab/>
        <w:tab/>
        <w:tab/>
        <w:t xml:space="preserve">             </w:t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ельского  поселения Перегребн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«05» февраля 2016  № 37  </w:t>
      </w:r>
    </w:p>
    <w:p>
      <w:pPr>
        <w:pStyle w:val="Normal"/>
        <w:jc w:val="right"/>
        <w:rPr/>
      </w:pPr>
      <w:r>
        <w:rPr/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</w:t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  <w:lang w:val="ru-RU"/>
        </w:rPr>
        <w:t>организационного комитета по подготовке и проведению мероприятий, посвященных</w:t>
      </w:r>
    </w:p>
    <w:p>
      <w:pPr>
        <w:pStyle w:val="Normal"/>
        <w:jc w:val="center"/>
        <w:rPr/>
      </w:pPr>
      <w:r>
        <w:rPr/>
        <w:t xml:space="preserve">празднованию  390 – летия со дня образования д. Нижние Нарыкары,  </w:t>
      </w:r>
    </w:p>
    <w:p>
      <w:pPr>
        <w:pStyle w:val="Normal"/>
        <w:jc w:val="center"/>
        <w:rPr/>
      </w:pPr>
      <w:r>
        <w:rPr/>
        <w:t>260-летия со дня образования д. Чемаши</w:t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робьев Владимир Анатольевич- глава сельского поселения Перегребное, председатель организационного комитета</w:t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ухова Полина Викторовна – заместитель главы сельского поселения Перегребное, заместитель председателя организационного комитета</w:t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организационного комитета:</w:t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рохова Людмила Александровна – директор МБУК «Дом культуры «Родник»</w:t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хматулина Людмила Владимировна – заведующая отделом дома культуры</w:t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быляцкая Александра Юрьевна – режиссер массовых представлений МБУК «Дом культуры «Родник»</w:t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зина Татьяна Анатольевна – ведущий специалист отдела правового обеспечения муниципальной службы и социальной политики администрации сельского поселения Перегребное</w:t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ечнюк Людмила Николаевна – председатель Совета ветеранов войны и труда  </w:t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 поселения Перегребно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«05» февраля 2016 № 37  </w:t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м финансовых средств на реализацию мероприятий, </w:t>
      </w:r>
    </w:p>
    <w:p>
      <w:pPr>
        <w:pStyle w:val="3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вященных празднованию</w:t>
      </w:r>
      <w:r>
        <w:rPr/>
        <w:t xml:space="preserve">  </w:t>
      </w:r>
      <w:r>
        <w:rPr>
          <w:sz w:val="24"/>
          <w:szCs w:val="24"/>
        </w:rPr>
        <w:t>390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етия со дня образования д. Ниж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рыкары,  </w:t>
      </w:r>
    </w:p>
    <w:p>
      <w:pPr>
        <w:pStyle w:val="Normal"/>
        <w:jc w:val="center"/>
        <w:rPr/>
      </w:pPr>
      <w:r>
        <w:rPr/>
        <w:t>260-летия со дня образования д. Чемаши</w:t>
      </w:r>
    </w:p>
    <w:p>
      <w:pPr>
        <w:pStyle w:val="31"/>
        <w:spacing w:before="0" w:after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795"/>
        <w:gridCol w:w="2003"/>
        <w:gridCol w:w="2176"/>
        <w:gridCol w:w="1979"/>
      </w:tblGrid>
      <w:tr>
        <w:trPr>
          <w:trHeight w:val="6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в 2016 году (руб.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объекта монументально-декоративно искусства: памятник воинам Великой Отечественной войн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03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2016</w:t>
            </w:r>
          </w:p>
        </w:tc>
      </w:tr>
      <w:tr>
        <w:trPr>
          <w:trHeight w:val="33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и оборудование для детской игровой площад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03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2016</w:t>
            </w:r>
            <w:bookmarkStart w:id="0" w:name="_GoBack"/>
            <w:bookmarkEnd w:id="0"/>
          </w:p>
        </w:tc>
      </w:tr>
      <w:tr>
        <w:trPr>
          <w:trHeight w:val="3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6 06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 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06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9:00Z</dcterms:created>
  <dc:creator>Urist</dc:creator>
  <dc:description/>
  <cp:keywords/>
  <dc:language>en-US</dc:language>
  <cp:lastModifiedBy>Ульяна</cp:lastModifiedBy>
  <cp:lastPrinted>2016-02-05T11:25:00Z</cp:lastPrinted>
  <dcterms:modified xsi:type="dcterms:W3CDTF">2016-12-07T17:22:00Z</dcterms:modified>
  <cp:revision>4</cp:revision>
  <dc:subject/>
  <dc:title/>
</cp:coreProperties>
</file>