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28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графика 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приема граждан  депутатами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вета сельского  поселения  Перегребное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четвертого  созыва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shd w:fill="FFFFFF" w:val="clear"/>
        </w:rPr>
        <w:t>с Регламентом Совета депутатов сельского поселения Перегребное, Уставом сельского поселения Перегребное</w:t>
      </w:r>
      <w:r>
        <w:rPr>
          <w:sz w:val="24"/>
          <w:szCs w:val="24"/>
        </w:rPr>
        <w:t>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spacing w:val="-1"/>
          <w:sz w:val="24"/>
          <w:szCs w:val="24"/>
        </w:rPr>
        <w:t>графика  приема граждан  депутатами Совета сельского  поселения  Перегребное четвертого  созыва согласно 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 с момента 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4301"/>
      </w:tblGrid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 Совета  депутатов сельского  поселения  Перегребно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8 г.  № 08</w:t>
            </w:r>
          </w:p>
        </w:tc>
      </w:tr>
    </w:tbl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рафик  приема граждан  </w:t>
      </w:r>
    </w:p>
    <w:p>
      <w:pPr>
        <w:pStyle w:val="Normal"/>
        <w:ind w:firstLine="709"/>
        <w:jc w:val="center"/>
        <w:rPr/>
      </w:pPr>
      <w:r>
        <w:rPr>
          <w:spacing w:val="-1"/>
          <w:sz w:val="24"/>
          <w:szCs w:val="24"/>
        </w:rPr>
        <w:t>Депутатами Совета сельского  поселения  Перегребное четвертого  созыва</w:t>
      </w:r>
    </w:p>
    <w:p>
      <w:pPr>
        <w:pStyle w:val="Normal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266"/>
        <w:gridCol w:w="3617"/>
        <w:gridCol w:w="4017"/>
      </w:tblGrid>
      <w:tr>
        <w:trPr>
          <w:trHeight w:val="1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епута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депутатов сельского  поселения  Перегреб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прие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прием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лена Владимир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 вторни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0 до  18:00 час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103,  Ханты-Мансийский  автономный  округ-Югра,  Октябрьский  район,  д. Нижние  Нарыкары, ул. Почтовая, д. 7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 Александр  Васил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0 до  18: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103,  Ханты-Мансийский  автономный  округ-Югра,  Октябрьский  район,  д. Нижние  Нарыкары, ул. Почтовая, д. 7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денная  Наталья  Геннадье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 сре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0 до  18: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109,  Ханты-Мансийский  автономный  округ-Югра,  Октябрьский  район,  д. Чемаши, ул. Школьная, д. 15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корописов  Дмитрий  Анатол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 сре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0 до  18: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109,  Ханты-Мансийский  автономный  округ-Югра,  Октябрьский  район,  с. Перегребное, ул. Советская, д. 3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 Максим  Серге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 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109,  Ханты-Мансийский  автономный  округ-Югра,  Октябрьский  район,  с. Перегребное, ул. Советская, д. 9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чук Юрий  Роман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 понедельни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:00 до  19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09,  Ханты-Мансийский  автономный  округ-Югра,  Октябрьский  район,  с. Перегребное, ул. Лесная, д. 12 Б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 Максим  Юр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:00 до  20: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109,  Ханты-Мансийский  автономный  округ-Югра,  Октябрьский  район,  с. Перегребное, ул. Советская, д. 9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вицкий  Владимир  Григор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0 до  18: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09,  Ханты-Мансийский  автономный  округ-Югра,  Октябрьский  район,  с. Перегребное, ул. Советская, д. 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 Роман  Никола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втор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 18: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109,  Ханты-Мансийский  автономный  округ-Югра,  Октябрьский  район,  с. Перегребное, ул. Строителей, д. 51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Максим Вадим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мандатный избирательный округ № 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3 пятница 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0 до  18: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109,  Ханты-Мансийский  автономный  округ-Югра,  Октябрьский  район,  с. Перегребное, ул. Советская, д. 3 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4:00Z</dcterms:created>
  <dc:creator>User</dc:creator>
  <dc:description/>
  <cp:keywords/>
  <dc:language>en-US</dc:language>
  <cp:lastModifiedBy>приемная</cp:lastModifiedBy>
  <cp:lastPrinted>2017-09-18T17:12:00Z</cp:lastPrinted>
  <dcterms:modified xsi:type="dcterms:W3CDTF">2018-10-31T06:16:00Z</dcterms:modified>
  <cp:revision>17</cp:revision>
  <dc:subject/>
  <dc:title>ПРОЕКТ</dc:title>
</cp:coreProperties>
</file>