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 объявлении конкурса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>для включения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>в кадровый резерв для замещения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 xml:space="preserve">должностей муниципальной службы 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ru-RU"/>
        </w:rPr>
        <w:t>органов местного самоуправления</w:t>
      </w:r>
    </w:p>
    <w:p>
      <w:pPr>
        <w:pStyle w:val="22"/>
        <w:shd w:fill="auto" w:val="clear"/>
        <w:spacing w:lineRule="exact" w:line="269" w:before="0" w:after="416"/>
        <w:ind w:left="15" w:hanging="0"/>
        <w:rPr/>
      </w:pPr>
      <w:r>
        <w:rPr>
          <w:rStyle w:val="2"/>
          <w:color w:val="000000"/>
          <w:sz w:val="24"/>
          <w:szCs w:val="24"/>
        </w:rPr>
        <w:t>сельского поселения Перегребное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30.12.2008 № 172-оз «О резервах управленческих кадров в Ханты-Мансийском автономном округе - Югре» и постановлением администарции сельского поселения Перегребное от 13.12.2016 № 504 «О кадровом резерве, резерве управленческих кадров для замещения должностей муниципальной службы органов местного самоуправления сельского поселения Перегребное», в целях своевременного и качественного обеспечения органов местного самоуправления сельского поселения Перегребное профессионально подготовленными специалистами, способными реализовывать задачи муниципального управления и обеспечения равного доступа граждан к муниципальной служб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явить конкурс для включения в кадровый резерв для замещения должностей муниципальной службы органов местного самоуправления сельского поселения Перегребное (далее - Конкурс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дату проведения Конкурс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274" w:before="0" w:after="0"/>
        <w:ind w:left="880" w:hanging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вый этап на 13.02.2017; Второй этап на 06.03.2017.</w:t>
      </w:r>
    </w:p>
    <w:p>
      <w:pPr>
        <w:pStyle w:val="22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и место проведение конкурса: в 14 часов 15 минут в кабинете № 1 администрации сельского поселения Перегребное по адресу: с.п. Перегребное, ул. Советская, д. 3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ем документов для участия в конкурсе для включения в кадровый резерв для замещения должностей муниципальной службы органов местного самоуправления сельского поселения Перегребное: 628100, Тюменская область, Ханты-Мансийский автономный округ - Югра, с.п. Перегребное, ул. Советская, д. 3, кабинет 2, контактное лицо – Комарова Тамара Николаевна, телефон 8 (34678) 38-9-38, тел/факс 8(34678) 38-5-82, с 09.00 до 13.00 и с 14.00 до 17.00 часов (время местно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начала приема документов с 13.01.2017, дата окончания 12.02.2017.</w:t>
      </w:r>
    </w:p>
    <w:p>
      <w:pPr>
        <w:pStyle w:val="Normal"/>
        <w:ind w:right="98" w:firstLine="708"/>
        <w:jc w:val="both"/>
        <w:rPr/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5. Прилагаемое к настоящему постановлению объявление о проведении Конкурса </w:t>
      </w:r>
      <w:r>
        <w:rPr>
          <w:sz w:val="24"/>
          <w:szCs w:val="24"/>
        </w:rPr>
        <w:t>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 xml:space="preserve">                                                          В.А. Воробьё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17 года  № 0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b/>
          <w:color w:val="000000"/>
          <w:sz w:val="24"/>
          <w:szCs w:val="24"/>
        </w:rPr>
        <w:t xml:space="preserve">Порядок проведения конкурса </w:t>
      </w:r>
      <w:r>
        <w:rPr>
          <w:b/>
          <w:sz w:val="24"/>
          <w:szCs w:val="24"/>
          <w:lang w:eastAsia="ru-RU"/>
        </w:rPr>
        <w:t xml:space="preserve">для включения в кадровый резерв для замещения должностей муниципальной службы органов местного самоуправления </w:t>
      </w:r>
      <w:r>
        <w:rPr>
          <w:b/>
          <w:sz w:val="24"/>
          <w:szCs w:val="24"/>
        </w:rPr>
        <w:t xml:space="preserve">сельского поселения Перегребное для замещения должностей муниципальной службы ведущей группы в администрации сельского поселения Перегребное,  </w:t>
      </w:r>
      <w:r>
        <w:rPr>
          <w:rFonts w:eastAsia="Calibri"/>
          <w:b/>
          <w:sz w:val="24"/>
          <w:szCs w:val="24"/>
          <w:lang w:eastAsia="en-US"/>
        </w:rPr>
        <w:t>учреждаемых для выполнения функции «руководитель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является конкурс для включения в кадровый резерв для замещения должностей муниципальной службы органов местного самоуправления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en-US" w:eastAsia="ru-RU"/>
        </w:rPr>
        <w:t>I</w:t>
      </w:r>
      <w:r>
        <w:rPr>
          <w:iCs/>
          <w:sz w:val="24"/>
          <w:szCs w:val="24"/>
          <w:lang w:eastAsia="ru-RU"/>
        </w:rPr>
        <w:t>.</w:t>
      </w:r>
      <w:r>
        <w:rPr>
          <w:iCs/>
          <w:sz w:val="24"/>
          <w:szCs w:val="24"/>
          <w:lang w:val="en-US" w:eastAsia="ru-RU"/>
        </w:rPr>
        <w:t> </w:t>
      </w:r>
      <w:r>
        <w:rPr>
          <w:iCs/>
          <w:sz w:val="24"/>
          <w:szCs w:val="24"/>
          <w:lang w:eastAsia="ru-RU"/>
        </w:rPr>
        <w:t>Перечень должностей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и муниципальной службы ведущей групп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- Заведующий сектором бухгалтерского учёта и отчетности, главный бухгалтер финансово-экономического отдела администрации сельского поселения Перегребное;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  <w:r>
        <w:rPr/>
        <w:t>- Заведующий сектором жизнедеятельности населения дер. Нижние Нарыкары отдела обеспечения жизнедеятельности и управления муниципальным имуществом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en-US" w:eastAsia="ru-RU"/>
        </w:rPr>
        <w:t>II</w:t>
      </w:r>
      <w:r>
        <w:rPr>
          <w:iCs/>
          <w:sz w:val="24"/>
          <w:szCs w:val="24"/>
          <w:lang w:eastAsia="ru-RU"/>
        </w:rPr>
        <w:t>. Проведение конкур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роведения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I этап </w:t>
      </w:r>
      <w:r>
        <w:rPr>
          <w:rStyle w:val="2"/>
          <w:color w:val="000000"/>
          <w:sz w:val="24"/>
          <w:szCs w:val="24"/>
        </w:rPr>
        <w:t>13.02.2017</w:t>
      </w:r>
      <w:r>
        <w:rPr>
          <w:sz w:val="24"/>
          <w:szCs w:val="24"/>
          <w:lang w:eastAsia="ru-RU"/>
        </w:rPr>
        <w:t xml:space="preserve"> в 14 часов 15 минут в </w:t>
      </w:r>
      <w:r>
        <w:rPr>
          <w:rStyle w:val="2"/>
          <w:color w:val="000000"/>
          <w:sz w:val="24"/>
          <w:szCs w:val="24"/>
        </w:rPr>
        <w:t>кабинете № 1 администрации сельского поселения Перегребное по адресу: с.п. Перегребное, ул. Советская, д. 3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II этап </w:t>
      </w:r>
      <w:r>
        <w:rPr>
          <w:rStyle w:val="2"/>
          <w:color w:val="000000"/>
          <w:sz w:val="24"/>
          <w:szCs w:val="24"/>
        </w:rPr>
        <w:t>06.03.2017</w:t>
      </w:r>
      <w:r>
        <w:rPr>
          <w:sz w:val="24"/>
          <w:szCs w:val="24"/>
          <w:lang w:eastAsia="ru-RU"/>
        </w:rPr>
        <w:t xml:space="preserve">в 14 часов 15 минут в </w:t>
      </w:r>
      <w:r>
        <w:rPr>
          <w:rStyle w:val="2"/>
          <w:color w:val="000000"/>
          <w:sz w:val="24"/>
          <w:szCs w:val="24"/>
        </w:rPr>
        <w:t>кабинете № 1 администрации сельского поселения Перегребное по адресу: с.п. Перегребное, ул. Советская, д. 3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ремя приема документов на конкурс с 09.00 до 13.00 и с 14.00 до 17.00 часов (время местно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Адрес места приема документов: </w:t>
      </w:r>
      <w:r>
        <w:rPr>
          <w:rStyle w:val="2"/>
          <w:color w:val="000000"/>
          <w:sz w:val="24"/>
          <w:szCs w:val="24"/>
        </w:rPr>
        <w:t>628100, Тюменская область, Ханты-Мансийский автономный округ - Югра, с.п. Перегребное, ул. Советская, д. 3, кабинет 2, контактное лицо – Комарова Тамара Николаевна, телефон 8 (34678) 38-9-38, тел/факс 8(34678) 38-5-82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 Документы для участия в конкурсе принимаются с </w:t>
      </w:r>
      <w:r>
        <w:rPr>
          <w:rStyle w:val="2"/>
          <w:color w:val="000000"/>
          <w:sz w:val="24"/>
          <w:szCs w:val="24"/>
        </w:rPr>
        <w:t xml:space="preserve">13 января 2017 </w:t>
      </w:r>
      <w:r>
        <w:rPr>
          <w:sz w:val="24"/>
          <w:szCs w:val="24"/>
          <w:lang w:eastAsia="ru-RU"/>
        </w:rPr>
        <w:t>по 12 февраля 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аво на участие в конкурсе имеют граждане Российской Федерации,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не состоящие на учете в психоневрологическом диспансере,</w:t>
      </w:r>
      <w:r>
        <w:rPr>
          <w:sz w:val="24"/>
          <w:szCs w:val="24"/>
          <w:lang w:eastAsia="ru-RU"/>
        </w:rPr>
        <w:t xml:space="preserve"> 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 Квалификационные требования к уровню профессионального образования, стажу муниципальной службы или стажу работы по специальности для должностей муниципальной службы ведуще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без предъявления требований к стаж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6. Гражданин, изъявивший желание участвовать в конкурсе (далее - кандидат), лично представляет в отдел правового обеспечения, муниципальной службы и социальной политики администрации </w:t>
      </w:r>
      <w:r>
        <w:rPr>
          <w:rStyle w:val="2"/>
          <w:color w:val="000000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(далее – отдел) следующие документ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об участии в конкурсе, согласно приложению к настоящему объявлению с согласием на обработку персональных данных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дну цветную фотографию формата 3 x 4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ю документа, удостоверяющего личность (с предъявлением оригинала)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 медицинского учреждения (справка) о том, что гражданин не состоит на учёте в психоневрологическом диспансере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, указанные в анкете, удостоверяются оригиналами для сверки, за исключением сведений о трудовой деятельности, которые подтверждаются копией трудовой книжки или иными документами, подтверждающими трудовую (служебную) деятельность, заверенные нотариально или кадровыми службами по месту работы (службы)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отдел только заявление об участии в конкурсе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кадровом резерв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мещения должностей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в органах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миссию по формированию кадрового резерва,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ей муниципальной службы в органах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го самоуправления сельского поселения Перегребное</w:t>
      </w:r>
    </w:p>
    <w:p>
      <w:pPr>
        <w:pStyle w:val="Normal"/>
        <w:suppressAutoHyphens w:val="false"/>
        <w:ind w:right="-285" w:hanging="0"/>
        <w:jc w:val="righ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24"/>
          <w:szCs w:val="24"/>
          <w:lang w:eastAsia="ru-RU"/>
        </w:rPr>
      </w:pPr>
      <w:bookmarkStart w:id="0" w:name="Par237"/>
      <w:bookmarkEnd w:id="0"/>
      <w:r>
        <w:rPr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4"/>
          <w:szCs w:val="24"/>
          <w:lang w:eastAsia="ru-RU"/>
        </w:rPr>
        <w:t>Прошу принять мои документы для участия в конкурсе для включения в кадровый резерв для замещения должностей муниципальной службы в органах местного самоуправления сельского поселения Перегребное на должность ________________________________________________________________________________</w:t>
      </w:r>
    </w:p>
    <w:p>
      <w:pPr>
        <w:pStyle w:val="Normal"/>
        <w:suppressAutoHyphens w:val="false"/>
        <w:ind w:right="-285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lang w:eastAsia="ru-RU"/>
        </w:rPr>
      </w:pPr>
      <w:r>
        <w:rPr>
          <w:lang w:eastAsia="ru-RU"/>
        </w:rPr>
        <w:t>(указать наименование должности муниципальной службы)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 (на) на проверку достоверности представленных мною сведений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sz w:val="24"/>
          <w:szCs w:val="24"/>
          <w:lang w:eastAsia="ru-RU"/>
        </w:rPr>
        <w:t>Согласен (на) на обработку персональных данных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lang w:eastAsia="ru-RU"/>
        </w:rPr>
        <w:t>(Замещаемая должность лица, принявшего документы)            (подпись)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____ 20__ год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тель рассыл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сельского поселения Перегребное от «_</w:t>
      </w:r>
      <w:r>
        <w:rPr>
          <w:sz w:val="24"/>
          <w:szCs w:val="24"/>
          <w:u w:val="single"/>
          <w:lang w:eastAsia="ru-RU"/>
        </w:rPr>
        <w:t>12</w:t>
      </w:r>
      <w:r>
        <w:rPr>
          <w:sz w:val="24"/>
          <w:szCs w:val="24"/>
          <w:lang w:eastAsia="ru-RU"/>
        </w:rPr>
        <w:t xml:space="preserve">_» </w:t>
      </w:r>
      <w:r>
        <w:rPr>
          <w:sz w:val="24"/>
          <w:szCs w:val="24"/>
          <w:u w:val="single"/>
          <w:lang w:eastAsia="ru-RU"/>
        </w:rPr>
        <w:t>января</w:t>
      </w:r>
      <w:r>
        <w:rPr>
          <w:sz w:val="24"/>
          <w:szCs w:val="24"/>
          <w:lang w:eastAsia="ru-RU"/>
        </w:rPr>
        <w:t xml:space="preserve">_2017 № </w:t>
      </w:r>
      <w:r>
        <w:rPr>
          <w:sz w:val="24"/>
          <w:szCs w:val="24"/>
          <w:u w:val="single"/>
          <w:lang w:eastAsia="ru-RU"/>
        </w:rPr>
        <w:t>06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: 4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4"/>
          <w:szCs w:val="24"/>
          <w:lang w:eastAsia="ru-RU"/>
        </w:rPr>
        <w:t>Главный специалист</w:t>
      </w:r>
      <w:r>
        <w:rPr>
          <w:rFonts w:cs="Courier New" w:ascii="Courier New" w:hAnsi="Courier New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ab/>
        <w:tab/>
        <w:tab/>
        <w:t>Т.Н.Комаров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suppressAutoHyphens w:val="false"/>
        <w:autoSpaceDE w:val="false"/>
        <w:spacing w:lineRule="exact" w:line="292"/>
        <w:ind w:right="5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 по социальным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организационно-правовым вопросам, заведующи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делом правового обеспечения, муницип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жбы и социальной политики                                        ___________      П.В.Глухов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ющий обязанности главного специалис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а правового обеспечения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службы и социальной политики</w:t>
        <w:tab/>
        <w:t xml:space="preserve"> ____________    П.В.Глухов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1:00Z</dcterms:created>
  <dc:creator>*</dc:creator>
  <dc:description/>
  <cp:keywords/>
  <dc:language>en-US</dc:language>
  <cp:lastModifiedBy>*</cp:lastModifiedBy>
  <cp:lastPrinted>2017-01-12T14:09:00Z</cp:lastPrinted>
  <dcterms:modified xsi:type="dcterms:W3CDTF">2017-01-12T11:29:00Z</dcterms:modified>
  <cp:revision>45</cp:revision>
  <dc:subject/>
  <dc:title/>
</cp:coreProperties>
</file>