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ind w:right="543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валификационных требованиях и порядке назначения граждан на должности руководителей муниципальных учреждений, заключения с ними, изменения и прекращения трудовых договор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о статьей 27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Перегребное, в целях повышения эффективности деятельности муниципальных учреждений муниципального образования сельское поселение Перегребное, совершенствования системы подбора кадров и назначения граждан на должности руководителей муниципальных учреж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Local%20Settings%5CApplication%20Data%5COpera%5COpera%5Ctemporary_downloads%5C139.doc" \l "Par32%23Par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квалификационных требованиях и порядке назначения граждан на должности руководителей муниципальных учреждений, заключения с ними, изменения и прекращения трудовых договоров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ктябрьские вести» и разместить на официальном веб-сайте сельского поселения Перегребно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bookmarkStart w:id="0" w:name="Par27"/>
      <w:bookmarkEnd w:id="0"/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06» ноября 2013  № 25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bookmarkStart w:id="1" w:name="Par32"/>
      <w:bookmarkEnd w:id="1"/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валификационных требованиях и порядке назначения граждан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должности руководителей муниципальных учреждений,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ения с ними, изменения и прекращения трудовых договоров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bookmarkStart w:id="2" w:name="Par41"/>
      <w:bookmarkEnd w:id="2"/>
      <w:r>
        <w:rPr>
          <w:sz w:val="24"/>
          <w:szCs w:val="24"/>
        </w:rPr>
        <w:t xml:space="preserve">I. Общие полож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Настоящее Положение устанавливает квалификационные требования к должностям руководителей муниципальных учреждений муниципального образования сельское поселение Перегребное (далее – должности руководителей) и определяет порядок назначения граждан на должности руководителей, заключения с ними, изменения и прекращения трудовых догов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тановление квалификационных требований к должностям руководителей, назначение на должности руководителей, заключение с ними, изменение и прекращение трудовых договоров основывается на принципа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вного доступа граждан к должностям руководителей в соответствии со способностями и профессиональной подготовко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сти установления каких бы то ни было ограничений или преимуществ в зависимости от пола, расы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политических убеждений, принадлежности или непринадлежности к общественным объедине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изма и компетентности руководителей муниципальных учрежд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валификационные требова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49"/>
      <w:bookmarkEnd w:id="3"/>
      <w:r>
        <w:rPr>
          <w:sz w:val="24"/>
          <w:szCs w:val="24"/>
        </w:rPr>
        <w:t>2.1. Гражданам, претендующим на должность руководителя муниципального бюджетного учреждения культуры «Дом культуры «Родник» сельского поселения Перегребно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е профессиональное образование по направлениям подготовки «Социально-культурная деятельность», «Экономика», «Юриспруденция», «Государственное и муниципальное управление», «Менеджмент», «Управление персоналом» и стаж работы в соответствующей профилю муниципального учреждения отрасли не менее трех лет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Гражданам, претендующим на должность руководителя муниципального бюджетного учреждения культуры «Сельский клуб д. Чемаш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ысшее профессиональное образование по направлениям подготовки «Социально-культурная деятельность», «Экономика», «Юриспруденция», «Государственное и муниципальное управление», «Менеджмент», «Управление персоналом» и стаж работы в соответствующей профилю муниципального учреждения отрасли не менее трех лет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bookmarkStart w:id="4" w:name="Par56"/>
      <w:bookmarkEnd w:id="4"/>
      <w:r>
        <w:rPr>
          <w:sz w:val="24"/>
          <w:szCs w:val="24"/>
        </w:rPr>
        <w:t>Гражданин, претендующий на должность руководителя, должен зн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слевую специфику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гражданского, трудового, налогового, банковского и бюджет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организациями, финансового аудита и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маркетинга и менедж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 нормы охран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 xml:space="preserve">Гражданин, претендующий на должность руководителя, должен </w:t>
      </w:r>
      <w:r>
        <w:rPr>
          <w:color w:val="000000"/>
          <w:sz w:val="24"/>
          <w:szCs w:val="24"/>
        </w:rPr>
        <w:t>обладать навыками работы со служебными документами и компьютерными программами, необходимыми для исполнения служеб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5. В исключительных случаях на должность руководителя может быть назначен гражданин, не соответствующий квалификационным требованиям, установленным пункта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Local%20Settings%5CApplication%20Data%5COpera%5COpera%5Ctemporary_downloads%5C139.doc" \l "Par49%23Par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1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-2.2. настоящего Положения, но обладающий необходимыми знаниями и навы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менения настоящего пункта к исключительным случаям относ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личие у гражданина, претендующего на должность руководителя, среднего профессионального образования по направлению деятельности учреждения или по направлениям «Социально-культурная деятельность», «Экономика», «Юриспруденция», «Менеджмент», «Управление персоналом» и стаж работы, в соответствующей профилю учреждения отрасли не менее пяти лет, а также наличие знаний и навыков, указанных в пункта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Local%20Settings%5CApplication%20Data%5COpera%5COpera%5Ctemporary_downloads%5C139.doc" \l "Par56%23Par5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3,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.4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67"/>
      <w:bookmarkStart w:id="6" w:name="Par6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рядок назначения граждан на должности руководителей, заключения с ними, изменения и прекращения трудового договор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Трудовые отношения между руководителем и администрацией сельского поселения Перегребное возникают на основании трудового договора в результате назначения гражданина на должность руководителя из состава резерва управленческих кадров организаций для замещения должностей руководителей муниципальных учреждений (предприятий) муниципального образования сельское поселение Перегребное в порядке, установленном действующим законодательством, либо в результате назначения гражданина на должность руководителя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 Резюме гражданина, претендующего на должность руководителя, направляется главе сельского поселения Перегребное (далее – глава посе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зюме прилагаются следующие документы гражданина, претендующего на должность руковод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б обра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требуемые работо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Глава поселения в месячный срок после получения резюме претендента на должность руководителя самостоятельно рассматривает его кандидатуру путем рассмотрения документов, представленных претендентом, а в случае необходимости также путем личной беседы с претендентом в форме собесе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 При принятии работодателем положительного решения отделом правового обеспечения, муниципальной службы и социальной политики издается постановление администрации сельского поселения Перегребное о назначении гражданина на должность руководителя, оформляется проект трудового договора на замещение должности руководителя и направляется в адрес гражданина, назначенного на должность руково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5. При заключении трудового договора с руководителем предусматриваются следующие основания для его расторжения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3 статьи 278</w:t>
        </w:r>
      </w:hyperlink>
      <w:r>
        <w:rPr>
          <w:sz w:val="24"/>
          <w:szCs w:val="24"/>
        </w:rPr>
        <w:t xml:space="preserve"> Трудового кодекс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евыполнение руководителем муниципальных правовых актов, а также постановлений администрации сельского поселения Перегребное, принятых в отношении учреждения в соответствии с их компетенцией, повлекшее за собой значительные убытки либо срыв мероприятий, направленных на социально-экономическое развитие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сделок с имуществом, находящимся у учреждения на праве оперативного управления, с нарушением требований законодательства Российской Федерации и определенной Уставом учреждения его специальной правоспособ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в учреждении по вине его руководителя более чем двухмесячной задолженности по заработной плат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еспечение использования имущества учреждения по целевому назначению в соответствии с видами его деятельности, установленными уставом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ие по целевому назначению выделенных ему бюджетных и вне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уководителем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в установленном муниципальными правовыми актами порядке решения о признании деятельности учреждения неудовлетворите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С руководителями заключаются срочные трудовые договоры, срок действия которых определяется учредительными документами соответствующего учреждения или соглашением сторон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С вновь назначаемыми руководителями трудовые договоры могут заключаться с испытательным сроком в порядке, установленно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Изменение трудового договора осуществляется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Прекращение трудового договора производится по основаниям и в порядке, предусмотренном трудовым законодательством Российской Федерации и трудовым догово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07"/>
      <w:bookmarkStart w:id="8" w:name="Par10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E16262470F53B006689454AD0E974DE124AA38C14C60C30C2CEBCB9226B4F383AC765F4FF8E795r3F8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9:00Z</dcterms:created>
  <dc:creator>*</dc:creator>
  <dc:description/>
  <cp:keywords/>
  <dc:language>en-US</dc:language>
  <cp:lastModifiedBy>Ульяна</cp:lastModifiedBy>
  <cp:lastPrinted>2013-11-11T10:33:00Z</cp:lastPrinted>
  <dcterms:modified xsi:type="dcterms:W3CDTF">2016-05-16T17:22:00Z</dcterms:modified>
  <cp:revision>14</cp:revision>
  <dc:subject/>
  <dc:title/>
</cp:coreProperties>
</file>