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 проведении опроса граждан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живающих в с.п. Перегребн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ых про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Перегребно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а инициаторов проекта о поддержке инициативных проектов «Благоустройство крытого хоккейного корта в </w:t>
      </w:r>
      <w:r>
        <w:rPr>
          <w:bCs/>
          <w:sz w:val="26"/>
          <w:szCs w:val="26"/>
        </w:rPr>
        <w:t xml:space="preserve">с. Перегребно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», «Обустройство парка отдых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 xml:space="preserve">» путем опроса граждан, Порядком назначения и проведения опроса граждан в сельском  поселении  Перегребное, утвержденное Решением Совета депутатов сельского поселения Перегребное от 15.07.2016 года № 36, Решением Совета депутатов сельского поселения Перегребное от 01.02.2021 № 1 «Об утверждении </w:t>
      </w:r>
      <w:hyperlink w:anchor="P3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Перегребное», РЕШИЛ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Назначить опрос граждан, проживающих в сельском поселении Перегребное, и провести его в период с 08 июля 2025 года по 13 июля 2025 года по.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Утвердить форму опросных листов и формулировки вопросов, предлагаемого при проведении опросов, согласно приложению № 1,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Утвердить методику проведения опроса граждан, согласно приложению № 3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состав комиссии для проведения опроса в сельском поселении Перегребное согласно приложению № 4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становить, что для признания опроса граждан состоявшимся минимальная численность жителей в сельском поселении Перегребное, принявших участие в указанном опросе и чьи опросные листы признаны действительными, составляет 201 человек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Настоящее решение </w:t>
      </w:r>
      <w:r>
        <w:rPr>
          <w:rFonts w:eastAsia="Calibri"/>
          <w:sz w:val="26"/>
          <w:szCs w:val="26"/>
          <w:lang w:eastAsia="en-US"/>
        </w:rPr>
        <w:t>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Перегребное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А.Пиндю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7 » июня 2025 №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Благоустройство крытого хоккейного корта в </w:t>
      </w:r>
      <w:r>
        <w:rPr>
          <w:b/>
          <w:bCs/>
          <w:sz w:val="26"/>
          <w:szCs w:val="26"/>
        </w:rPr>
        <w:t xml:space="preserve">с. Перегребное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прос проводится по инициативе Калачевой Екатерины Викторовны, инициатора проекта «Благоустройство крытого хоккейного корта в </w:t>
      </w:r>
      <w:r>
        <w:rPr>
          <w:bCs/>
          <w:sz w:val="26"/>
          <w:szCs w:val="26"/>
        </w:rPr>
        <w:t xml:space="preserve">с. Перегребно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  Поддерживаете ли Вы Благоустройство крытого хоккейного корта в </w:t>
      </w:r>
      <w:r>
        <w:rPr>
          <w:b/>
          <w:bCs/>
          <w:i/>
          <w:sz w:val="26"/>
          <w:szCs w:val="26"/>
        </w:rPr>
        <w:t xml:space="preserve">с. Перегребное </w:t>
      </w:r>
      <w:r>
        <w:rPr>
          <w:b/>
          <w:bCs/>
          <w:i/>
          <w:sz w:val="26"/>
          <w:szCs w:val="26"/>
          <w:lang w:val="en-US"/>
        </w:rPr>
        <w:t>III</w:t>
      </w:r>
      <w:r>
        <w:rPr>
          <w:b/>
          <w:bCs/>
          <w:i/>
          <w:sz w:val="26"/>
          <w:szCs w:val="26"/>
        </w:rPr>
        <w:t xml:space="preserve"> этап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4. Есть у Вас предложения по внесению изменений в параметры проекта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Готовы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Благоустройство крытого хоккейного корта в </w:t>
      </w:r>
      <w:r>
        <w:rPr>
          <w:b/>
          <w:bCs/>
          <w:i/>
          <w:sz w:val="26"/>
          <w:szCs w:val="26"/>
        </w:rPr>
        <w:t xml:space="preserve">с. Перегребное </w:t>
      </w:r>
      <w:r>
        <w:rPr>
          <w:b/>
          <w:bCs/>
          <w:i/>
          <w:sz w:val="26"/>
          <w:szCs w:val="26"/>
          <w:lang w:val="en-US"/>
        </w:rPr>
        <w:t>III</w:t>
      </w:r>
      <w:r>
        <w:rPr>
          <w:b/>
          <w:bCs/>
          <w:i/>
          <w:sz w:val="26"/>
          <w:szCs w:val="26"/>
        </w:rPr>
        <w:t xml:space="preserve"> этап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7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Т.Н.Комаро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«_____»__________________ 2025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0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стоящее согласие действует на период до 13 октября 2025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bookmarkStart w:id="0" w:name="sub_34"/>
      <w:r>
        <w:rPr>
          <w:sz w:val="22"/>
          <w:szCs w:val="22"/>
        </w:rPr>
        <w:t xml:space="preserve"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</w:t>
      </w:r>
      <w:bookmarkEnd w:id="0"/>
      <w:r>
        <w:rPr>
          <w:sz w:val="22"/>
          <w:szCs w:val="22"/>
        </w:rPr>
        <w:t>«Благоустройство крытого хоккейного корта в с. Перегребное III этап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5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7 » июня 2025 №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Обустройство парка отдыха </w:t>
      </w:r>
      <w:r>
        <w:rPr>
          <w:b/>
          <w:bCs/>
          <w:sz w:val="26"/>
          <w:szCs w:val="26"/>
        </w:rPr>
        <w:t>с. Перегребное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прос проводится по инициативе школьницы Мельниченко Виктории Андреевны, инициатора проекта «Обустройство парка отдых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2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2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Поддерживаете ли Вы проект Обустройство парка отдыха с. Перегребное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3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3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4. Есть ли у Вас предложения по внесению изменений в параметры проекта и его месторасположения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5. Готовы ли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Обустройство парка отдыха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7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/__________________/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>«_____»__________________ 2025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8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стоящее согласие действует на период до 13 октября 2025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«Обустройство парка отдыха с. Перегребно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5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7» июня 2025 №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проса граждан, проживающих 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м поселении Перегребное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Целью опроса граждан является выявление мнения жителей,  проживающих в с.п. Перегребное при принятии решения  о поддержке инициативных проектов: «Благоустройство крытого хоккейного корта в </w:t>
      </w:r>
      <w:r>
        <w:rPr>
          <w:bCs/>
          <w:sz w:val="26"/>
          <w:szCs w:val="26"/>
        </w:rPr>
        <w:t xml:space="preserve">с. Перегребно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», «Обустройство парка отдыха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опросе граждан имеют право участвовать жители с.п. Перегребное, достигшие шестнадцати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составления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, предлагаемого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ановленная настоящим решением минимальная численность жителей с.п. Перегребное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число жителей с.п. Перегребное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ее число опросных 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ос граждан признается состоявшимся, если минимальная численность жителей с.п. Перегребное, принявших участие в указанном опросе и чьи  опросные листы признаны действительными, составляет 20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Совет депутатов сельского поселения Перегребное и инициатору проведения опроса граждан не позднее 3 дней окончания периода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7 » июня 2025 № 1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опроса в сельском поселении Перегребно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главы администрации по социальным и организационно-правовым вопросам администрации сельского поселения Перегребное, </w:t>
      </w: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экономике и финансам сельского поселения Перегребное, заведующий финансово-экономическим отделом, </w:t>
      </w:r>
      <w:r>
        <w:rPr>
          <w:b/>
          <w:sz w:val="26"/>
          <w:szCs w:val="26"/>
        </w:rPr>
        <w:t>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утат Думы Октябрьского района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утат Совета депутатов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финансово-экономического отдела, </w:t>
      </w:r>
      <w:r>
        <w:rPr>
          <w:b/>
          <w:sz w:val="26"/>
          <w:szCs w:val="26"/>
        </w:rPr>
        <w:t>член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internet.garant.ru/document/redirect/12148567/9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yperlink" Target="http://internet.garant.ru/document/redirect/12148567/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OnlyDarkZ 1</cp:lastModifiedBy>
  <cp:lastPrinted>2025-06-27T11:53:00Z</cp:lastPrinted>
  <dcterms:modified xsi:type="dcterms:W3CDTF">2025-06-27T11:16:00Z</dcterms:modified>
  <cp:revision>49</cp:revision>
  <dc:subject/>
  <dc:title/>
</cp:coreProperties>
</file>