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 мероприятий («дорожной карте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я в отраслях социальной сферы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е на повышение эффектив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культуры сельского поселения Перегребн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 с указом Президента Российской Федерации от 07.05.2012 № 597 «О мероприятиях по реализации государственной социальной политики», распоряжением Правительства Российской Федерации от 28.12.2012 № 2606-р «Об утверждении плана мероприятий («дорожная карта») «Изменения в отраслях социальной сферы, направленные на повышение эффективности сферы культуры», распоряжением Правительства Ханты-Мансийского автономного округа от 09.02.2013 № 46-рп «о плане мероприятий («дорожная карта») «Изменение в отраслях социальной сферы , направленные на повышение эффективности сферы культуры в Ханты-Мансийском автономном округе – Югре,  постановлением администрации Октябрьского района от 03.06.2013 № 1912 «О плане мероприятий («дорожной карте») «Изменения в отраслях социальной сферы, направленные на повышение эффективности сферы культуры»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Утвердить план мероприятий («дорожную карту») «Изменения в отраслях  социа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ы, направленные на повышение эффективности сферы культуры «дорожная карта»)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ределить директора МБУК «Дом культуры «Родник»,  ответственным за исполнение плана мероприятий («дорожной карты»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Перегребно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 телекоммуникационной сети общего пользования (компьютерной сети «Интернет»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администрации сельского поселения Перегребное по социальным и организационно-правовым вопросам  П.В. Глухову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 xml:space="preserve">           В.А. Воробьёв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сельского поселения Перегребное </w:t>
      </w:r>
    </w:p>
    <w:p>
      <w:pPr>
        <w:pStyle w:val="Normal"/>
        <w:tabs>
          <w:tab w:val="clear" w:pos="708"/>
          <w:tab w:val="left" w:pos="6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2 » декабря   2016  №  5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Й («ДОРОЖНАЯ КАРТА») «ИЗМЕНЕНИЯ В ОТРАСЛ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ОЙ СФЕРЫ, НАПРАВЛЕННЫЕ НА ПОВЫШЕНИЕ ЭФФЕКТИВНОСТИ СФЕРЫ КУЛЬТУР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Цели разработки плана мероприятий («дорожная карта») «Изменения в отраслях социальной сферы, направленные на повышение эффективности сферы культуры»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«дорожная карта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ями разработки «дорожной карты»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вышение качества жизни граждан сельского поселения Перегребное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 развитие и сохранение кадрового потенциала учреждени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сохранение культурного и исторического наследия народов сельского поселения Перегребное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создание благоприятных условий для устойчивого развития сферы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структурных реформ в сфере 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рамках структурных реформ предусматрива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вышение качества и расширение спектра муниципальных услуг в сфере культу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оздание условий для творческой самореализации граждан сельского поселения Перегребно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овлечение населения в создание и продвижение культурного проду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участие сферы культуры в формировании комфортной среды жизнедеятельности населенных пунктов сельского поселения Перегреб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II. Целевые показатели (индикаторы) развития сферы  культуры и меры, обеспечивающие их дости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увеличение численности участников культурно-массовых мероприятий (по сравнению с предыдущим годом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9"/>
        <w:gridCol w:w="799"/>
        <w:gridCol w:w="928"/>
        <w:gridCol w:w="769"/>
        <w:gridCol w:w="718"/>
        <w:gridCol w:w="898"/>
        <w:gridCol w:w="4640"/>
      </w:tblGrid>
      <w:tr>
        <w:trPr>
          <w:trHeight w:val="5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Перегребное, прочие доходы от платных услуг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вышение уровня удовлетворенности граждан сельского поселения Перегребное качеством предоставления муниципальных услуг в сфере культ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94"/>
        <w:gridCol w:w="794"/>
        <w:gridCol w:w="925"/>
        <w:gridCol w:w="768"/>
        <w:gridCol w:w="715"/>
        <w:gridCol w:w="894"/>
        <w:gridCol w:w="4665"/>
      </w:tblGrid>
      <w:tr>
        <w:trPr>
          <w:trHeight w:val="5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Перегребное, прочие доходы от платных услуг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увеличение доли доходов от платных услуг, оказываемых учреждениями культу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07"/>
        <w:gridCol w:w="808"/>
        <w:gridCol w:w="779"/>
        <w:gridCol w:w="723"/>
        <w:gridCol w:w="696"/>
        <w:gridCol w:w="696"/>
        <w:gridCol w:w="503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платных услу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 увеличение доли детей, привлекаемых к участию в творческих мероприятиях, в общем числе детей, проживающих в сельском поселении Перегребно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5"/>
        <w:gridCol w:w="795"/>
        <w:gridCol w:w="795"/>
        <w:gridCol w:w="715"/>
        <w:gridCol w:w="715"/>
        <w:gridCol w:w="772"/>
        <w:gridCol w:w="4967"/>
      </w:tblGrid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9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Перегребное, прочие доходы от платных услуг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 2012  № 597 «О мероприятиях по реализации государственной социальной политики» (далее – Ука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V. Мероприятия по совершенствованию оплаты труда  работников учреждений культур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муниципальных учреждениях на 2012 - 2018 годы, утвержденной распоряжением Правительства Российской Федерации от 26.11.2012    № 2190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 - 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постановлением администрации Октябрьского района от 31.01.2013 № 184 «О графике примерных (индикативных) значений соотношения средней заработной платы отдельных категорий работников муниципальных учреждений к средней заработной плате по Ханты – Мансийскому автономному округу – Югре на период 2012 – 2018 годы», и средней заработной платы в Октябрьском райо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66"/>
        <w:gridCol w:w="1066"/>
        <w:gridCol w:w="1066"/>
        <w:gridCol w:w="1090"/>
        <w:gridCol w:w="1276"/>
        <w:gridCol w:w="1134"/>
        <w:gridCol w:w="1275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77"/>
        <w:gridCol w:w="2509"/>
        <w:gridCol w:w="1876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(изменение) показателей эффективности  деятельности учреждений и их руководителей в соответствии с методическими рекомендациями Министерства культуры Российской Федерации (Далее – Минкультуры РФ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Перегреб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ом культуры «Родни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ероприятий по возможному привлечению средств от приносящей доход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Перегреб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ом культуры «Родни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сение изменений в положения по оплате труда работников учреждений, обеспечивающих достижение показателей повышения оплаты труда в соответствии с Указом, в соответствии с графиком, утвержденным постановлением, не влекущие уменьшение заработной платы работников (без учета премий и иных стимулирующих выплат) учреждений, при условии сохранения объема должностных обязанностей работников и выполнения ими работ той же квалифик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Перегреб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ом культуры «Родни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 же граждан, претендующих на занятие соответствующих должнос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уководителями учрежд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8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работников Учреждений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ение мероприятий по обеспечению соответствия работников учреждений обновленным квалификационным требованиям на основе подготовки, переподготовки и повышения их квалификации, а также аттест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чреждений культуры в отдел культуры администрации Октябрьского район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ом культуры «Родни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деятельности учреждений в соответствии с профессиональными стандартами работников учреждений культу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ом культуры «Родни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организации заключения дополнительных соглашений к трудовым договорам (трудовых договоров) с работниками учреждений в связи с введением эффективного контра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работни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ом культуры «Родни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по мере необходимости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деференциации оплаты труда основного персонала, оптимизация расходов на административно – управленческий и вспомогательный персонал учреждений, с учетом предельной доли расходов на оплату их труда в фонде оплаты труда учреждений – не более 4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ом культуры «Родни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целевых показателей средней заработной платы отдельных категорий работников, определенных Указом</w:t>
            </w:r>
          </w:p>
        </w:tc>
      </w:tr>
      <w:tr>
        <w:trPr>
          <w:trHeight w:val="15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мониторинга реализации мероприятий по повышению оплаты труда в сфере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чреждений культуры в администрацию сельского поселения Перегреб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ом культуры «Родни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нформационное сопровождение «дорожной карты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трудовом коллективе, публикации в средствах массовой информ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ом культуры «Родни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нализ результатов повышения оплаты труда работников учреждений в соответствии с Указом и соответствующей информ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овещании при главе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ом культуры «Родни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од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«дорожной карты»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работка и утверждение учреждениями по согласованию с отделом культуры администрации Октябрьского района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учрежд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ом культуры «Родни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вартал 2017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E51A1A153B4F78CB41C11AA58474E912EACD34A09C354234FDD138661i1R5D" TargetMode="External"/><Relationship Id="rId5" Type="http://schemas.openxmlformats.org/officeDocument/2006/relationships/hyperlink" Target="consultantplus://offline/ref=7E51A1A153B4F78CB41C11AA58474E912EADD24A0CC454234FDD138661153D472D4B7DD38765CA22i7RD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9:00Z</dcterms:created>
  <dc:creator>*</dc:creator>
  <dc:description/>
  <cp:keywords/>
  <dc:language>en-US</dc:language>
  <cp:lastModifiedBy>Ульяна</cp:lastModifiedBy>
  <cp:lastPrinted>2014-07-10T14:16:00Z</cp:lastPrinted>
  <dcterms:modified xsi:type="dcterms:W3CDTF">2017-01-24T19:20:00Z</dcterms:modified>
  <cp:revision>83</cp:revision>
  <dc:subject/>
  <dc:title/>
</cp:coreProperties>
</file>