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516"/>
      </w:tblGrid>
      <w:tr>
        <w:trPr>
          <w:trHeight w:val="1134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тановление администрации сельского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Перегребное от 07.06 2011 №141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кадровыми изменениями в администрации сельского поселения Перегребно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в постановление главы сельского поселения Перегребное от 07 июня 2011 №141 «О создании муниципальной межведомственной комиссии по проверке спортивных объектов и сооружений, расположенных на территории сельского поселения Перегребное» следующие изменени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риложение №2 изложить в новой редакции, согласно приложению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опубликовать на официальном сайте сельского поселения Перегребно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за исполнением постановления возложить на заместителя главы администрации сельского поселения Перегребное по социальным и организационно-правовым вопросам Грищенко Л.М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1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В.Ф. Власов</w:t>
        <w:tab/>
        <w:t xml:space="preserve">  </w:t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72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68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68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04 » июня 2012 №142</w:t>
      </w:r>
    </w:p>
    <w:p>
      <w:pPr>
        <w:pStyle w:val="ConsPlusNormal"/>
        <w:widowControl/>
        <w:tabs>
          <w:tab w:val="clear" w:pos="708"/>
          <w:tab w:val="left" w:pos="68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2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tabs>
          <w:tab w:val="clear" w:pos="708"/>
          <w:tab w:val="left" w:pos="682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межведомственной комиссии по проверке спортивных объектов и сооружений, расположенных на территории сельского поселения Перегребное</w:t>
      </w:r>
    </w:p>
    <w:p>
      <w:pPr>
        <w:pStyle w:val="ConsPlusNormal"/>
        <w:widowControl/>
        <w:tabs>
          <w:tab w:val="clear" w:pos="708"/>
          <w:tab w:val="left" w:pos="68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щенко Л.М.                                  -  заместитель главы администрации сельского поселения 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384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Перегребное по социальным и организационно-правовым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384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просам,  председатель комиссии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384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70" w:leader="none"/>
          <w:tab w:val="left" w:pos="384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ова О.В.                                 -  заместитель главы сельского поселения Перегребное по 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384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просам ЖКХ, обеспечения жизнедеятельности и </w:t>
      </w:r>
    </w:p>
    <w:p>
      <w:pPr>
        <w:pStyle w:val="ConsPlusNormal"/>
        <w:widowControl/>
        <w:tabs>
          <w:tab w:val="clear" w:pos="708"/>
          <w:tab w:val="left" w:pos="470" w:leader="none"/>
          <w:tab w:val="left" w:pos="384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муниципальным имуществом,</w:t>
      </w:r>
    </w:p>
    <w:p>
      <w:pPr>
        <w:pStyle w:val="Normal"/>
        <w:tabs>
          <w:tab w:val="clear" w:pos="708"/>
          <w:tab w:val="left" w:pos="3664" w:leader="none"/>
          <w:tab w:val="left" w:pos="3965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664" w:leader="none"/>
          <w:tab w:val="left" w:pos="3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  <w:tab w:val="left" w:pos="3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ина Т.А.          .                             - ведущий специалист отдела правового обеспечения,    </w:t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муниципальной службы и социальной политики </w:t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администрации сельского поселения Перегребное,</w:t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оухова Н.Н.  </w:t>
        <w:tab/>
        <w:t>- заведующая сектором по земельным ресурсам</w:t>
      </w:r>
    </w:p>
    <w:p>
      <w:pPr>
        <w:pStyle w:val="Normal"/>
        <w:tabs>
          <w:tab w:val="clear" w:pos="708"/>
          <w:tab w:val="left" w:pos="3707" w:leader="none"/>
          <w:tab w:val="left" w:pos="4299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Перегребное</w:t>
        <w:tab/>
      </w:r>
    </w:p>
    <w:p>
      <w:pPr>
        <w:pStyle w:val="Normal"/>
        <w:tabs>
          <w:tab w:val="clear" w:pos="708"/>
          <w:tab w:val="left" w:pos="3707" w:leader="none"/>
          <w:tab w:val="left" w:pos="42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Шевчукова Л.В.   </w:t>
        <w:tab/>
        <w:tab/>
        <w:tab/>
        <w:t xml:space="preserve">  - ведущий специалист сектора по земельным ресурсам</w:t>
      </w:r>
    </w:p>
    <w:p>
      <w:pPr>
        <w:pStyle w:val="Normal"/>
        <w:tabs>
          <w:tab w:val="clear" w:pos="708"/>
          <w:tab w:val="left" w:pos="38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tabs>
          <w:tab w:val="clear" w:pos="708"/>
          <w:tab w:val="left" w:pos="38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  <w:tab w:val="left" w:pos="3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ова П.В.                                       -главный специалист отдела правового обеспечения,    </w:t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муниципальной службы и социальной политики </w:t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администрации сельского поселения Перегребное</w:t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одько Н.Л. </w:t>
        <w:tab/>
        <w:t>- начальник участка ЖЭУ Перегребненского ЛПУ МГ</w:t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ОО «Газпром трансгаз Югорск»</w:t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по согласованию)</w:t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с Н.П. </w:t>
        <w:tab/>
        <w:t>- директор ООО «Обское Управление жилым фондом»</w:t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Arial"/>
        </w:rPr>
        <w:t xml:space="preserve">  </w:t>
      </w:r>
      <w:r>
        <w:rPr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7:00Z</dcterms:created>
  <dc:creator>User</dc:creator>
  <dc:description/>
  <cp:keywords/>
  <dc:language>en-US</dc:language>
  <cp:lastModifiedBy>Ульяна</cp:lastModifiedBy>
  <dcterms:modified xsi:type="dcterms:W3CDTF">2016-02-23T14:15:00Z</dcterms:modified>
  <cp:revision>6</cp:revision>
  <dc:subject/>
  <dc:title/>
</cp:coreProperties>
</file>