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оборонно-мас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ой работы, посвящен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ю Дню защитника Отечества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Губернатора Ханты-Мансийского автономного округа -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7 февраля по 28 февраля 2022 года на территории сельского поселения Перегребное месячник оборонно-массовой и спортивной работы, посвящённый празднованию Дня защитника Отечества, с учетом текущей эпидемиологической ситуации в сельском поселении Перегребно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месячника оборонно-массовой и спортивной работы, посвященного празднованию  Дня защитника Отечества, согласно приложению № 1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отчета о проведении месячника оборонно-массовой  и спортивной работы посвященного празднованию Дня защитника Отечества, согласно приложению № 2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местителю главы администрации по социальным и организационно-правовым вопросам, заведующему отделом правового обеспечения, муниципальной службы и социальной политики (Комаровой</w:t>
      </w:r>
      <w:r>
        <w:rPr>
          <w:rFonts w:cs="Times New Roman" w:ascii="Times New Roman" w:hAnsi="Times New Roman"/>
          <w:sz w:val="28"/>
          <w:szCs w:val="28"/>
        </w:rPr>
        <w:t xml:space="preserve"> Т.Н.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К «Дом культуры «Родник» дер. Нижние Нарыкары (Кобыляцкой А.Ю.), председателю совета ветеранов (Полечнюк Л.Н.)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срок до  28 февраля 2022 года направить отчет (приложение № 2) о проведении мероприятий в отдел  правового обеспечения муниципальной службы и социальной политики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Ф. Мельниченко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1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т 07.02.2022 № 19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1"/>
        <w:gridCol w:w="1719"/>
        <w:gridCol w:w="29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военного плаката, фотографии и видеороликов «Армия России - 202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февраля 2022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, образовательные учреждения, учреждения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 - конкурс рисун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по 22 февраля 2022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Родник», д. Чемаш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32-ой годовщиной со дня выполнения боевой задачи вооруженными силами СССР в Республике Афганистан (подготовка информационного материал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. «Крепкий орешек!» - развлекательная программа (онлай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 2022 г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чества  «Для вас мужчины!» - онлайн позд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 2022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Родник», д. Чемаш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ия и флот- наш оплот» -конкурс рисун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ный комплекс «Феерия» Перегребненского ЛПУ МГ ООО «Газпром трансгаз Югорс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материалов о проведении мероприятий месячника оборонно-массов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№ 2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т 07.02.2022 № 19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037"/>
        <w:gridCol w:w="208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ВУС</cp:lastModifiedBy>
  <cp:lastPrinted>2022-02-07T15:57:00Z</cp:lastPrinted>
  <dcterms:modified xsi:type="dcterms:W3CDTF">2022-02-07T10:59:00Z</dcterms:modified>
  <cp:revision>141</cp:revision>
  <dc:subject/>
  <dc:title/>
</cp:coreProperties>
</file>