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АДМИНИСТРАЦИЯ 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разграничения имущества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муниципального образования Октябрьского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района, передаваемого в собственность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еление Перегребное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>
          <w:sz w:val="26"/>
          <w:szCs w:val="26"/>
        </w:rPr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»</w:t>
      </w:r>
      <w:r>
        <w:rPr>
          <w:bCs/>
          <w:sz w:val="26"/>
          <w:szCs w:val="26"/>
        </w:rPr>
        <w:t>, Совет депутатов сельского поселения Перегребное РЕШИЛ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Согласовать предложения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. </w:t>
      </w:r>
    </w:p>
    <w:p>
      <w:pPr>
        <w:pStyle w:val="Style16"/>
        <w:spacing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с момента его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сельского поселения Перегребное                                                              А.Г. Козлов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от 13.11.2020  № 36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"/>
        <w:gridCol w:w="2580"/>
        <w:gridCol w:w="3786"/>
        <w:gridCol w:w="402"/>
        <w:gridCol w:w="1926"/>
      </w:tblGrid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граничении имущества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Октябрьский район,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ого в муниципальную собственность сельского поселения Перегреб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основные характеристики объекта</w:t>
            </w:r>
          </w:p>
        </w:tc>
        <w:tc>
          <w:tcPr>
            <w:tcW w:w="3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23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 стоимость, тыс. руб.</w:t>
            </w:r>
          </w:p>
        </w:tc>
      </w:tr>
      <w:tr>
        <w:trPr>
          <w:trHeight w:val="1403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Имущество, предназначенное для развития на территории поселения физической культуры и массового спорта</w:t>
            </w:r>
          </w:p>
        </w:tc>
      </w:tr>
      <w:tr>
        <w:trPr>
          <w:trHeight w:val="5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2 наименования, в том числе: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,840</w:t>
            </w:r>
          </w:p>
        </w:tc>
      </w:tr>
      <w:tr>
        <w:trPr>
          <w:trHeight w:val="26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мужская игровая с логотипом 7 шт.)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 район октябрьский, Ханты-Мансийский автономный округ-Югра, 628109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20</w:t>
            </w:r>
          </w:p>
        </w:tc>
      </w:tr>
      <w:tr>
        <w:trPr>
          <w:trHeight w:val="28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женская игровая с логотипом (7 шт.)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, район октябрьский, Ханты-Мансийский автономный округ-Югра, 628109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20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9:00Z</dcterms:created>
  <dc:creator>User</dc:creator>
  <dc:description/>
  <cp:keywords/>
  <dc:language>en-US</dc:language>
  <cp:lastModifiedBy>днс</cp:lastModifiedBy>
  <cp:lastPrinted>2020-11-16T15:44:00Z</cp:lastPrinted>
  <dcterms:modified xsi:type="dcterms:W3CDTF">2020-11-16T11:35:00Z</dcterms:modified>
  <cp:revision>80</cp:revision>
  <dc:subject/>
  <dc:title/>
</cp:coreProperties>
</file>