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38354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9 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Style41"/>
        <w:widowControl/>
        <w:ind w:right="5741" w:hanging="0"/>
        <w:jc w:val="both"/>
        <w:rPr>
          <w:rStyle w:val="FontStyle23"/>
        </w:rPr>
      </w:pPr>
      <w:r>
        <w:rPr/>
      </w:r>
    </w:p>
    <w:p>
      <w:pPr>
        <w:pStyle w:val="Style20"/>
        <w:spacing w:lineRule="exact" w:line="240"/>
        <w:rPr/>
      </w:pPr>
      <w:bookmarkStart w:id="0" w:name="sub_4"/>
      <w:bookmarkEnd w:id="0"/>
      <w:r>
        <w:rPr>
          <w:rFonts w:cs="Times New Roman" w:ascii="Times New Roman" w:hAnsi="Times New Roman"/>
          <w:sz w:val="24"/>
          <w:szCs w:val="24"/>
        </w:rPr>
        <w:t>О проверке исполнения условий</w:t>
      </w:r>
    </w:p>
    <w:p>
      <w:pPr>
        <w:pStyle w:val="Style20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концессионных согла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целях исполнения Федерального закона от 21.07.2005 N 115-ФЗ «О концессионных соглашениях», в соответствии с условиями концессионных соглашений в отношении объектов теплоснабжения зданий котельной с оборудованием от 18.08.2016 года,  в отношении объектов водоснабжения и водоотведения, находящихся в муниципальной собственности муниципального образования сельское поселение Перегребное от 11.01.2017 год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сти проверку соблюдения условий и исполнения обязательств концессионера по концессионным соглашениям в отношении объектов теплоснабжения зданий котельной с оборудованием от 18.08.2016 года,  в отношении объектов водоснабжения и водоотведения, находящихся в муниципальной собственности муниципального образования сельское поселение Перегребное от 11.01.2017 года, (далее – концессионные соглашения), в том числе исполнение обязательств по соблюдению сроков создания и (или) реконструкции объектов концессионных соглашений, осуществлению инвестиций в их создание и (или) реконструкцию, обеспечению соответствия технико-экономических показателей объектов концессионных соглашений, установленных концессионными соглашениями технико-экономическим показателям, осуществлению деятельности, предусмотренной концессионными соглашениями, использованию (эксплуатации) объектов концессионных соглашений в соответствии с целями, установленными концессионными соглашениями (далее – проверка).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полномочить на проведение проверки рабочую группу в составе согласно приложению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бочей группе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ступить к проведению проверки не ранее чем через 30 календарных дней со дня уведомления концессионера ООО «ПриобьСтройГарант» о проведении проверк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Провести проверку до 01.04.2019 год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еспечить присутствие концессионера, либо его представителя при проведении проверк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 результату проверки составить акт итогов проверки до 04.04.2019 го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у обеспечения жизнедеятельности и управления муниципальным имуществом (Борисова О.Д.) надлежащим образом известить концессионера ООО «ПриобьСтройГарант» о проведении проверки и лицах, уполномоченных на осуществление проверки в сроки, установленные разделом 9 концессионного соглаш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обнародовать и разместить на официальном веб-сайте Администрации поселения (www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исполнения настоящего постановления возложить на заместителя главы администрации по ЖКХ, обеспечению жизнедеятельности и управления муниципальным имуществом сельского поселения Перегребное, заведующего отделом обеспечения жизнедеятельности и управления муниципальным имуществом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льского поселения Перегребное</w:t>
        <w:tab/>
        <w:tab/>
        <w:tab/>
        <w:t xml:space="preserve">                                       Д.Ф. Мельни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от «05»  февраля 2019 г. №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чей группы по проведению проверки соблюдения условий и исполнения обязательств концессионера по концессионным соглашениям в отношении объектов теплоснабжения зданий котельной с оборудованием от 18.08.2016 года,  в отношении объектов водоснабжения и водоотведения, находящихся в муниципальной собственности муниципального образования сельское поселение Перегребное от 11.01.2017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далее – Рабочая групп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ченко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Федорович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обеспечению жизнедеятельности и управлению муниципальным имуществом, заведующий отделом обеспечения жизнедеятельности и управления муниципальным имущество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администрации сельского поселения Перегребное, руководитель Рабочей группы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 Дмитри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обеспечения жизнедеятельности и управления муниципальным имущество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администрации сельского поселения Перегребное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ёшин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Людмила Владими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обеспечения жизнедеятельности и управления муниципальным имущество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администрации сельского поселения Перегребное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Шевчуков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асил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обеспечения жизнедеятельности и управления муниципальным имущество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администрации сельского поселения Перегребное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23:00Z</dcterms:created>
  <dc:creator>*</dc:creator>
  <dc:description/>
  <cp:keywords/>
  <dc:language>en-US</dc:language>
  <cp:lastModifiedBy>GluhovaPV</cp:lastModifiedBy>
  <cp:lastPrinted>2019-02-05T11:57:00Z</cp:lastPrinted>
  <dcterms:modified xsi:type="dcterms:W3CDTF">2019-02-05T09:22:00Z</dcterms:modified>
  <cp:revision>16</cp:revision>
  <dc:subject/>
  <dc:title/>
</cp:coreProperties>
</file>