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</w:rPr>
        <w:tab/>
        <w:tab/>
        <w:tab/>
        <w:tab/>
        <w:tab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43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626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62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мероприятий, </w:t>
      </w:r>
    </w:p>
    <w:p>
      <w:pPr>
        <w:pStyle w:val="Normal"/>
        <w:rPr/>
      </w:pPr>
      <w:r>
        <w:rPr>
          <w:sz w:val="26"/>
          <w:szCs w:val="26"/>
        </w:rPr>
        <w:t>посвященных 76-ой  годовщине</w:t>
      </w:r>
    </w:p>
    <w:p>
      <w:pPr>
        <w:pStyle w:val="Normal"/>
        <w:rPr/>
      </w:pPr>
      <w:r>
        <w:rPr>
          <w:sz w:val="26"/>
          <w:szCs w:val="26"/>
        </w:rPr>
        <w:t xml:space="preserve">Победы в  Великой Отеч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е 1941-1945 годов на территории</w:t>
      </w:r>
    </w:p>
    <w:p>
      <w:pPr>
        <w:pStyle w:val="Normal"/>
        <w:rPr/>
      </w:pPr>
      <w:r>
        <w:rPr>
          <w:sz w:val="26"/>
          <w:szCs w:val="26"/>
        </w:rPr>
        <w:t>сельского 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Ханты-Мансийского автономного округа - Югры от 02 апреля 2021 года № 163-рп «О региональной дирекции по подготовке и проведению в Ханты-Мансийском автономном округе - Югре мероприятий, посвященных Победе в Великой Отечественной войне 1941-1945 годов», 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правопорядка и безопасности дорожного движения, при проведении мероприятий, посвященных 76-ой годовщине Победы в Великой Отечественной войне 1941-1945 годов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роведению праздничных мероприятий, посвященных 76-ой годовщине Победы в Великой Отечественной войне 1941-1945 годов, на территории сельского поселения Перегребное, согласно приложению 1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организации движения автомобильного транспорта, согласованные с отделением ГИБДД ОМВД по Октябрьскому району и</w:t>
      </w:r>
      <w:r>
        <w:rPr/>
        <w:t xml:space="preserve"> ООО </w:t>
      </w:r>
      <w:r>
        <w:rPr>
          <w:sz w:val="26"/>
          <w:szCs w:val="26"/>
        </w:rPr>
        <w:t>«Белоярскавтотранс», ООО« Приобь Строй Гарант»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ременное ограничение с прекращением движения автомобильного транспор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о Перегребное ул. Советская – ул. Лесная – ул. Спасенникова – ул. Таежная – ул. Советская с 12.00 до 14-00 ч. 07 мая 2021 года;</w:t>
      </w:r>
    </w:p>
    <w:p>
      <w:pPr>
        <w:pStyle w:val="Normal"/>
        <w:numPr>
          <w:ilvl w:val="0"/>
          <w:numId w:val="2"/>
        </w:numPr>
        <w:ind w:left="0" w:firstLine="43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Перегребное от 15.04.2021 г № 74 «О подготовке и проведении мероприятий, посвященных 76-ой  годовщине Победы в  Великой Отечественной  войне 1941-1945 годов на территории сельского  поселения Перегребно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становление обнародовать и разместить на официальном веб-сайте Администрации поселения (перегребное. 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 А.Г. Козлов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4"/>
          <w:szCs w:val="24"/>
        </w:rPr>
      </w:pPr>
      <w:r>
        <w:rPr>
          <w:sz w:val="24"/>
          <w:szCs w:val="24"/>
        </w:rPr>
        <w:t>Перегребное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4"/>
          <w:szCs w:val="24"/>
        </w:rPr>
      </w:pPr>
      <w:r>
        <w:rPr>
          <w:sz w:val="24"/>
          <w:szCs w:val="24"/>
        </w:rPr>
        <w:t>от «28» апреля 2021  № 87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,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священных 76-ой годовщине Победы в Великой Отечественной войне 1941-1945 годов на </w:t>
      </w:r>
      <w:r>
        <w:rPr>
          <w:b/>
          <w:bCs/>
          <w:sz w:val="26"/>
          <w:szCs w:val="26"/>
        </w:rPr>
        <w:t>территории сельского поселения Перегребное</w:t>
      </w:r>
      <w:r>
        <w:rPr>
          <w:rStyle w:val="FootnoteCharacters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843"/>
        <w:gridCol w:w="2977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-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Раздел I. МЕРОПРИЯТИЯ ПО БЛАГОУСТРОЙ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чистка от снега территории площади у мемориала воинам ВОВ 1941-1945 гг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апрель-май 2021 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бщепоселковых субботников по уборке и благоустройству пос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организации и предприятия поселения, жители посел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</w:t>
            </w:r>
            <w:r>
              <w:rPr>
                <w:b/>
                <w:sz w:val="26"/>
                <w:szCs w:val="26"/>
                <w:lang w:eastAsia="ar-SA"/>
              </w:rPr>
              <w:t>I.ОРГАНИЗАЦИОН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202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иобретение памятных подарков и цветов для вручения труженикам тыла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41-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bCs/>
                <w:sz w:val="26"/>
                <w:szCs w:val="26"/>
                <w:lang w:eastAsia="ar-SA"/>
              </w:rPr>
              <w:t>Совет ветер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-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иобретение венков для во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овет ветеранов, организации, учрежден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прел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оведение организационных комитетов по подготовке и проведению 76-й годовщины Победы в ВОВ и заседаний антитеррористическ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апрель - 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аздничное оформление улиц поселения и площади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и, учрежден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апрель - 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Освещение в СМИ информации о проведении мероприятий, посвященных 76-ой годовщины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II</w:t>
            </w:r>
            <w:r>
              <w:rPr>
                <w:b/>
                <w:sz w:val="26"/>
                <w:szCs w:val="26"/>
                <w:lang w:eastAsia="ar-SA"/>
              </w:rPr>
              <w:t>. ПАМЯТНО-МЕМОРИАЛЬ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Июнь-июл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лагоустройство воинских захоронений (индивидуальных могил участников Великой Отечественной войны 1941 – 1945 годов). Благоустройство могилы участнику локальных воин Пчелякову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Совет ветеранов, волонтер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9 ма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ржественное возложение венков и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Совет ветеранов, организации, учрежден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-июн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следование и проведении паспортизации могил умерших участников ВОВ, захороненных  на кладбище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июн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зложение цветов к памятникам и захоронениям участников Великой Отечественной войны 1941 - 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овет ветеранов, образовательные учреждения, организации поселения 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V</w:t>
            </w:r>
            <w:r>
              <w:rPr>
                <w:b/>
                <w:sz w:val="26"/>
                <w:szCs w:val="26"/>
                <w:lang w:eastAsia="ar-SA"/>
              </w:rPr>
              <w:t>. ТЕМАТИЧЕСКИЕ, ИНФОРМАЦИОННО-ПРОПАГАНДИСТСК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КУЛЬТУРНО-МАССОВ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Апрель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рический круиз «Минувших лет живая пам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ОУ ДО "ДДТ «Новое покол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дер. Нижние Нарыкары, дер. Чемаш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  «Как хорошо на свете без войны» конкурс рисунков и по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ДК "Родник, МКОУ «Перегребинская СОШ № 1», МКОУ «Нижне-Нарыкарская СОШ», МКОУ «Чемашинская СОШ», КСК Перегребненского ЛПУ МГ ООО «Газпром трансгаз Юго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апреля - 9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ер. Нижние Нарык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Всероссийская акция 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организации и предприятия поселения, жители 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май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акция «Письмо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К "Родник, МКОУ «Перегребинская СОШ № 1», МКОУ «Нижне-Нарыкарская СОШ», МКОУ «Чемашинская СОШ», КСК Перегребненского ЛПУ МГ 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Участие в информационной акции, проводимой Центром по противодействию экстремизму УМВД России по ХМАО -Югре, посвященная Дню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ОУ ДО "ДДТ «Новое поколение»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-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р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кция «Подарок ветерану»  своими ру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МБУК </w:t>
            </w:r>
            <w:r>
              <w:rPr>
                <w:sz w:val="26"/>
                <w:szCs w:val="26"/>
              </w:rPr>
              <w:t>ДК "Родник" дер. Чемаши, МКОУ «Перегребинская СОШ № 1», МКОУ «Чемашинская СОШ», КСК Перегребненского ЛПУ МГ ООО «Газпром трансгаз Югорск», Совет ветер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ая просветительно-патриотическая акция  «Диктант Победы» (Региональная площадка для про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ОУ ДО "ДДТ «Новое поколение»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«Заплыв» Открытый турнир по плава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ФОК "Олимп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егребненского ЛПУ МГ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Кубок Памяти» открытый турнир по волейболу посвященный празднованию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7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здравление ветеранов ВОВ с вручением памятных подар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Перегребненское ЛПУ МГ ООО «Газпром трансгаз Югорск», молодежный комитет, КСК, администрация, волонтеры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Совет ветер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7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Легкоатлетический кросс, Посвященный Дню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Администрация, КСК Перегребненского ЛПУ МГ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+ «Они шли к Победе» акция посети ветер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ижние Нарыкары, дер. Чемаш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Ликуй победный май»- 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. Нижние Нарыкары, дер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кция «Вальс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ция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ОО «Газпром трансгаз Югорск», </w:t>
            </w:r>
            <w:r>
              <w:rPr>
                <w:rFonts w:eastAsia="Calibri"/>
                <w:sz w:val="26"/>
                <w:szCs w:val="26"/>
                <w:lang w:eastAsia="en-US"/>
              </w:rPr>
              <w:t>МБУДО ДДТ «Новое поколение», Совет ветеранов, организации и предприятия поселения, жители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9 ма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зложение венков и цветов к Мемориалу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ОО «Газпром трансгаз Югорск», </w:t>
            </w:r>
            <w:r>
              <w:rPr>
                <w:rFonts w:eastAsia="Calibri"/>
                <w:sz w:val="26"/>
                <w:szCs w:val="26"/>
                <w:lang w:eastAsia="en-US"/>
              </w:rPr>
              <w:t>МБУДО ДДТ «Новое поколение», Совет ветеранов, организации и предприятия поселения, жители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 202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Виват, Победа»-  корпоративный фестиваль патриотиче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. Нижние Нарык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ень Победы  «Память нашу не стереть год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ерой моей семьи» авторский проект, основан на реальных историях своих предков, служивших в 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Экстрим - Газ»  открытый турнир по экстремальным видам спорта, посвященный празднованию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2к постановлению администрации сельского поселения Перегребное 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8.04.2021 № 87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07  мая 20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Легкоатлетическая эстафета, посвященная Дню Победы в Великой Отечественной войне  1941-1945 годов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2.00  до 14-00 ч. - ул. Советская – ул. Лесная – ул. Спасенникова – ул. Таежная – ул. Советска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66690" cy="5568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98" t="18551" r="24496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8  мая 2021 г. </w:t>
      </w:r>
      <w:r>
        <w:rPr>
          <w:rFonts w:cs="Times New Roman" w:ascii="Times New Roman" w:hAnsi="Times New Roman"/>
          <w:sz w:val="26"/>
          <w:szCs w:val="26"/>
        </w:rPr>
        <w:t xml:space="preserve">Акция «Свеча Памяти», посвященная Дню Победы в Великой Отечественной войны.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 19-00 до 20-00 ч. - ул. Советская – ул. Рыбников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4260" cy="65055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96" t="19651" r="27528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 мая 2021 г. </w:t>
      </w:r>
      <w:r>
        <w:rPr>
          <w:rFonts w:cs="Times New Roman" w:ascii="Times New Roman" w:hAnsi="Times New Roman"/>
          <w:sz w:val="26"/>
          <w:szCs w:val="26"/>
        </w:rPr>
        <w:t xml:space="preserve"> Возложение цветов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с 11.00- 12.00 ч. –  ул. Советская – ул. Рыбнико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5415</wp:posOffset>
            </wp:positionH>
            <wp:positionV relativeFrom="paragraph">
              <wp:posOffset>33020</wp:posOffset>
            </wp:positionV>
            <wp:extent cx="5889625" cy="5247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граничение движения автобильного транспорт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9 мая 2021 г. «Фронтовой привал» - инсталяци, праздный концерт с 13.30 до 18.00 ч. - ул. Советская.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62909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82" t="20939" r="27835" b="3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м и организационно-правов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ам, заведующим отделом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Д.Ф.Мельнич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ке и финансам, заведу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-экономическим отделом                                                     А.Н. Бл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rPr/>
      </w:pPr>
      <w:r>
        <w:rPr>
          <w:sz w:val="26"/>
          <w:szCs w:val="26"/>
        </w:rPr>
        <w:t xml:space="preserve">отдела 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Ю.И.Зуд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 поселения 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4.2021 №  87 «О подготовке и проведении мероприятий, посвященных 76-ой  годовщине Победы в  Великой Отечественной войне 1941-1945 годов на территории сельского 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-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а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муниципальной службы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   Е.Л. Лев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559" w:right="1276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ВУС</cp:lastModifiedBy>
  <cp:lastPrinted>2021-04-29T11:36:00Z</cp:lastPrinted>
  <dcterms:modified xsi:type="dcterms:W3CDTF">2021-04-29T06:37:00Z</dcterms:modified>
  <cp:revision>89</cp:revision>
  <dc:subject/>
  <dc:title/>
</cp:coreProperties>
</file>