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40" w:hanging="0"/>
        <w:rPr/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ind w:left="142" w:right="40" w:hanging="0"/>
        <w:rPr/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ind w:left="142" w:right="4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0" w:hanging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ого нормативно-правового акта в соответствие с действующим законодательст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утратившим сил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сельского поселения Перегребное от 10 июня 2015 года № 115 «Об утверждении Порядка определения размера дохода гражданина и постоянно проживающих совместно с ним членов его семьи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администрации сельского поселения Перегребное от 12 февраля 2016 года № 40 «О внесении изменений в постановление администрации сельского поселения Перегребное от 10 июня 2015 года № 115 «Об утверждении Порядка определения размера дохода гражданина и постоянно проживающих совместно с ним членов его семьи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администрации сельского поселения Перегребное от 08 февраля 2019 года № 21 «О внесении изменений в постановление администрации сельского поселения Перегребное от 10 июня 2015 года № 115 «Об утверждении Порядка определения размера дохода гражданина и постоянно проживающих совместно с ним членов его семьи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становление администрации сельского поселения Перегребное от 22 июля 2022 года № 175 «О внесении изменений в постановление администрации сельского поселения Перегребное от 10 июня 2015 года № 115 «Об утверждении Порядка определения размера дохода гражданина и постоянно проживающих совместно с ним членов его семьи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 администрации сельского поселения Перегребное от 10 апреля 2024 года № 80 «О внесении изменений в постановление администрации сельского поселения Перегребное от 10 июня 2015 года № 115 «Об утверждении Порядка определения размера дохода гражданина и постоянно проживающих совместно с ним членов его семьи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Настоящее постановл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bCs/>
            <w:sz w:val="28"/>
            <w:szCs w:val="28"/>
          </w:rPr>
          <w:t>www.okt</w:t>
        </w:r>
        <w:r>
          <w:rPr>
            <w:rStyle w:val="InternetLink"/>
            <w:bCs/>
            <w:sz w:val="28"/>
            <w:szCs w:val="28"/>
            <w:lang w:val="en-US"/>
          </w:rPr>
          <w:t>region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0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-142" w:right="40" w:hanging="0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Перегребное                                   Т.Н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Схема документа Знак"/>
    <w:qFormat/>
    <w:rPr>
      <w:rFonts w:ascii="Tahoma" w:hAnsi="Tahoma" w:cs="Tahoma"/>
      <w:sz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ailStyle59">
    <w:name w:val="EmailStyle59"/>
    <w:qFormat/>
    <w:rPr>
      <w:rFonts w:ascii="Arial" w:hAnsi="Arial" w:cs="Arial"/>
      <w:color w:val="000000"/>
      <w:sz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ind w:firstLine="567"/>
      <w:jc w:val="both"/>
    </w:pPr>
    <w:rPr>
      <w:rFonts w:ascii="Arial" w:hAnsi="Arial" w:cs="Tahoma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napToGrid w:val="false"/>
      <w:ind w:right="-766" w:firstLine="567"/>
      <w:jc w:val="both"/>
    </w:pPr>
    <w:rPr>
      <w:rFonts w:ascii="Arial" w:hAnsi="Arial" w:cs="Arial"/>
      <w:szCs w:val="20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eastAsia="Lucida Sans Unicode" w:cs="Tahoma"/>
      <w:color w:val="000000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Цитата"/>
    <w:basedOn w:val="Normal"/>
    <w:qFormat/>
    <w:pPr>
      <w:ind w:left="-142" w:right="-14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TimesNewRoman">
    <w:name w:val="Заголовок 1 + Times New Roman"/>
    <w:basedOn w:val="Heading1"/>
    <w:qFormat/>
    <w:pPr>
      <w:keepNext w:val="true"/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51:00Z</dcterms:created>
  <dc:creator>*</dc:creator>
  <dc:description/>
  <cp:keywords/>
  <dc:language>en-US</dc:language>
  <cp:lastModifiedBy>Unger</cp:lastModifiedBy>
  <cp:lastPrinted>2025-07-04T12:41:00Z</cp:lastPrinted>
  <dcterms:modified xsi:type="dcterms:W3CDTF">2025-07-04T11:56:00Z</dcterms:modified>
  <cp:revision>53</cp:revision>
  <dc:subject/>
  <dc:title/>
</cp:coreProperties>
</file>