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630"/>
        <w:gridCol w:w="244"/>
        <w:gridCol w:w="1541"/>
        <w:gridCol w:w="359"/>
        <w:gridCol w:w="277"/>
        <w:gridCol w:w="265"/>
        <w:gridCol w:w="4850"/>
        <w:gridCol w:w="743"/>
        <w:gridCol w:w="1061"/>
      </w:tblGrid>
      <w:tr>
        <w:trPr>
          <w:trHeight w:val="1188" w:hRule="atLeast"/>
        </w:trPr>
        <w:tc>
          <w:tcPr>
            <w:tcW w:w="10214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е образование сельское поселение Перегребно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0"/>
              </w:rPr>
              <w:t>ПОСТАНОВЛЕНИЕ</w:t>
            </w:r>
          </w:p>
        </w:tc>
      </w:tr>
      <w:tr>
        <w:trPr>
          <w:trHeight w:val="476" w:hRule="atLeast"/>
        </w:trPr>
        <w:tc>
          <w:tcPr>
            <w:tcW w:w="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594" w:hRule="atLeast"/>
        </w:trPr>
        <w:tc>
          <w:tcPr>
            <w:tcW w:w="10214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О проведении «Месячника пожарной безопасности»</w:t>
      </w:r>
    </w:p>
    <w:p>
      <w:pPr>
        <w:pStyle w:val="TextBody"/>
        <w:ind w:right="-1" w:hanging="0"/>
        <w:rPr/>
      </w:pPr>
      <w:r>
        <w:rPr/>
        <w:t>на территории сельского поселения Перегребное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both"/>
        <w:rPr/>
      </w:pPr>
      <w:r>
        <w:rPr/>
        <w:tab/>
        <w:t xml:space="preserve">В соответствии с п.9 ч.1 ст.14 Федерального закона Российской Федерации от 06 октября 2003 года № 131-ФЗ «Об общих принципах организации местного самоуправления в Российской Федерации», п.1 ч.1 ст.19 Федерального закона от 21 декабря 1994года № 69-ФЗ «О пожарной безопасности», постановления 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в целях обеспечения пожарной безопасности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период с 01 декабря по 31 декабря 2008 года провести на территории сельского поселения Перегребное «Месячник пожарной безопасност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организационного комитета по подготовке и проведению месячника пожарной безопасности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лан проведения «Месячника пожарной безопасности» на территории сельского поселения Перегребное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«01» декабря 2008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убликовать настоящее постановление и приложения к нему в газете «Октябрьские вести»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по ЧС и обеспечению первичных мер пожарной безопасности Шевчукову Л.В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firstLine="708"/>
        <w:rPr/>
      </w:pPr>
      <w:r>
        <w:rPr/>
        <w:t xml:space="preserve">Глава сельского поселения                                                   </w:t>
        <w:tab/>
        <w:tab/>
        <w:tab/>
        <w:t>В.Ф.Власов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к постановлению главы сельского</w:t>
      </w:r>
    </w:p>
    <w:p>
      <w:pPr>
        <w:pStyle w:val="Normal"/>
        <w:jc w:val="right"/>
        <w:rPr/>
      </w:pPr>
      <w:r>
        <w:rPr/>
        <w:t>поселения Перегребн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3 от  «01» декабря 200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 xml:space="preserve">Организационного комитета по подготовке и проведению «Месячника пожарной безопасности» на территории сельского поселения Перегреб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иод с 01 декабря по 31 декабря 2008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5328"/>
      </w:tblGrid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едседатель организационного комитета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поселения В.Ф.Власов </w:t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меститель председателя организационного комитета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в.отделом по управлению муниципальным имуществом, благоустройству, жизнеобеспечению населения и социальным вопросам Кириллову О. В.</w:t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екретарь организационного комитета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ЧС и обеспечению первичных мер пожарной безопасности Л.В.Шевчукова</w:t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лены организационного комитета:</w:t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у Перегребненского ЛПУ МГ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евский О.В.</w:t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 СОШ №1 </w:t>
              <w:tab/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.Б.Причислов</w:t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СОШ №2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.В. Штоль</w:t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СОШ д. Чемаши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.Г.Обыденная</w:t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национальной СОШ д. Н.-Нарыкары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А. Воробьев</w:t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ДО «ДЮТ»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И. Ходаковская</w:t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сельской библиотекой (с.Перегребное)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.В. Рашитова</w:t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ая сельской библиотекой (д.Чемаши)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.В.Киселева</w:t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П ПЧ п.г.т. Октябрьское ОГПС №35 по охране с. Перегребное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торин А.В.</w:t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правдом Обского МП ЖКХ МО Октябрьский район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влова Л.А.</w:t>
            </w:r>
          </w:p>
        </w:tc>
      </w:tr>
      <w:tr>
        <w:trPr>
          <w:trHeight w:val="368" w:hRule="atLeast"/>
        </w:trPr>
        <w:tc>
          <w:tcPr>
            <w:tcW w:w="52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сельского</w:t>
      </w:r>
    </w:p>
    <w:p>
      <w:pPr>
        <w:pStyle w:val="Normal"/>
        <w:jc w:val="right"/>
        <w:rPr/>
      </w:pPr>
      <w:r>
        <w:rPr/>
        <w:t>поселения Перегребное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3  от  «28» декабря 200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«Месячника пожарной безопасности» на территории сельского поселения Перегреб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30"/>
        <w:gridCol w:w="1890"/>
        <w:gridCol w:w="4920"/>
        <w:gridCol w:w="2145"/>
      </w:tblGrid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проведе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5" w:hRule="atLeast"/>
        </w:trPr>
        <w:tc>
          <w:tcPr>
            <w:tcW w:w="1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ые мероприятия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оргкомитет по подготовке и проведению «Месячника пожарной безопасности» на территории сельского поселения Перегребно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Перегребное, СОШ № 1, СОШ № 2, СОШ д.Чемаши, Национальная СШ д.Н.Нарыкары, МУДО «ДЮТ», сельская библиотека, ОГПС-35, жилищно-коммунальные участ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 Мероприятия сельского поселения Перегребное по ГО и ЧС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ьных и сельских библиотеках (с.Перегребное, д.Чемаши, д.Н.Нарыкары) организова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книжные выстав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подбор статей С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викторины для учащихся школ по тематике «Пожарная безопасность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и СОШ № 1, СОШ № 2, СОШ д.Чемаши, Национальная СШ д.Н.Нарыкары, сельские библиотеки с.Перегребное, д.Чемаши, д. Нижние Нарыка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Ш № 1, СОШ № 2, СОШ д.Чемаши, Национальная СШ д.Н.Нарыкары организовать конкурс стен-газет на тему: «При пожаре», «Осторожно! Огонь!» и т.п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, СОШ д.Чемаши, Национальная СШ д.Н.Нарыка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тенды пропаганды пожарной безопасност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, СОШ д.Чемаши, Национальная СШ д.Н.Нарыкары, МУДО «ДЮТ», сельские библиотеки с.Перегребное, д.Чемаши, д. Нижние Нарыка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лекции и тематические вечера  по предупреждению возникновения пожаров, о действиях при пожаре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2, СОШ д.Чемаши, Национальная СШ д.Н.Нарыкар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встречи с работника пожарной охраны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Ш № 1, 2, СОШ д.Чемаш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ам предприятий, обслуживающих жилой фонд провести информационную работу с населением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дом Обского МП ЖКХ, участок ЖЭУ Перегребненского ЛПУ МГ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информация по проведению «Месячника пожарной безопасности» в отдел ЧС Администрации сельского поселения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08г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, ответственные за проведение мероприят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28:00Z</dcterms:created>
  <dc:creator>Григорьева</dc:creator>
  <dc:description/>
  <cp:keywords/>
  <dc:language>en-US</dc:language>
  <cp:lastModifiedBy>Ульяна</cp:lastModifiedBy>
  <cp:lastPrinted>2008-11-28T14:54:00Z</cp:lastPrinted>
  <dcterms:modified xsi:type="dcterms:W3CDTF">2016-05-15T19:30:00Z</dcterms:modified>
  <cp:revision>3</cp:revision>
  <dc:subject/>
  <dc:title/>
</cp:coreProperties>
</file>