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false"/>
              <w:ind w:right="9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зачислении победителей конкурса в кадровый резерв, резерв управленческих кадров  для замещения должностей  муниципальной службы органов местного самоуправления сельского поселения Перегребное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оложением о кадровом резерве, резерве управленческих кадров для замещения должностей муниципальной службы в органах местного самоуправления </w:t>
      </w:r>
      <w:r>
        <w:rPr>
          <w:rStyle w:val="2"/>
          <w:color w:val="000000"/>
          <w:sz w:val="24"/>
          <w:szCs w:val="24"/>
        </w:rPr>
        <w:t>сельского поселения Перегребное</w:t>
      </w:r>
      <w:r>
        <w:rPr>
          <w:sz w:val="24"/>
          <w:szCs w:val="24"/>
          <w:lang w:eastAsia="ru-RU"/>
        </w:rPr>
        <w:t xml:space="preserve">, утвержденного постановления </w:t>
      </w:r>
      <w:r>
        <w:rPr>
          <w:rStyle w:val="2"/>
          <w:color w:val="000000"/>
          <w:sz w:val="24"/>
          <w:szCs w:val="24"/>
        </w:rPr>
        <w:t>администарции сельского поселения Перегребное от 13.12.2016 № 504</w:t>
      </w:r>
      <w:r>
        <w:rPr>
          <w:sz w:val="24"/>
          <w:szCs w:val="24"/>
          <w:lang w:eastAsia="ru-RU"/>
        </w:rPr>
        <w:t xml:space="preserve">, на основании решения комиссии по формированию кадрового резерва, резерва управленческих кадров для замещения должностей муниципальной службы в органах местного самоуправления </w:t>
      </w:r>
      <w:r>
        <w:rPr>
          <w:rStyle w:val="2"/>
          <w:color w:val="000000"/>
          <w:sz w:val="24"/>
          <w:szCs w:val="24"/>
        </w:rPr>
        <w:t xml:space="preserve">сельского поселения Перегребное </w:t>
      </w:r>
      <w:r>
        <w:rPr>
          <w:sz w:val="24"/>
          <w:szCs w:val="24"/>
          <w:lang w:eastAsia="ru-RU"/>
        </w:rPr>
        <w:t>(протокол от 06.03.2017 № 2):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autoSpaceDE w:val="false"/>
        <w:ind w:right="-1" w:firstLine="720"/>
        <w:jc w:val="both"/>
        <w:rPr/>
      </w:pPr>
      <w:r>
        <w:rPr>
          <w:sz w:val="24"/>
          <w:szCs w:val="24"/>
          <w:lang w:eastAsia="ru-RU"/>
        </w:rPr>
        <w:t xml:space="preserve">1. Включить в </w:t>
      </w:r>
      <w:r>
        <w:rPr>
          <w:sz w:val="24"/>
          <w:szCs w:val="24"/>
        </w:rPr>
        <w:t xml:space="preserve">резерв управленческих кадров для замещения должностей муниципальной службы органов местного самоуправления сельского поселения Перегребное </w:t>
      </w:r>
      <w:r>
        <w:rPr>
          <w:sz w:val="24"/>
          <w:szCs w:val="24"/>
          <w:lang w:eastAsia="ru-RU"/>
        </w:rPr>
        <w:t>следующих лиц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1.1. </w:t>
      </w:r>
      <w:r>
        <w:rPr>
          <w:sz w:val="24"/>
          <w:szCs w:val="24"/>
        </w:rPr>
        <w:t>На должность заместителя главы администрации по экономике и финансам, заведующий финансово-экономическим отделом администрации сельского поселения Перегребное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харову  Ирину Александровну, ведущего специалиста бухгалтерского учёта и отчетности финансово-экономического отдела администрации сельского поселения Перегребное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Павленко Татьяну Николаевну, заведующего сектором бухгалтерского учета и отчетности, финансово-экономического отдела, главного бухгалтера администрации сельского поселения Перегребное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Алешину Людмилу Владимировну, главного специалиста отдела обеспечения жизнедеятельности и управления муниципальным имуществом администрации сельского поселения Перегребное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- Аксёнову Татьяну Ивановну, специалиста по социальной работе  (участкового) Бюджетного учреждения ХМАО-Югры «Комплексный центр социального обслуживания населения «Доброта»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1.2. На должность з</w:t>
      </w:r>
      <w:r>
        <w:rPr>
          <w:sz w:val="24"/>
          <w:szCs w:val="24"/>
        </w:rPr>
        <w:t>аместителя главы администрации по социальным  и организационно-правовым вопросам, заведующий отделом правового обеспечения, муниципальной службы и социальной политики  администрации сельского поселения Перегребно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арову Тамару Николаевну, главного специалиста отдела правового обеспечения, муниципальной службы и социальной политики  администрации сельского поселения Перегребное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корописову Марию Александровну, главного специалиста отдела правового обеспечения, муниципальной службы и социальной политики  администрации сельского поселения Перегребное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Алешину Людмилу Владимировну, главного специалиста отдела обеспечения жизнедеятельности и управления муниципальным имуществом администрации сельского поселения Перегребное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- Аксёнову Татьяну Ивановну, специалиста по социальной работе  (участкового) Бюджетного учреждения ХМАО-Югры «Комплексный центр социального обслуживания населения «Доброта».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autoSpaceDE w:val="false"/>
        <w:ind w:right="-1" w:firstLine="720"/>
        <w:jc w:val="both"/>
        <w:rPr/>
      </w:pPr>
      <w:r>
        <w:rPr>
          <w:sz w:val="24"/>
          <w:szCs w:val="24"/>
          <w:lang w:eastAsia="ru-RU"/>
        </w:rPr>
        <w:t xml:space="preserve">2. Включить в кадровый резерв </w:t>
      </w:r>
      <w:r>
        <w:rPr>
          <w:sz w:val="24"/>
          <w:szCs w:val="24"/>
        </w:rPr>
        <w:t xml:space="preserve">для замещения должности муниципальной службы органов местного самоуправления сельского поселения Перегребное </w:t>
      </w:r>
      <w:r>
        <w:rPr>
          <w:sz w:val="24"/>
          <w:szCs w:val="24"/>
          <w:lang w:eastAsia="ru-RU"/>
        </w:rPr>
        <w:t>следующих лиц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  <w:lang w:eastAsia="ru-RU"/>
        </w:rPr>
        <w:t xml:space="preserve">2.1. </w:t>
      </w:r>
      <w:r>
        <w:rPr>
          <w:sz w:val="24"/>
          <w:szCs w:val="24"/>
        </w:rPr>
        <w:t>На должность заведующий сектором бухгалтерского учёта и отчетности, главный бухгалтер финансово-экономического отдела администрации сельского поселения Перегребно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харову  Ирину Александровну, ведущего специалиста бухгалтерского учёта и отчетности финансово-экономического отдела администрации сельского поселения Перегребное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Алешину Людмилу Владимировну, главного специалиста отдела обеспечения жизнедеятельности и управления муниципальным имуществом администрации сельского поселения Перегребно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Аксёнову Татьяну Ивановну, специалиста по социальной работе  (участкового) Бюджетного учреждения ХМАО-Югры «Комплексный центр социального обслуживания населения «Доброт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ирюкову Оксану Витальевну, главного специалиста финансово-экономического отдела  администрации сельского поселения Перегребно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3. Ответственными должностными лицами для работы с лицами, включенными в резерв управленческих кадров, кадровый резерв для замещения должностей муниципальной службы органов местного самоуправления </w:t>
      </w:r>
      <w:r>
        <w:rPr>
          <w:sz w:val="24"/>
          <w:szCs w:val="24"/>
        </w:rPr>
        <w:t>сельского поселения Перегребное</w:t>
      </w:r>
      <w:r>
        <w:rPr>
          <w:sz w:val="24"/>
          <w:szCs w:val="24"/>
          <w:lang w:eastAsia="ru-RU"/>
        </w:rPr>
        <w:t xml:space="preserve"> назначить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Блохину Алену Николаевну, заместителя главы администрации по экономике и финансам, заведующего финансово-экономическим отделом администрации сельского поселения Перегребное</w:t>
      </w:r>
      <w:r>
        <w:rPr>
          <w:rStyle w:val="StrongEmphasis"/>
          <w:b w:val="false"/>
          <w:sz w:val="24"/>
          <w:szCs w:val="24"/>
        </w:rPr>
        <w:t>, в отношении Захаровой Ирины Александровны; Павленко Татьяны Николаевны; Аксеновой Татьяны Ивановны, Алешиной Людмилы Владимиров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ухову Полину Викторовну, </w:t>
      </w:r>
      <w:r>
        <w:rPr>
          <w:rStyle w:val="StrongEmphasis"/>
          <w:b w:val="false"/>
          <w:sz w:val="24"/>
          <w:szCs w:val="24"/>
        </w:rPr>
        <w:t>з</w:t>
      </w:r>
      <w:r>
        <w:rPr>
          <w:sz w:val="24"/>
          <w:szCs w:val="24"/>
        </w:rPr>
        <w:t xml:space="preserve">аместителя главы администрации по социальным  и организационно-правовым вопросам, заведующего отделом правового обеспечения, муниципальной службы и социальной политики  администрации сельского поселения Перегребное, </w:t>
      </w:r>
      <w:r>
        <w:rPr>
          <w:rStyle w:val="StrongEmphasis"/>
          <w:b w:val="false"/>
          <w:sz w:val="24"/>
          <w:szCs w:val="24"/>
        </w:rPr>
        <w:t>в отношении Аксеновой Татьяны Ивановны, Алешиной Людмилы Владимировны, Комаровой Тамары Николаевны, Скорописовой Марии Александровны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Павленко Татьяну Николаевну, заведующего сектором бухгалтерского учёта и отчетности, главного бухгалтера финансово-экономического отдела администрации сельского поселения Перегребное </w:t>
      </w:r>
      <w:r>
        <w:rPr>
          <w:rStyle w:val="StrongEmphasis"/>
          <w:b w:val="false"/>
          <w:sz w:val="24"/>
          <w:szCs w:val="24"/>
        </w:rPr>
        <w:t>в отношении Захаровой Ирины Александровны; Аксеновой Татьяны Ивановны, Алешиной Людмилы Владимировны; Бирюковой Оксаны Витальевн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4. </w:t>
      </w:r>
      <w:r>
        <w:rPr>
          <w:color w:val="000000"/>
          <w:sz w:val="24"/>
          <w:szCs w:val="24"/>
        </w:rPr>
        <w:t>Ответственным д</w:t>
      </w:r>
      <w:r>
        <w:rPr>
          <w:sz w:val="24"/>
          <w:szCs w:val="24"/>
        </w:rPr>
        <w:t>олжностным лицам администрации сельского поселения Перегребное, указанных в пункте 3 настоящего постановления, и наставникам разработать индивидуальные планы подготовки лиц, указанных в пункте 1 настоящего постановления, в течение одного месяца после изд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информацию о результатах конкурса и зачислении победителей конкурса в резерв управленческих кадров, кадровый резерв на</w:t>
      </w:r>
      <w:r>
        <w:rPr/>
        <w:t xml:space="preserve"> </w:t>
      </w:r>
      <w:r>
        <w:rPr>
          <w:sz w:val="24"/>
          <w:szCs w:val="24"/>
        </w:rPr>
        <w:t>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сельского поселения Перегребное  </w:t>
        <w:tab/>
        <w:tab/>
        <w:t xml:space="preserve">                                         В.А.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9:00Z</dcterms:created>
  <dc:creator>*</dc:creator>
  <dc:description/>
  <cp:keywords/>
  <dc:language>en-US</dc:language>
  <cp:lastModifiedBy>Ульяна</cp:lastModifiedBy>
  <cp:lastPrinted>2017-03-06T17:29:00Z</cp:lastPrinted>
  <dcterms:modified xsi:type="dcterms:W3CDTF">2017-03-07T01:13:00Z</dcterms:modified>
  <cp:revision>126</cp:revision>
  <dc:subject/>
  <dc:title/>
</cp:coreProperties>
</file>