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2652"/>
      </w:tblGrid>
      <w:tr>
        <w:trPr>
          <w:trHeight w:val="1977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ins w:id="0" w:author="Закупки" w:date="2021-03-10T10:43:00Z">
              <w:r>
                <w:rPr>
                  <w:sz w:val="26"/>
                  <w:szCs w:val="26"/>
                </w:rPr>
                <w:t>10</w:t>
              </w:r>
            </w:ins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ins w:id="1" w:author="Закупки" w:date="2021-03-10T10:43:00Z">
              <w:r>
                <w:rPr>
                  <w:sz w:val="26"/>
                  <w:szCs w:val="26"/>
                </w:rPr>
                <w:t>марта</w:t>
              </w:r>
            </w:ins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ins w:id="2" w:author="Закупки" w:date="2021-03-10T14:48:00Z">
              <w:r>
                <w:rPr>
                  <w:sz w:val="26"/>
                  <w:szCs w:val="26"/>
                </w:rPr>
                <w:t>52</w:t>
              </w:r>
            </w:ins>
          </w:p>
        </w:tc>
      </w:tr>
      <w:tr>
        <w:trPr>
          <w:trHeight w:val="14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Перегребно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</w:rPr>
      </w:pPr>
      <w:r>
        <w:rPr>
          <w:sz w:val="26"/>
          <w:szCs w:val="26"/>
          <w:lang w:val="en-US" w:eastAsia="en-US"/>
        </w:rPr>
        <w:tab/>
        <w:tab/>
        <w:tab/>
      </w:r>
      <w:del w:id="3" w:author="Закупки" w:date="2021-03-10T10:43:00Z">
        <w:r>
          <w:rPr>
            <w:sz w:val="26"/>
            <w:szCs w:val="26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54960</wp:posOffset>
              </wp:positionH>
              <wp:positionV relativeFrom="paragraph">
                <wp:posOffset>-662940</wp:posOffset>
              </wp:positionV>
              <wp:extent cx="511810" cy="628015"/>
              <wp:effectExtent l="0" t="0" r="0" b="0"/>
              <wp:wrapNone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0" t="-57" r="-70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810" cy="628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4" w:author="Закупки" w:date="2021-03-10T10:43:00Z">
        <w:r>
          <w:rPr>
            <w:sz w:val="26"/>
            <w:szCs w:val="26"/>
            <w:lang w:val="en-US" w:eastAsia="en-US"/>
          </w:rPr>
          <w:delText xml:space="preserve"> ПРОЕКТ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 «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Единой комиссии по осуществлению   закупо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  <w:ins w:id="5" w:author="Закупки" w:date="2021-02-11T11:52:00Z">
        <w:r>
          <w:rPr>
            <w:sz w:val="26"/>
            <w:szCs w:val="26"/>
          </w:rPr>
          <w:t>»</w:t>
        </w:r>
      </w:ins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6.2018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На основании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Федеральный закона от 30.12.2020 N 539-ФЗ "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статью 1 Федерального закона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постановление «Об утверждении Положения о Единой комиссии по осуществлению   закупок   для   обеспечения муниципальных нужд сельского поселения Перегребное»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от 25.06.2018 г. № 155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ins w:id="12" w:author="Закупки" w:date="2021-02-11T17:37:00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del w:id="6" w:author="Закупки" w:date="2021-02-11T17:37:00Z">
        <w:r>
          <w:rPr>
            <w:rFonts w:cs="Times New Roman" w:ascii="Times New Roman" w:hAnsi="Times New Roman"/>
            <w:color w:val="000000"/>
            <w:sz w:val="26"/>
            <w:szCs w:val="26"/>
          </w:rPr>
          <w:delText xml:space="preserve">В приложении к постановлению «Положение о Единой комиссии по осуществлению   закупок    для   обеспечения муниципальных нужд  сельского поселения Перегребное», </w:delText>
        </w:r>
      </w:del>
      <w:ins w:id="7" w:author="Закупки" w:date="2021-02-11T17:51:00Z">
        <w:r>
          <w:rPr>
            <w:rFonts w:cs="Times New Roman" w:ascii="Times New Roman" w:hAnsi="Times New Roman"/>
            <w:color w:val="000000"/>
            <w:sz w:val="26"/>
            <w:szCs w:val="26"/>
          </w:rPr>
          <w:t>В</w:t>
        </w:r>
      </w:ins>
      <w:del w:id="8" w:author="Закупки" w:date="2021-02-11T17:51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в</w:delText>
        </w:r>
      </w:del>
      <w:ins w:id="9" w:author="Закупки" w:date="2021-02-11T17:38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ins>
      <w:del w:id="10" w:author="Закупки" w:date="2021-02-11T17:38:00Z">
        <w:r>
          <w:rPr>
            <w:rFonts w:cs="Times New Roman" w:ascii="Times New Roman" w:hAnsi="Times New Roman"/>
            <w:color w:val="000000"/>
            <w:sz w:val="26"/>
            <w:szCs w:val="26"/>
          </w:rPr>
          <w:delText xml:space="preserve">   </w:delText>
        </w:r>
      </w:del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е 5 пункта 5.2.2. </w:t>
      </w:r>
      <w:del w:id="11" w:author="Закупки" w:date="2021-02-11T17:38:00Z">
        <w:r>
          <w:rPr>
            <w:rFonts w:cs="Times New Roman" w:ascii="Times New Roman" w:hAnsi="Times New Roman"/>
            <w:color w:val="000000"/>
            <w:sz w:val="26"/>
            <w:szCs w:val="26"/>
          </w:rPr>
          <w:delText xml:space="preserve">  </w:delText>
        </w:r>
      </w:del>
      <w:r>
        <w:rPr>
          <w:rFonts w:cs="Times New Roman" w:ascii="Times New Roman" w:hAnsi="Times New Roman"/>
          <w:color w:val="000000"/>
          <w:sz w:val="26"/>
          <w:szCs w:val="26"/>
        </w:rPr>
        <w:t>слова «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,» заменить на слова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о лицах, указанных в пунктах 2 и 3 части 3 статьи 104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ins w:id="13" w:author="Закупки" w:date="2021-02-11T17:38:00Z">
        <w:r>
          <w:rPr>
            <w:rFonts w:cs="Times New Roman" w:ascii="Times New Roman" w:hAnsi="Times New Roman"/>
            <w:color w:val="000000"/>
            <w:sz w:val="26"/>
            <w:szCs w:val="26"/>
          </w:rPr>
          <w:t>В п</w:t>
        </w:r>
      </w:ins>
      <w:ins w:id="14" w:author="Закупки" w:date="2021-02-11T17:40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. 5.2.5, после слов, </w:t>
        </w:r>
      </w:ins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ins w:id="15" w:author="Закупки" w:date="2021-02-11T17:40:00Z">
        <w:r>
          <w:rPr>
            <w:rFonts w:cs="Times New Roman" w:ascii="Times New Roman" w:hAnsi="Times New Roman"/>
            <w:color w:val="000000"/>
            <w:sz w:val="26"/>
            <w:szCs w:val="26"/>
          </w:rPr>
          <w:t>указанных товаров, работ, услуг</w:t>
        </w:r>
      </w:ins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ins w:id="16" w:author="Закупки" w:date="2021-02-11T17:40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дополнить словами </w:t>
        </w:r>
      </w:ins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ins w:id="17" w:author="Закупки" w:date="2021-02-11T17:40:00Z">
        <w:r>
          <w:rPr>
            <w:rFonts w:cs="Times New Roman" w:ascii="Times New Roman" w:hAnsi="Times New Roman"/>
            <w:color w:val="000000"/>
            <w:sz w:val="26"/>
            <w:szCs w:val="26"/>
          </w:rPr>
          <w:t>, включая минимальную обязательную долю закупок российских товаров, в том числе товаров, поставляемых при выполнении закупаемых работ, оказании закупаемых услуг (далее - минимальная доля закупок), и перечень таких товаров</w:t>
        </w:r>
      </w:ins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2. Настоящее постановление 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, за исполнением постановления возложить на </w:t>
      </w:r>
      <w:del w:id="18" w:author="Закупки" w:date="2021-03-10T10:58:00Z">
        <w:r>
          <w:rPr>
            <w:sz w:val="26"/>
            <w:szCs w:val="26"/>
          </w:rPr>
          <w:delText>исполняющего</w:delText>
        </w:r>
      </w:del>
      <w:ins w:id="19" w:author="Закупки" w:date="2021-03-10T10:58:00Z">
        <w:r>
          <w:rPr>
            <w:sz w:val="26"/>
            <w:szCs w:val="26"/>
          </w:rPr>
          <w:t>з</w:t>
        </w:r>
      </w:ins>
      <w:del w:id="20" w:author="Закупки" w:date="2021-03-10T10:58:00Z">
        <w:r>
          <w:rPr>
            <w:sz w:val="26"/>
            <w:szCs w:val="26"/>
          </w:rPr>
          <w:delText xml:space="preserve"> обязанности з</w:delText>
        </w:r>
      </w:del>
      <w:r>
        <w:rPr>
          <w:sz w:val="26"/>
          <w:szCs w:val="26"/>
        </w:rPr>
        <w:t>аместителя главы администрации по экономике и финансам, заведующего финансово-экономическим отделом администрации сельского поселения Перегребное</w:t>
      </w:r>
      <w:ins w:id="21" w:author="Закупки" w:date="2021-03-10T10:59:00Z">
        <w:r>
          <w:rPr>
            <w:sz w:val="26"/>
            <w:szCs w:val="26"/>
          </w:rPr>
          <w:t xml:space="preserve"> А.Н. Блохину.</w:t>
        </w:r>
      </w:ins>
      <w:del w:id="22" w:author="Закупки" w:date="2021-03-10T10:59:00Z">
        <w:r>
          <w:rPr>
            <w:sz w:val="26"/>
            <w:szCs w:val="26"/>
          </w:rPr>
          <w:delText xml:space="preserve"> Т.Н. Павленко. </w:delText>
        </w:r>
      </w:del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  <w:del w:id="25" w:author="Закупки" w:date="2021-02-11T11:51:00Z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А.Г. Козло</w:t>
      </w:r>
      <w:ins w:id="23" w:author="Закупки" w:date="2021-02-11T11:51:00Z">
        <w:r>
          <w:rPr>
            <w:rFonts w:cs="Times New Roman" w:ascii="Times New Roman" w:hAnsi="Times New Roman"/>
            <w:sz w:val="26"/>
            <w:szCs w:val="26"/>
          </w:rPr>
          <w:t>в</w:t>
        </w:r>
      </w:ins>
      <w:del w:id="24" w:author="Закупки" w:date="2021-02-11T11:51:00Z">
        <w:r>
          <w:rPr>
            <w:rFonts w:cs="Times New Roman" w:ascii="Times New Roman" w:hAnsi="Times New Roman"/>
            <w:sz w:val="26"/>
            <w:szCs w:val="26"/>
          </w:rPr>
          <w:delText>в</w:delText>
        </w:r>
      </w:del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08"/>
          <w:tab w:val="left" w:pos="709" w:leader="none"/>
        </w:tabs>
        <w:bidi w:val="0"/>
        <w:spacing w:before="0" w:after="0"/>
        <w:rPr>
          <w:del w:id="27" w:author="Закупки" w:date="2021-02-11T11:51:00Z"/>
        </w:rPr>
      </w:pPr>
      <w:del w:id="26" w:author="Закупки" w:date="2021-02-11T11:51:00Z">
        <w:r>
          <w:rPr/>
        </w:r>
      </w:del>
    </w:p>
    <w:p>
      <w:pPr>
        <w:pStyle w:val="Style17"/>
        <w:widowControl/>
        <w:tabs>
          <w:tab w:val="clear" w:pos="708"/>
          <w:tab w:val="left" w:pos="709" w:leader="none"/>
        </w:tabs>
        <w:bidi w:val="0"/>
        <w:spacing w:before="0" w:after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del w:id="29" w:author="Пользователь Windows" w:date="2021-02-15T14:23:00Z"/>
              </w:rPr>
            </w:pPr>
            <w:del w:id="28" w:author="Пользователь Windows" w:date="2021-02-15T14:23:00Z">
              <w:r>
                <w:rPr/>
                <w:delText>Согласовано:</w:delText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left"/>
              <w:rPr/>
            </w:pPr>
            <w:ins w:id="30" w:author="Закупки" w:date="2021-02-11T11:53:00Z">
              <w:del w:id="31" w:author="Пользователь Windows" w:date="2021-02-15T14:23:00Z">
                <w:r>
                  <w:rPr/>
                  <w:delText>Исполняющий обязанности заместителя главы администрации по экономике и финансам, заведующего финансово-экономическим отделом администрации сельского поселения Перегребное</w:delText>
                </w:r>
              </w:del>
            </w:ins>
            <w:del w:id="32" w:author="Пользователь Windows" w:date="2021-02-15T14:23:00Z">
              <w:r>
                <w:rPr/>
                <w:delText>Заведующий сектором бухгалтерского учета и отчетности, главный бухгалтер ФЭО</w:delText>
              </w:r>
            </w:del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bidi w:val="0"/>
              <w:snapToGrid w:val="true"/>
              <w:jc w:val="left"/>
              <w:rPr>
                <w:del w:id="34" w:author="Пользователь Windows" w:date="2021-02-15T14:23:00Z"/>
              </w:rPr>
            </w:pPr>
            <w:del w:id="33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36" w:author="Пользователь Windows" w:date="2021-02-15T14:23:00Z"/>
              </w:rPr>
            </w:pPr>
            <w:del w:id="35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38" w:author="Пользователь Windows" w:date="2021-02-15T14:23:00Z"/>
              </w:rPr>
            </w:pPr>
            <w:del w:id="37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40" w:author="Пользователь Windows" w:date="2021-02-15T14:23:00Z"/>
              </w:rPr>
            </w:pPr>
            <w:del w:id="39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del w:id="41" w:author="Пользователь Windows" w:date="2021-02-15T14:23:00Z">
              <w:r>
                <w:rPr/>
                <w:delText>Т.Н. Павленко</w:delText>
              </w:r>
            </w:del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del w:id="43" w:author="Пользователь Windows" w:date="2021-02-15T14:23:00Z"/>
              </w:rPr>
            </w:pPr>
            <w:del w:id="42" w:author="Пользователь Windows" w:date="2021-02-15T14:23:00Z">
              <w:r>
                <w:rPr/>
              </w:r>
            </w:del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left"/>
              <w:rPr/>
            </w:pPr>
            <w:del w:id="44" w:author="Пользователь Windows" w:date="2021-02-15T14:23:00Z">
              <w:r>
                <w:rPr/>
                <w:delTex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delText>
              </w:r>
            </w:del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46" w:author="Пользователь Windows" w:date="2021-02-15T14:23:00Z"/>
              </w:rPr>
            </w:pPr>
            <w:del w:id="45" w:author="Пользователь Windows" w:date="2021-02-15T14:23:00Z">
              <w:r>
                <w:rPr/>
                <w:b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48" w:author="Пользователь Windows" w:date="2021-02-15T14:23:00Z"/>
              </w:rPr>
            </w:pPr>
            <w:del w:id="47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50" w:author="Пользователь Windows" w:date="2021-02-15T14:23:00Z"/>
              </w:rPr>
            </w:pPr>
            <w:del w:id="49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52" w:author="Пользователь Windows" w:date="2021-02-15T14:23:00Z"/>
              </w:rPr>
            </w:pPr>
            <w:del w:id="51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del w:id="54" w:author="Пользователь Windows" w:date="2021-02-15T14:23:00Z"/>
              </w:rPr>
            </w:pPr>
            <w:del w:id="53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del w:id="55" w:author="Пользователь Windows" w:date="2021-02-15T14:23:00Z">
              <w:r>
                <w:rPr/>
                <w:delText>Т.Н. Комарова</w:delText>
              </w:r>
            </w:del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left"/>
              <w:rPr/>
            </w:pPr>
            <w:ins w:id="56" w:author="Закупки" w:date="2021-02-11T11:52:00Z">
              <w:del w:id="57" w:author="Пользователь Windows" w:date="2021-02-15T14:23:00Z">
                <w:r>
                  <w:rPr/>
                  <w:delText>Исполняющий обязанности з</w:delText>
                </w:r>
              </w:del>
            </w:ins>
            <w:del w:id="58" w:author="Пользователь Windows" w:date="2021-02-15T14:23:00Z">
              <w:r>
                <w:rPr/>
                <w:delText>Заместител</w:delText>
              </w:r>
            </w:del>
            <w:ins w:id="59" w:author="Закупки" w:date="2021-02-11T11:52:00Z">
              <w:del w:id="60" w:author="Пользователь Windows" w:date="2021-02-15T14:23:00Z">
                <w:r>
                  <w:rPr/>
                  <w:delText>я</w:delText>
                </w:r>
              </w:del>
            </w:ins>
            <w:del w:id="61" w:author="Пользователь Windows" w:date="2021-02-15T14:23:00Z">
              <w:r>
                <w:rPr/>
                <w:delText>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delText>
              </w:r>
            </w:del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ins w:id="62" w:author="Закупки" w:date="2021-02-11T11:53:00Z">
              <w:del w:id="63" w:author="Пользователь Windows" w:date="2021-02-15T14:23:00Z">
                <w:r>
                  <w:rPr/>
                  <w:delText>О.Д. Борисова</w:delText>
                </w:r>
              </w:del>
            </w:ins>
            <w:del w:id="64" w:author="Пользователь Windows" w:date="2021-02-15T14:23:00Z">
              <w:r>
                <w:rPr/>
                <w:delText>Д.Ф. Мельниченко</w:delText>
              </w:r>
            </w:del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bidi w:val="0"/>
              <w:snapToGrid w:val="true"/>
              <w:jc w:val="left"/>
              <w:rPr>
                <w:del w:id="66" w:author="Пользователь Windows" w:date="2021-02-15T14:23:00Z"/>
              </w:rPr>
            </w:pPr>
            <w:del w:id="65" w:author="Пользователь Windows" w:date="2021-02-15T14:23:00Z">
              <w:r>
                <w:rPr/>
              </w:r>
            </w:del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left"/>
              <w:rPr>
                <w:del w:id="68" w:author="Пользователь Windows" w:date="2021-02-15T14:23:00Z"/>
              </w:rPr>
            </w:pPr>
            <w:del w:id="67" w:author="Пользователь Windows" w:date="2021-02-15T14:23:00Z">
              <w:r>
                <w:rPr/>
                <w:delText xml:space="preserve">Главный специалист отдела правового  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left"/>
              <w:rPr>
                <w:del w:id="70" w:author="Пользователь Windows" w:date="2021-02-15T14:23:00Z"/>
              </w:rPr>
            </w:pPr>
            <w:del w:id="69" w:author="Пользователь Windows" w:date="2021-02-15T14:23:00Z">
              <w:r>
                <w:rPr/>
                <w:delText xml:space="preserve">обеспечения,  муниципальной  службы и 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left"/>
              <w:rPr>
                <w:del w:id="72" w:author="Пользователь Windows" w:date="2021-02-15T14:23:00Z"/>
              </w:rPr>
            </w:pPr>
            <w:del w:id="71" w:author="Пользователь Windows" w:date="2021-02-15T14:23:00Z">
              <w:r>
                <w:rPr/>
                <w:delText xml:space="preserve">социальной политики                                                                             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del w:id="73" w:author="Пользователь Windows" w:date="2021-02-15T14:23:00Z">
              <w:r>
                <w:rPr/>
                <w:delText>Ю.И. Зудилина</w:delText>
              </w:r>
            </w:del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del w:id="75" w:author="Пользователь Windows" w:date="2021-02-15T14:23:00Z"/>
        </w:rPr>
      </w:pPr>
      <w:del w:id="74" w:author="Пользователь Windows" w:date="2021-02-15T14:23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77" w:author="Пользователь Windows" w:date="2021-02-15T14:23:00Z"/>
        </w:rPr>
      </w:pPr>
      <w:del w:id="76" w:author="Пользователь Windows" w:date="2021-02-15T14:23:00Z">
        <w:r>
          <w:rPr/>
          <w:delText>Указатель рассылки: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79" w:author="Пользователь Windows" w:date="2021-02-15T14:23:00Z"/>
        </w:rPr>
      </w:pPr>
      <w:del w:id="78" w:author="Пользователь Windows" w:date="2021-02-15T14:23:00Z">
        <w:r>
          <w:rPr/>
          <w:delText>к постановлению администрации сельского поселения Перегребное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81" w:author="Пользователь Windows" w:date="2021-02-15T14:23:00Z"/>
        </w:rPr>
      </w:pPr>
      <w:del w:id="80" w:author="Пользователь Windows" w:date="2021-02-15T14:23:00Z">
        <w:r>
          <w:rPr/>
          <w:delText>«Об утверждении плана мероприятий по росту доходов,  оптимизации расходов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83" w:author="Пользователь Windows" w:date="2021-02-15T14:23:00Z"/>
        </w:rPr>
      </w:pPr>
      <w:del w:id="82" w:author="Пользователь Windows" w:date="2021-02-15T14:23:00Z">
        <w:r>
          <w:rPr/>
          <w:delText>бюджета сельского поселения Перегребное и сокращению муниципального долга на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85" w:author="Пользователь Windows" w:date="2021-02-15T14:23:00Z"/>
        </w:rPr>
      </w:pPr>
      <w:del w:id="84" w:author="Пользователь Windows" w:date="2021-02-15T14:23:00Z">
        <w:r>
          <w:rPr/>
          <w:delText>2021 год и на плановый период 2022 и 2023 годов»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88" w:author="Пользователь Windows" w:date="2021-02-15T14:23:00Z"/>
        </w:rPr>
      </w:pPr>
      <w:del w:id="86" w:author="Пользователь Windows" w:date="2021-02-15T14:23:00Z">
        <w:r>
          <w:rPr/>
          <w:delText xml:space="preserve"> </w:delText>
        </w:r>
      </w:del>
      <w:del w:id="87" w:author="Пользователь Windows" w:date="2021-02-15T14:23:00Z">
        <w:r>
          <w:rPr/>
          <w:delText>от 26.01.2021 г. № 13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90" w:author="Пользователь Windows" w:date="2021-02-15T14:23:00Z"/>
        </w:rPr>
      </w:pPr>
      <w:del w:id="89" w:author="Пользователь Windows" w:date="2021-02-15T14:23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92" w:author="Пользователь Windows" w:date="2021-02-15T14:23:00Z"/>
        </w:rPr>
      </w:pPr>
      <w:del w:id="91" w:author="Пользователь Windows" w:date="2021-02-15T14:23:00Z">
        <w:r>
          <w:rPr/>
          <w:tab/>
          <w:delText>Разослать: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del w:id="94" w:author="Пользователь Windows" w:date="2021-02-15T14:23:00Z"/>
        </w:rPr>
      </w:pPr>
      <w:del w:id="93" w:author="Пользователь Windows" w:date="2021-02-15T14:23:00Z">
        <w:r>
          <w:rPr/>
          <w:delText>Администрация сельского поселения – 1 экз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del w:id="96" w:author="Пользователь Windows" w:date="2021-02-15T14:23:00Z"/>
        </w:rPr>
      </w:pPr>
      <w:del w:id="95" w:author="Пользователь Windows" w:date="2021-02-15T14:23:00Z">
        <w:r>
          <w:rPr/>
          <w:delText>Финансово-экономический отдел администрации поселения – 1 экз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del w:id="98" w:author="Пользователь Windows" w:date="2021-02-15T14:23:00Z"/>
        </w:rPr>
      </w:pPr>
      <w:del w:id="97" w:author="Пользователь Windows" w:date="2021-02-15T14:23:00Z">
        <w:r>
          <w:rPr/>
          <w:delText>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del w:id="100" w:author="Пользователь Windows" w:date="2021-02-15T14:23:00Z"/>
        </w:rPr>
      </w:pPr>
      <w:del w:id="99" w:author="Пользователь Windows" w:date="2021-02-15T14:23:00Z">
        <w:r>
          <w:rPr/>
          <w:delText>Отдел обеспечения жизнедеятельности и управления муниципальным имуществом.</w:delText>
        </w:r>
      </w:del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del w:id="102" w:author="Пользователь Windows" w:date="2021-02-15T14:23:00Z"/>
        </w:rPr>
      </w:pPr>
      <w:del w:id="101" w:author="Пользователь Windows" w:date="2021-02-15T14:23:00Z">
        <w:r>
          <w:rPr/>
          <w:delText>Итого: 4 экз.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104" w:author="Пользователь Windows" w:date="2021-02-15T14:23:00Z"/>
        </w:rPr>
      </w:pPr>
      <w:del w:id="103" w:author="Пользователь Windows" w:date="2021-02-15T14:23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del w:id="105" w:author="Пользователь Windows" w:date="2021-02-15T14:23:00Z">
              <w:r>
                <w:rPr/>
                <w:delText>Главный специалист финансово-экономического отдела администрации сельского поселения Перегребное</w:delText>
              </w:r>
            </w:del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del w:id="107" w:author="Пользователь Windows" w:date="2021-02-15T14:23:00Z"/>
              </w:rPr>
            </w:pPr>
            <w:del w:id="106" w:author="Пользователь Windows" w:date="2021-02-15T14:23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del w:id="108" w:author="Пользователь Windows" w:date="2021-02-15T14:23:00Z">
              <w:r>
                <w:rPr/>
                <w:delText>Т.Л. Сорокина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del w:id="110" w:author="Komarova_TN" w:date="2021-03-10T16:28:00Z"/>
              </w:rPr>
            </w:pPr>
            <w:del w:id="109" w:author="Komarova_TN" w:date="2021-03-10T16:28:00Z">
              <w:r>
                <w:rPr/>
                <w:delText>Согласовано: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ins w:id="111" w:author="Закупки" w:date="2021-03-10T10:52:00Z">
              <w:del w:id="112" w:author="Komarova_TN" w:date="2021-03-10T16:28:00Z">
                <w:r>
                  <w:rPr/>
                  <w:delText>З</w:delText>
                </w:r>
              </w:del>
            </w:ins>
            <w:del w:id="113" w:author="Komarova_TN" w:date="2021-03-10T16:28:00Z">
              <w:r>
                <w:rPr/>
                <w:delText>аместитель главы администрации по экономике и финансам, заведующего финансово-экономическим отделом администрации сельского поселения ПерегребноеЗаведующий сектором бухгалтерского учета и отчетности, главный бухгалтер ФЭО</w:delText>
              </w:r>
            </w:del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del w:id="115" w:author="Komarova_TN" w:date="2021-03-10T16:28:00Z"/>
              </w:rPr>
            </w:pPr>
            <w:del w:id="114" w:author="Komarova_TN" w:date="2021-03-10T16:28:00Z">
              <w:r>
                <w:rPr/>
              </w:r>
            </w:del>
          </w:p>
          <w:p>
            <w:pPr>
              <w:pStyle w:val="Normal"/>
              <w:jc w:val="right"/>
              <w:rPr>
                <w:del w:id="117" w:author="Komarova_TN" w:date="2021-03-10T16:28:00Z"/>
              </w:rPr>
            </w:pPr>
            <w:del w:id="116" w:author="Komarova_TN" w:date="2021-03-10T16:28:00Z">
              <w:r>
                <w:rPr/>
              </w:r>
            </w:del>
          </w:p>
          <w:p>
            <w:pPr>
              <w:pStyle w:val="Normal"/>
              <w:jc w:val="right"/>
              <w:rPr>
                <w:del w:id="119" w:author="Komarova_TN" w:date="2021-03-10T16:28:00Z"/>
              </w:rPr>
            </w:pPr>
            <w:del w:id="118" w:author="Komarova_TN" w:date="2021-03-10T16:28:00Z">
              <w:r>
                <w:rPr/>
              </w:r>
            </w:del>
          </w:p>
          <w:p>
            <w:pPr>
              <w:pStyle w:val="Normal"/>
              <w:jc w:val="right"/>
              <w:rPr>
                <w:del w:id="121" w:author="Komarova_TN" w:date="2021-03-10T16:28:00Z"/>
              </w:rPr>
            </w:pPr>
            <w:del w:id="120" w:author="Komarova_TN" w:date="2021-03-10T16:28:00Z">
              <w:r>
                <w:rPr/>
              </w:r>
            </w:del>
          </w:p>
          <w:p>
            <w:pPr>
              <w:pStyle w:val="Normal"/>
              <w:jc w:val="right"/>
              <w:rPr/>
            </w:pPr>
            <w:del w:id="122" w:author="Komarova_TN" w:date="2021-03-10T16:28:00Z">
              <w:r>
                <w:rPr/>
                <w:delText>А.Н. Блохина</w:delText>
              </w:r>
            </w:del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sz w:val="20"/>
                <w:szCs w:val="20"/>
                <w:del w:id="124" w:author="Komarova_TN" w:date="2021-03-10T16:28:00Z"/>
              </w:rPr>
            </w:pPr>
            <w:del w:id="123" w:author="Komarova_TN" w:date="2021-03-10T16:28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del w:id="126" w:author="Komarova_TN" w:date="2021-03-10T16:28:00Z"/>
              </w:rPr>
            </w:pPr>
            <w:del w:id="125" w:author="Komarova_TN" w:date="2021-03-10T16:28:00Z">
              <w:r>
                <w:rPr/>
                <w:delTex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delText>
              </w:r>
            </w:del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>
                <w:del w:id="128" w:author="Komarova_TN" w:date="2021-03-10T16:28:00Z"/>
              </w:rPr>
            </w:pPr>
            <w:del w:id="127" w:author="Komarova_TN" w:date="2021-03-10T16:28:00Z">
              <w:r>
                <w:rPr/>
                <w:br/>
                <w:delText>Т.Н. Комарова</w:delText>
              </w:r>
            </w:del>
          </w:p>
          <w:p>
            <w:pPr>
              <w:pStyle w:val="Normal"/>
              <w:jc w:val="right"/>
              <w:rPr>
                <w:del w:id="130" w:author="Komarova_TN" w:date="2021-03-10T16:28:00Z"/>
              </w:rPr>
            </w:pPr>
            <w:del w:id="129" w:author="Komarova_TN" w:date="2021-03-10T16:28:00Z">
              <w:r>
                <w:rPr/>
              </w:r>
            </w:del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4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ins w:id="131" w:author="Закупки" w:date="2021-03-10T10:49:00Z">
              <w:del w:id="132" w:author="Komarova_TN" w:date="2021-03-10T16:28:00Z">
                <w:r>
                  <w:rPr/>
                  <w:delText>За</w:delText>
                </w:r>
              </w:del>
            </w:ins>
            <w:del w:id="133" w:author="Komarova_TN" w:date="2021-03-10T16:28:00Z">
              <w:r>
                <w:rPr/>
                <w:delText>меститель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delText>
              </w:r>
            </w:del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right"/>
              <w:rPr/>
            </w:pPr>
            <w:del w:id="134" w:author="Komarova_TN" w:date="2021-03-10T16:28:00Z">
              <w:r>
                <w:rPr/>
                <w:delText>Д.Ф. МельниченкоД.Ф. Мельниченко</w:delText>
              </w:r>
            </w:del>
          </w:p>
        </w:tc>
      </w:tr>
    </w:tbl>
    <w:p>
      <w:pPr>
        <w:pStyle w:val="Normal"/>
        <w:rPr>
          <w:del w:id="136" w:author="Komarova_TN" w:date="2021-03-10T16:28:00Z"/>
        </w:rPr>
      </w:pPr>
      <w:del w:id="135" w:author="Komarova_TN" w:date="2021-03-10T16:28:00Z">
        <w:r>
          <w:rPr/>
        </w:r>
      </w:del>
    </w:p>
    <w:p>
      <w:pPr>
        <w:pStyle w:val="Normal"/>
        <w:rPr>
          <w:del w:id="138" w:author="Komarova_TN" w:date="2021-03-10T16:28:00Z"/>
        </w:rPr>
      </w:pPr>
      <w:del w:id="137" w:author="Komarova_TN" w:date="2021-03-10T16:28:00Z">
        <w:r>
          <w:rPr/>
        </w:r>
      </w:del>
    </w:p>
    <w:p>
      <w:pPr>
        <w:pStyle w:val="Normal"/>
        <w:rPr>
          <w:del w:id="140" w:author="Komarova_TN" w:date="2021-03-10T16:28:00Z"/>
        </w:rPr>
      </w:pPr>
      <w:del w:id="139" w:author="Komarova_TN" w:date="2021-03-10T16:28:00Z">
        <w:r>
          <w:rPr/>
        </w:r>
      </w:del>
    </w:p>
    <w:p>
      <w:pPr>
        <w:pStyle w:val="Normal"/>
        <w:rPr>
          <w:del w:id="142" w:author="Komarova_TN" w:date="2021-03-10T16:28:00Z"/>
        </w:rPr>
      </w:pPr>
      <w:del w:id="141" w:author="Komarova_TN" w:date="2021-03-10T16:28:00Z">
        <w:r>
          <w:rPr/>
        </w:r>
      </w:del>
    </w:p>
    <w:p>
      <w:pPr>
        <w:pStyle w:val="Normal"/>
        <w:jc w:val="center"/>
        <w:rPr>
          <w:del w:id="144" w:author="Komarova_TN" w:date="2021-03-10T16:28:00Z"/>
        </w:rPr>
      </w:pPr>
      <w:del w:id="143" w:author="Komarova_TN" w:date="2021-03-10T16:28:00Z">
        <w:r>
          <w:rPr/>
          <w:delText>Указатель рассылки:</w:delText>
        </w:r>
      </w:del>
    </w:p>
    <w:p>
      <w:pPr>
        <w:pStyle w:val="Normal"/>
        <w:jc w:val="center"/>
        <w:rPr>
          <w:del w:id="146" w:author="Komarova_TN" w:date="2021-03-10T16:28:00Z"/>
        </w:rPr>
      </w:pPr>
      <w:del w:id="145" w:author="Komarova_TN" w:date="2021-03-10T16:28:00Z">
        <w:r>
          <w:rPr/>
          <w:delText>к постановлению администрации сельского поселения Перегребное</w:delText>
        </w:r>
      </w:del>
    </w:p>
    <w:p>
      <w:pPr>
        <w:pStyle w:val="Normal"/>
        <w:jc w:val="center"/>
        <w:rPr>
          <w:del w:id="148" w:author="Komarova_TN" w:date="2021-03-10T16:28:00Z"/>
        </w:rPr>
      </w:pPr>
      <w:del w:id="147" w:author="Komarova_TN" w:date="2021-03-10T16:28:00Z">
        <w:r>
          <w:rPr/>
          <w:delText>«Об утверждении плана мероприятий по росту доходов,  оптимизации расходов</w:delText>
        </w:r>
      </w:del>
    </w:p>
    <w:p>
      <w:pPr>
        <w:pStyle w:val="Normal"/>
        <w:jc w:val="center"/>
        <w:rPr>
          <w:del w:id="150" w:author="Komarova_TN" w:date="2021-03-10T16:28:00Z"/>
        </w:rPr>
      </w:pPr>
      <w:del w:id="149" w:author="Komarova_TN" w:date="2021-03-10T16:28:00Z">
        <w:r>
          <w:rPr/>
          <w:delText>бюджета сельского поселения Перегребное и сокращению муниципального долга на</w:delText>
        </w:r>
      </w:del>
    </w:p>
    <w:p>
      <w:pPr>
        <w:pStyle w:val="Normal"/>
        <w:jc w:val="center"/>
        <w:rPr>
          <w:del w:id="152" w:author="Komarova_TN" w:date="2021-03-10T16:28:00Z"/>
        </w:rPr>
      </w:pPr>
      <w:del w:id="151" w:author="Komarova_TN" w:date="2021-03-10T16:28:00Z">
        <w:r>
          <w:rPr/>
          <w:delText>2021 год и на плановый период 2022 и 2023 годов»</w:delText>
        </w:r>
      </w:del>
    </w:p>
    <w:p>
      <w:pPr>
        <w:pStyle w:val="Normal"/>
        <w:jc w:val="center"/>
        <w:rPr>
          <w:del w:id="156" w:author="Komarova_TN" w:date="2021-03-10T16:28:00Z"/>
        </w:rPr>
      </w:pPr>
      <w:ins w:id="153" w:author="Закупки" w:date="2021-03-10T10:43:00Z">
        <w:del w:id="154" w:author="Komarova_TN" w:date="2021-03-10T16:28:00Z">
          <w:r>
            <w:rPr/>
            <w:delText xml:space="preserve"> </w:delText>
          </w:r>
        </w:del>
      </w:ins>
      <w:del w:id="155" w:author="Komarova_TN" w:date="2021-03-10T16:28:00Z">
        <w:r>
          <w:rPr/>
          <w:delText>от 26.01.2021 г. № 13</w:delText>
        </w:r>
      </w:del>
    </w:p>
    <w:p>
      <w:pPr>
        <w:pStyle w:val="Normal"/>
        <w:jc w:val="center"/>
        <w:rPr>
          <w:del w:id="158" w:author="Komarova_TN" w:date="2021-03-10T16:28:00Z"/>
        </w:rPr>
      </w:pPr>
      <w:del w:id="157" w:author="Komarova_TN" w:date="2021-03-10T16:28:00Z">
        <w:r>
          <w:rPr/>
        </w:r>
      </w:del>
    </w:p>
    <w:p>
      <w:pPr>
        <w:pStyle w:val="Normal"/>
        <w:jc w:val="both"/>
        <w:rPr>
          <w:del w:id="160" w:author="Komarova_TN" w:date="2021-03-10T16:28:00Z"/>
        </w:rPr>
      </w:pPr>
      <w:del w:id="159" w:author="Komarova_TN" w:date="2021-03-10T16:28:00Z">
        <w:r>
          <w:rPr/>
          <w:tab/>
          <w:delText>Разослать:</w:delText>
        </w:r>
      </w:del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del w:id="162" w:author="Komarova_TN" w:date="2021-03-10T16:28:00Z"/>
        </w:rPr>
      </w:pPr>
      <w:del w:id="161" w:author="Komarova_TN" w:date="2021-03-10T16:28:00Z">
        <w:r>
          <w:rPr/>
          <w:delText>Администрация сельского поселения – 1 экз.</w:delText>
        </w:r>
      </w:del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del w:id="164" w:author="Komarova_TN" w:date="2021-03-10T16:28:00Z"/>
        </w:rPr>
      </w:pPr>
      <w:del w:id="163" w:author="Komarova_TN" w:date="2021-03-10T16:28:00Z">
        <w:r>
          <w:rPr/>
          <w:delText>Финансово-экономический отдел администрации поселения – 1 экз.</w:delText>
        </w:r>
      </w:del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del w:id="166" w:author="Komarova_TN" w:date="2021-03-10T16:28:00Z"/>
        </w:rPr>
      </w:pPr>
      <w:del w:id="165" w:author="Komarova_TN" w:date="2021-03-10T16:28:00Z">
        <w:r>
          <w:rPr/>
          <w:delText>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del w:id="168" w:author="Komarova_TN" w:date="2021-03-10T16:28:00Z"/>
        </w:rPr>
      </w:pPr>
      <w:del w:id="167" w:author="Komarova_TN" w:date="2021-03-10T16:28:00Z">
        <w:r>
          <w:rPr/>
          <w:delText>Отдел обеспечения жизнедеятельности и управления муниципальным имуществом.</w:delText>
        </w:r>
      </w:del>
    </w:p>
    <w:p>
      <w:pPr>
        <w:pStyle w:val="Normal"/>
        <w:spacing w:before="0" w:after="0"/>
        <w:ind w:left="720" w:hanging="0"/>
        <w:contextualSpacing/>
        <w:jc w:val="both"/>
        <w:rPr>
          <w:del w:id="170" w:author="Komarova_TN" w:date="2021-03-10T16:28:00Z"/>
        </w:rPr>
      </w:pPr>
      <w:del w:id="169" w:author="Komarova_TN" w:date="2021-03-10T16:28:00Z">
        <w:r>
          <w:rPr/>
          <w:delText>Итого: 4 экз.</w:delText>
        </w:r>
      </w:del>
    </w:p>
    <w:p>
      <w:pPr>
        <w:pStyle w:val="Normal"/>
        <w:jc w:val="both"/>
        <w:rPr>
          <w:del w:id="172" w:author="Komarova_TN" w:date="2021-03-10T16:28:00Z"/>
        </w:rPr>
      </w:pPr>
      <w:del w:id="171" w:author="Komarova_TN" w:date="2021-03-10T16:28:00Z">
        <w:r>
          <w:rPr/>
        </w:r>
      </w:del>
    </w:p>
    <w:p>
      <w:pPr>
        <w:pStyle w:val="Normal"/>
        <w:jc w:val="both"/>
        <w:rPr>
          <w:del w:id="174" w:author="Komarova_TN" w:date="2021-03-10T16:28:00Z"/>
        </w:rPr>
      </w:pPr>
      <w:del w:id="173" w:author="Komarova_TN" w:date="2021-03-10T16:28:00Z">
        <w:r>
          <w:rPr/>
        </w:r>
      </w:del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del w:id="176" w:author="Komarova_TN" w:date="2021-03-10T16:28:00Z"/>
              </w:rPr>
            </w:pPr>
            <w:del w:id="175" w:author="Komarova_TN" w:date="2021-03-10T16:28:00Z">
              <w:r>
                <w:rPr/>
                <w:delText>Главный специалист финансово-экономического отдела администрации сельского поселения Перегребное</w:delText>
              </w:r>
            </w:del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>
                <w:del w:id="178" w:author="Komarova_TN" w:date="2021-03-10T16:28:00Z"/>
              </w:rPr>
            </w:pPr>
            <w:del w:id="177" w:author="Komarova_TN" w:date="2021-03-10T16:28:00Z">
              <w:r>
                <w:rPr/>
              </w:r>
            </w:del>
          </w:p>
          <w:p>
            <w:pPr>
              <w:pStyle w:val="Normal"/>
              <w:jc w:val="right"/>
              <w:rPr>
                <w:del w:id="180" w:author="Komarova_TN" w:date="2021-03-10T16:28:00Z"/>
              </w:rPr>
            </w:pPr>
            <w:del w:id="179" w:author="Komarova_TN" w:date="2021-03-10T16:28:00Z">
              <w:r>
                <w:rPr/>
                <w:delText>Т.Л. Сорокина</w:delText>
              </w:r>
            </w:del>
          </w:p>
        </w:tc>
      </w:tr>
    </w:tbl>
    <w:p>
      <w:pPr>
        <w:pStyle w:val="Normal"/>
        <w:rPr>
          <w:del w:id="182" w:author="Komarova_TN" w:date="2021-03-10T16:28:00Z"/>
        </w:rPr>
      </w:pPr>
      <w:del w:id="181" w:author="Komarova_TN" w:date="2021-03-10T16:28:00Z">
        <w:r>
          <w:rPr/>
        </w:r>
      </w:del>
    </w:p>
    <w:p>
      <w:pPr>
        <w:pStyle w:val="Normal"/>
        <w:rPr>
          <w:del w:id="184" w:author="Komarova_TN" w:date="2021-03-10T16:28:00Z"/>
        </w:rPr>
      </w:pPr>
      <w:del w:id="183" w:author="Komarova_TN" w:date="2021-03-10T16:28:00Z">
        <w:r>
          <w:rPr/>
        </w:r>
      </w:del>
    </w:p>
    <w:p>
      <w:pPr>
        <w:pStyle w:val="Normal"/>
        <w:jc w:val="center"/>
        <w:rPr>
          <w:del w:id="186" w:author="Komarova_TN" w:date="2021-03-10T16:28:00Z"/>
        </w:rPr>
      </w:pPr>
      <w:del w:id="185" w:author="Komarova_TN" w:date="2021-03-10T16:28:00Z">
        <w:r>
          <w:rPr/>
        </w:r>
      </w:del>
    </w:p>
    <w:p>
      <w:pPr>
        <w:pStyle w:val="Normal"/>
        <w:jc w:val="center"/>
        <w:rPr>
          <w:del w:id="188" w:author="Komarova_TN" w:date="2021-03-10T16:28:00Z"/>
        </w:rPr>
      </w:pPr>
      <w:del w:id="187" w:author="Komarova_TN" w:date="2021-03-10T16:28:00Z">
        <w:r>
          <w:rPr/>
          <w:delText>Указатель рассылки:</w:delText>
        </w:r>
      </w:del>
    </w:p>
    <w:p>
      <w:pPr>
        <w:pStyle w:val="Normal"/>
        <w:jc w:val="center"/>
        <w:rPr>
          <w:del w:id="190" w:author="Komarova_TN" w:date="2021-03-10T16:28:00Z"/>
        </w:rPr>
      </w:pPr>
      <w:del w:id="189" w:author="Komarova_TN" w:date="2021-03-10T16:28:00Z">
        <w:r>
          <w:rPr/>
          <w:delText>к постановлению администрации сельского поселения Перегребное</w:delText>
        </w:r>
      </w:del>
    </w:p>
    <w:p>
      <w:pPr>
        <w:pStyle w:val="Normal"/>
        <w:jc w:val="center"/>
        <w:rPr>
          <w:del w:id="192" w:author="Komarova_TN" w:date="2021-03-10T16:28:00Z"/>
        </w:rPr>
      </w:pPr>
      <w:del w:id="191" w:author="Komarova_TN" w:date="2021-03-10T16:28:00Z">
        <w:r>
          <w:rPr/>
          <w:delText>О внесении изменений в постановление «Об утверждении Положения</w:delText>
        </w:r>
      </w:del>
    </w:p>
    <w:p>
      <w:pPr>
        <w:pStyle w:val="Normal"/>
        <w:jc w:val="center"/>
        <w:rPr>
          <w:del w:id="194" w:author="Komarova_TN" w:date="2021-03-10T16:28:00Z"/>
        </w:rPr>
      </w:pPr>
      <w:del w:id="193" w:author="Komarova_TN" w:date="2021-03-10T16:28:00Z">
        <w:r>
          <w:rPr/>
          <w:delText xml:space="preserve">о Единой комиссии по осуществлению   закупок   для   обеспечения </w:delText>
        </w:r>
      </w:del>
    </w:p>
    <w:p>
      <w:pPr>
        <w:pStyle w:val="Normal"/>
        <w:jc w:val="center"/>
        <w:rPr>
          <w:del w:id="204" w:author="Komarova_TN" w:date="2021-03-10T16:28:00Z"/>
        </w:rPr>
      </w:pPr>
      <w:ins w:id="195" w:author="Закупки" w:date="2021-03-10T10:43:00Z">
        <w:del w:id="196" w:author="Komarova_TN" w:date="2021-03-10T16:28:00Z">
          <w:r>
            <w:rPr/>
            <w:delText xml:space="preserve">муниципальных нужд сельского поселения Перегребное» № 155 от </w:delText>
          </w:r>
        </w:del>
      </w:ins>
      <w:ins w:id="197" w:author="Закупки" w:date="2021-03-10T11:07:00Z">
        <w:del w:id="198" w:author="Komarova_TN" w:date="2021-03-10T16:28:00Z">
          <w:r>
            <w:rPr/>
            <w:delText>10</w:delText>
          </w:r>
        </w:del>
      </w:ins>
      <w:ins w:id="199" w:author="Закупки" w:date="2021-03-10T10:43:00Z">
        <w:del w:id="200" w:author="Komarova_TN" w:date="2021-03-10T16:28:00Z">
          <w:r>
            <w:rPr/>
            <w:delText>25.0</w:delText>
          </w:r>
        </w:del>
      </w:ins>
      <w:ins w:id="201" w:author="Закупки" w:date="2021-03-10T11:07:00Z">
        <w:del w:id="202" w:author="Komarova_TN" w:date="2021-03-10T16:28:00Z">
          <w:r>
            <w:rPr/>
            <w:delText>3</w:delText>
          </w:r>
        </w:del>
      </w:ins>
      <w:del w:id="203" w:author="Komarova_TN" w:date="2021-03-10T16:28:00Z">
        <w:r>
          <w:rPr/>
          <w:delText xml:space="preserve">6.2018 г </w:delText>
        </w:r>
      </w:del>
    </w:p>
    <w:p>
      <w:pPr>
        <w:pStyle w:val="Normal"/>
        <w:jc w:val="center"/>
        <w:rPr>
          <w:del w:id="206" w:author="Komarova_TN" w:date="2021-03-10T16:28:00Z"/>
        </w:rPr>
      </w:pPr>
      <w:del w:id="205" w:author="Komarova_TN" w:date="2021-03-10T16:28:00Z">
        <w:r>
          <w:rPr/>
        </w:r>
      </w:del>
    </w:p>
    <w:p>
      <w:pPr>
        <w:pStyle w:val="Normal"/>
        <w:jc w:val="center"/>
        <w:rPr>
          <w:del w:id="208" w:author="Komarova_TN" w:date="2021-03-10T16:28:00Z"/>
        </w:rPr>
      </w:pPr>
      <w:del w:id="207" w:author="Komarova_TN" w:date="2021-03-10T16:28:00Z">
        <w:r>
          <w:rPr/>
        </w:r>
      </w:del>
    </w:p>
    <w:p>
      <w:pPr>
        <w:pStyle w:val="Normal"/>
        <w:jc w:val="center"/>
        <w:rPr>
          <w:del w:id="210" w:author="Komarova_TN" w:date="2021-03-10T16:28:00Z"/>
        </w:rPr>
      </w:pPr>
      <w:del w:id="209" w:author="Komarova_TN" w:date="2021-03-10T16:28:00Z">
        <w:r>
          <w:rPr/>
          <w:tab/>
          <w:delText>Разослать:</w:delText>
        </w:r>
      </w:del>
    </w:p>
    <w:p>
      <w:pPr>
        <w:pStyle w:val="Normal"/>
        <w:jc w:val="both"/>
        <w:rPr>
          <w:del w:id="212" w:author="Komarova_TN" w:date="2021-03-10T16:28:00Z"/>
        </w:rPr>
      </w:pPr>
      <w:del w:id="211" w:author="Komarova_TN" w:date="2021-03-10T16:28:00Z">
        <w:r>
          <w:rPr/>
          <w:delText>1.Администрация сельского поселения – 1 экз.</w:delText>
        </w:r>
      </w:del>
    </w:p>
    <w:p>
      <w:pPr>
        <w:pStyle w:val="Normal"/>
        <w:jc w:val="both"/>
        <w:rPr>
          <w:del w:id="214" w:author="Komarova_TN" w:date="2021-03-10T16:28:00Z"/>
        </w:rPr>
      </w:pPr>
      <w:del w:id="213" w:author="Komarova_TN" w:date="2021-03-10T16:28:00Z">
        <w:r>
          <w:rPr/>
          <w:delText>2.Финансово-экономический отдел администрации поселения – 1 экз.</w:delText>
        </w:r>
      </w:del>
    </w:p>
    <w:p>
      <w:pPr>
        <w:pStyle w:val="Normal"/>
        <w:jc w:val="both"/>
        <w:rPr>
          <w:del w:id="216" w:author="Komarova_TN" w:date="2021-03-10T16:28:00Z"/>
        </w:rPr>
      </w:pPr>
      <w:del w:id="215" w:author="Komarova_TN" w:date="2021-03-10T16:28:00Z">
        <w:r>
          <w:rPr/>
          <w:delText>3.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jc w:val="both"/>
        <w:rPr>
          <w:del w:id="218" w:author="Komarova_TN" w:date="2021-03-10T16:28:00Z"/>
        </w:rPr>
      </w:pPr>
      <w:del w:id="217" w:author="Komarova_TN" w:date="2021-03-10T16:28:00Z">
        <w:r>
          <w:rPr/>
          <w:delText>Итого: 3 экз.</w:delText>
        </w:r>
      </w:del>
    </w:p>
    <w:p>
      <w:pPr>
        <w:pStyle w:val="Normal"/>
        <w:jc w:val="both"/>
        <w:rPr>
          <w:del w:id="220" w:author="Komarova_TN" w:date="2021-03-10T16:28:00Z"/>
        </w:rPr>
      </w:pPr>
      <w:del w:id="219" w:author="Komarova_TN" w:date="2021-03-10T16:28:00Z">
        <w:r>
          <w:rPr/>
        </w:r>
      </w:del>
    </w:p>
    <w:p>
      <w:pPr>
        <w:pStyle w:val="Normal"/>
        <w:jc w:val="center"/>
        <w:rPr>
          <w:del w:id="222" w:author="Komarova_TN" w:date="2021-03-10T16:28:00Z"/>
        </w:rPr>
      </w:pPr>
      <w:del w:id="221" w:author="Komarova_TN" w:date="2021-03-10T16:28:00Z">
        <w:r>
          <w:rPr/>
        </w:r>
      </w:del>
    </w:p>
    <w:p>
      <w:pPr>
        <w:pStyle w:val="Normal"/>
        <w:rPr>
          <w:del w:id="224" w:author="Komarova_TN" w:date="2021-03-10T16:28:00Z"/>
        </w:rPr>
      </w:pPr>
      <w:del w:id="223" w:author="Komarova_TN" w:date="2021-03-10T16:28:00Z">
        <w:r>
          <w:rPr/>
          <w:delText xml:space="preserve">Главный специалист </w:delText>
        </w:r>
      </w:del>
    </w:p>
    <w:p>
      <w:pPr>
        <w:pStyle w:val="Normal"/>
        <w:rPr>
          <w:del w:id="226" w:author="Komarova_TN" w:date="2021-03-10T16:28:00Z"/>
        </w:rPr>
      </w:pPr>
      <w:del w:id="225" w:author="Komarova_TN" w:date="2021-03-10T16:28:00Z">
        <w:r>
          <w:rPr/>
          <w:delText>финансово-экономического отдела</w:delText>
        </w:r>
      </w:del>
    </w:p>
    <w:p>
      <w:pPr>
        <w:pStyle w:val="Normal"/>
        <w:rPr>
          <w:del w:id="228" w:author="Komarova_TN" w:date="2021-03-10T16:28:00Z"/>
        </w:rPr>
      </w:pPr>
      <w:del w:id="227" w:author="Komarova_TN" w:date="2021-03-10T16:28:00Z">
        <w:r>
          <w:rPr/>
          <w:delText>администрации сельского поселения Перегребное</w:delText>
          <w:tab/>
          <w:delText xml:space="preserve">                               Т.Л. Сорокина</w:delText>
        </w:r>
      </w:del>
    </w:p>
    <w:p>
      <w:pPr>
        <w:pStyle w:val="Normal"/>
        <w:rPr>
          <w:del w:id="230" w:author="Komarova_TN" w:date="2021-03-10T16:28:00Z"/>
        </w:rPr>
      </w:pPr>
      <w:del w:id="229" w:author="Komarova_TN" w:date="2021-03-10T16:28:00Z">
        <w:r>
          <w:rPr/>
        </w:r>
      </w:del>
    </w:p>
    <w:p>
      <w:pPr>
        <w:pStyle w:val="Normal"/>
        <w:jc w:val="center"/>
        <w:rPr>
          <w:del w:id="232" w:author="Komarova_TN" w:date="2021-03-10T16:28:00Z"/>
        </w:rPr>
      </w:pPr>
      <w:del w:id="231" w:author="Komarova_TN" w:date="2021-03-10T16:28:00Z">
        <w:r>
          <w:rPr/>
        </w:r>
      </w:del>
    </w:p>
    <w:p>
      <w:pPr>
        <w:pStyle w:val="Normal"/>
        <w:rPr>
          <w:del w:id="234" w:author="Komarova_TN" w:date="2021-03-10T16:28:00Z"/>
        </w:rPr>
      </w:pPr>
      <w:del w:id="233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36" w:author="Komarova_TN" w:date="2021-03-10T16:28:00Z"/>
        </w:rPr>
      </w:pPr>
      <w:del w:id="235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38" w:author="Komarova_TN" w:date="2021-03-10T16:28:00Z"/>
        </w:rPr>
      </w:pPr>
      <w:del w:id="237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40" w:author="Komarova_TN" w:date="2021-03-10T16:28:00Z"/>
        </w:rPr>
      </w:pPr>
      <w:del w:id="239" w:author="Komarova_TN" w:date="2021-03-10T16:28:00Z">
        <w:r>
          <w:rPr/>
          <w:delText>Указатель рассылки: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42" w:author="Komarova_TN" w:date="2021-03-10T16:28:00Z"/>
        </w:rPr>
      </w:pPr>
      <w:del w:id="241" w:author="Komarova_TN" w:date="2021-03-10T16:28:00Z">
        <w:r>
          <w:rPr/>
          <w:delText>к проекту постановления администрации сельского поселения Перегребное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44" w:author="Komarova_TN" w:date="2021-03-10T16:28:00Z"/>
        </w:rPr>
      </w:pPr>
      <w:del w:id="243" w:author="Komarova_TN" w:date="2021-03-10T16:28:00Z">
        <w:r>
          <w:rPr/>
          <w:delText>«О внесении изменений в постановление «Об утверждении Положения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46" w:author="Komarova_TN" w:date="2021-03-10T16:28:00Z"/>
        </w:rPr>
      </w:pPr>
      <w:del w:id="245" w:author="Komarova_TN" w:date="2021-03-10T16:28:00Z">
        <w:r>
          <w:rPr/>
          <w:delText xml:space="preserve">о Единой комиссии по осуществлению   закупок   для   обеспечения 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48" w:author="Komarova_TN" w:date="2021-03-10T16:28:00Z"/>
        </w:rPr>
      </w:pPr>
      <w:del w:id="247" w:author="Komarova_TN" w:date="2021-03-10T16:28:00Z">
        <w:r>
          <w:rPr/>
          <w:delText xml:space="preserve">муниципальных нужд сельского поселения Перегребное» № 155 от 25.06.2018 г 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50" w:author="Komarova_TN" w:date="2021-03-10T16:28:00Z"/>
        </w:rPr>
      </w:pPr>
      <w:del w:id="249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52" w:author="Komarova_TN" w:date="2021-03-10T16:28:00Z"/>
        </w:rPr>
      </w:pPr>
      <w:del w:id="251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54" w:author="Komarova_TN" w:date="2021-03-10T16:28:00Z"/>
        </w:rPr>
      </w:pPr>
      <w:del w:id="253" w:author="Komarova_TN" w:date="2021-03-10T16:28:00Z">
        <w:r>
          <w:rPr/>
          <w:tab/>
          <w:delText>Разослать: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56" w:author="Komarova_TN" w:date="2021-03-10T16:28:00Z"/>
        </w:rPr>
      </w:pPr>
      <w:del w:id="255" w:author="Komarova_TN" w:date="2021-03-10T16:28:00Z">
        <w:r>
          <w:rPr/>
          <w:delText>1.Администрация сельского поселения – 1 экз.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58" w:author="Komarova_TN" w:date="2021-03-10T16:28:00Z"/>
        </w:rPr>
      </w:pPr>
      <w:del w:id="257" w:author="Komarova_TN" w:date="2021-03-10T16:28:00Z">
        <w:r>
          <w:rPr/>
          <w:delText>2.Финансово-экономический отдел администрации поселения – 1 экз.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60" w:author="Komarova_TN" w:date="2021-03-10T16:28:00Z"/>
        </w:rPr>
      </w:pPr>
      <w:del w:id="259" w:author="Komarova_TN" w:date="2021-03-10T16:28:00Z">
        <w:r>
          <w:rPr/>
          <w:delText>3.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62" w:author="Komarova_TN" w:date="2021-03-10T16:28:00Z"/>
        </w:rPr>
      </w:pPr>
      <w:del w:id="261" w:author="Komarova_TN" w:date="2021-03-10T16:28:00Z">
        <w:r>
          <w:rPr/>
          <w:delText>Итого: 3 экз.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64" w:author="Komarova_TN" w:date="2021-03-10T16:28:00Z"/>
        </w:rPr>
      </w:pPr>
      <w:del w:id="263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66" w:author="Komarova_TN" w:date="2021-03-10T16:28:00Z"/>
        </w:rPr>
      </w:pPr>
      <w:del w:id="265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68" w:author="Komarova_TN" w:date="2021-03-10T16:28:00Z"/>
        </w:rPr>
      </w:pPr>
      <w:del w:id="267" w:author="Komarova_TN" w:date="2021-03-10T16:28:00Z">
        <w:r>
          <w:rPr/>
          <w:delText xml:space="preserve">Главный специалист 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70" w:author="Komarova_TN" w:date="2021-03-10T16:28:00Z"/>
        </w:rPr>
      </w:pPr>
      <w:del w:id="269" w:author="Komarova_TN" w:date="2021-03-10T16:28:00Z">
        <w:r>
          <w:rPr/>
          <w:delText>финансово-экономического отдела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72" w:author="Komarova_TN" w:date="2021-03-10T16:28:00Z"/>
        </w:rPr>
      </w:pPr>
      <w:del w:id="271" w:author="Komarova_TN" w:date="2021-03-10T16:28:00Z">
        <w:r>
          <w:rPr/>
          <w:delText>администрации сельского поселения Перегребное</w:delText>
          <w:tab/>
          <w:delText xml:space="preserve">                               Т.Л. Сорокина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74" w:author="Komarova_TN" w:date="2021-03-10T16:28:00Z"/>
        </w:rPr>
      </w:pPr>
      <w:del w:id="273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76" w:author="Komarova_TN" w:date="2021-03-10T16:28:00Z"/>
        </w:rPr>
      </w:pPr>
      <w:del w:id="275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78" w:author="Komarova_TN" w:date="2021-03-10T16:28:00Z"/>
        </w:rPr>
      </w:pPr>
      <w:del w:id="277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80" w:author="Komarova_TN" w:date="2021-03-10T16:28:00Z"/>
        </w:rPr>
      </w:pPr>
      <w:del w:id="279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82" w:author="Komarova_TN" w:date="2021-03-10T16:28:00Z"/>
        </w:rPr>
      </w:pPr>
      <w:del w:id="281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84" w:author="Komarova_TN" w:date="2021-03-10T16:28:00Z"/>
        </w:rPr>
      </w:pPr>
      <w:del w:id="283" w:author="Komarova_TN" w:date="2021-03-10T16:28:00Z">
        <w:r>
          <w:rPr/>
          <w:delText>ПОЯСНИТЕЛЬНАЯ ЗАПИСКА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86" w:author="Komarova_TN" w:date="2021-03-10T16:28:00Z"/>
        </w:rPr>
      </w:pPr>
      <w:del w:id="285" w:author="Komarova_TN" w:date="2021-03-10T16:28:00Z">
        <w:r>
          <w:rPr/>
          <w:delText>к проекту Постановления администрации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288" w:author="Komarova_TN" w:date="2021-03-10T16:28:00Z"/>
        </w:rPr>
      </w:pPr>
      <w:del w:id="287" w:author="Komarova_TN" w:date="2021-03-10T16:28:00Z">
        <w:r>
          <w:rPr/>
          <w:delText>сельского поселения Перегребное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90" w:author="Komarova_TN" w:date="2021-03-10T16:28:00Z"/>
        </w:rPr>
      </w:pPr>
      <w:del w:id="289" w:author="Komarova_TN" w:date="2021-03-10T16:28:00Z">
        <w:r>
          <w:rPr/>
          <w:delText>О внесении изменений в постановление № 155 от 25.06.2018 г.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92" w:author="Komarova_TN" w:date="2021-03-10T16:28:00Z"/>
        </w:rPr>
      </w:pPr>
      <w:del w:id="291" w:author="Komarova_TN" w:date="2021-03-10T16:28:00Z">
        <w:r>
          <w:rPr/>
          <w:delText xml:space="preserve">«Об утверждении Положения о Единой комиссии по осуществлению   закупок  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96" w:author="Komarova_TN" w:date="2021-03-10T16:28:00Z"/>
        </w:rPr>
      </w:pPr>
      <w:ins w:id="293" w:author="Закупки" w:date="2021-02-11T11:57:00Z">
        <w:del w:id="294" w:author="Komarova_TN" w:date="2021-03-10T16:28:00Z">
          <w:r>
            <w:rPr/>
            <w:delText xml:space="preserve"> </w:delText>
          </w:r>
        </w:del>
      </w:ins>
      <w:del w:id="295" w:author="Komarova_TN" w:date="2021-03-10T16:28:00Z">
        <w:r>
          <w:rPr/>
          <w:delText xml:space="preserve">для обеспечения муниципальных нужд сельского поселения Перегребное» </w:delText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298" w:author="Komarova_TN" w:date="2021-03-10T16:28:00Z"/>
        </w:rPr>
      </w:pPr>
      <w:del w:id="297" w:author="Komarova_TN" w:date="2021-03-10T16:28:00Z">
        <w:r>
          <w:rPr/>
        </w:r>
      </w:del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left"/>
        <w:rPr>
          <w:color w:val="000000"/>
          <w:shd w:fill="FFFFFF" w:val="clear"/>
          <w:del w:id="306" w:author="Komarova_TN" w:date="2021-03-10T16:28:00Z"/>
        </w:rPr>
      </w:pPr>
      <w:ins w:id="299" w:author="Закупки" w:date="2021-02-11T12:02:00Z">
        <w:del w:id="300" w:author="Komarova_TN" w:date="2021-03-10T16:28:00Z">
          <w:r>
            <w:rPr>
              <w:rFonts w:cs="Times New Roman"/>
              <w:color w:val="000000"/>
              <w:sz w:val="24"/>
              <w:szCs w:val="24"/>
              <w:shd w:fill="FFFFFF" w:val="clear"/>
            </w:rPr>
            <w:delText xml:space="preserve">На основании </w:delText>
          </w:r>
        </w:del>
      </w:ins>
      <w:ins w:id="301" w:author="Закупки" w:date="2021-02-11T12:02:00Z">
        <w:del w:id="302" w:author="Komarova_TN" w:date="2021-03-10T16:28:00Z">
          <w:r>
            <w:rPr>
              <w:color w:val="000000"/>
              <w:shd w:fill="FFFFFF" w:val="clear"/>
            </w:rPr>
            <w:delText>Федерального</w:delText>
          </w:r>
        </w:del>
      </w:ins>
      <w:ins w:id="303" w:author="Закупки" w:date="2021-02-11T12:02:00Z">
        <w:del w:id="304" w:author="Komarova_TN" w:date="2021-03-10T16:28:00Z">
          <w:r>
            <w:rPr>
              <w:rFonts w:cs="Times New Roman"/>
              <w:color w:val="000000"/>
              <w:sz w:val="24"/>
              <w:szCs w:val="24"/>
              <w:shd w:fill="FFFFFF" w:val="clear"/>
            </w:rPr>
            <w:delText xml:space="preserve"> закона от 30.12.2020 N 539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1 Федерального закона "О внесении изменений в Федеральный закон "О контрактной системе в сфере закупок товаров, работ, услуг для обеспечения государ</w:delText>
          </w:r>
        </w:del>
      </w:ins>
      <w:del w:id="305" w:author="Komarova_TN" w:date="2021-03-10T16:28:00Z">
        <w:r>
          <w:rPr>
            <w:color w:val="000000"/>
            <w:shd w:fill="FFFFFF" w:val="clear"/>
          </w:rPr>
          <w:delText>ственных и муниципальных нужд".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08" w:author="Komarova_TN" w:date="2021-03-10T16:28:00Z"/>
        </w:rPr>
      </w:pPr>
      <w:del w:id="307" w:author="Komarova_TN" w:date="2021-03-10T16:28:00Z">
        <w:r>
          <w:rPr/>
          <w:delText>В целях повышения эффективности работы комиссии по осуществлении закупок рационального расходования бюджетных средств и иных источников финансирования, предотвращения злоупотреблений в сфере закупок товаров, работ, услуг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20" w:author="Komarova_TN" w:date="2021-03-10T16:28:00Z"/>
        </w:rPr>
      </w:pPr>
      <w:ins w:id="309" w:author="Закупки" w:date="2021-02-11T11:57:00Z">
        <w:del w:id="310" w:author="Komarova_TN" w:date="2021-03-10T16:28:00Z">
          <w:r>
            <w:rPr/>
            <w:tab/>
            <w:delText xml:space="preserve">1. </w:delText>
          </w:r>
        </w:del>
      </w:ins>
      <w:ins w:id="311" w:author="Закупки" w:date="2021-02-11T12:10:00Z">
        <w:del w:id="312" w:author="Komarova_TN" w:date="2021-03-10T16:28:00Z">
          <w:r>
            <w:rPr/>
            <w:delText>Внести изменения в</w:delText>
          </w:r>
        </w:del>
      </w:ins>
      <w:ins w:id="313" w:author="Закупки" w:date="2021-02-11T12:13:00Z">
        <w:del w:id="314" w:author="Komarova_TN" w:date="2021-03-10T16:28:00Z">
          <w:r>
            <w:rPr/>
            <w:delText xml:space="preserve"> постановление</w:delText>
          </w:r>
        </w:del>
      </w:ins>
      <w:ins w:id="315" w:author="Закупки" w:date="2021-02-11T12:10:00Z">
        <w:del w:id="316" w:author="Komarova_TN" w:date="2021-03-10T16:28:00Z">
          <w:r>
            <w:rPr/>
            <w:delText xml:space="preserve"> </w:delText>
          </w:r>
        </w:del>
      </w:ins>
      <w:ins w:id="317" w:author="Закупки" w:date="2021-02-11T12:13:00Z">
        <w:del w:id="318" w:author="Komarova_TN" w:date="2021-03-10T16:28:00Z">
          <w:r>
            <w:rPr/>
            <w:delText xml:space="preserve">администрации </w:delText>
          </w:r>
        </w:del>
      </w:ins>
      <w:del w:id="319" w:author="Komarova_TN" w:date="2021-03-10T16:28:00Z">
        <w:r>
          <w:rPr/>
          <w:delText>№ 155 от 25.06.2018 г. «Об утверждении Положения о Единой комиссии по осуществлению   закупок   для обеспечения муниципальных нужд сельского поселения Перегребное».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22" w:author="Komarova_TN" w:date="2021-03-10T16:28:00Z"/>
        </w:rPr>
      </w:pPr>
      <w:del w:id="321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324" w:author="Komarova_TN" w:date="2021-03-10T16:28:00Z"/>
        </w:rPr>
      </w:pPr>
      <w:del w:id="323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jc w:val="left"/>
        <w:rPr>
          <w:del w:id="326" w:author="Komarova_TN" w:date="2021-03-10T16:28:00Z"/>
        </w:rPr>
      </w:pPr>
      <w:del w:id="325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28" w:author="Komarova_TN" w:date="2021-03-10T16:28:00Z"/>
        </w:rPr>
      </w:pPr>
      <w:del w:id="327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30" w:author="Komarova_TN" w:date="2021-03-10T16:28:00Z"/>
        </w:rPr>
      </w:pPr>
      <w:del w:id="329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32" w:author="Komarova_TN" w:date="2021-03-10T16:28:00Z"/>
        </w:rPr>
      </w:pPr>
      <w:del w:id="331" w:author="Komarova_TN" w:date="2021-03-10T16:28:00Z">
        <w:r>
          <w:rPr/>
          <w:delText xml:space="preserve">Главный специалист 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34" w:author="Komarova_TN" w:date="2021-03-10T16:28:00Z"/>
        </w:rPr>
      </w:pPr>
      <w:del w:id="333" w:author="Komarova_TN" w:date="2021-03-10T16:28:00Z">
        <w:r>
          <w:rPr/>
          <w:delText xml:space="preserve">финансово-экономического отдела 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36" w:author="Komarova_TN" w:date="2021-03-10T16:28:00Z"/>
        </w:rPr>
      </w:pPr>
      <w:del w:id="335" w:author="Komarova_TN" w:date="2021-03-10T16:28:00Z">
        <w:r>
          <w:rPr/>
          <w:delText>администрации сельского поселения Перегребное</w:delText>
          <w:tab/>
          <w:delText xml:space="preserve">                        Т.Л. Сорокина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del w:id="338" w:author="Komarova_TN" w:date="2021-03-10T16:28:00Z"/>
        </w:rPr>
      </w:pPr>
      <w:del w:id="337" w:author="Komarova_TN" w:date="2021-03-10T16:28:00Z">
        <w:r>
          <w:rPr/>
        </w:r>
      </w:del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3:00Z</dcterms:created>
  <dc:creator>Степанович</dc:creator>
  <dc:description/>
  <cp:keywords/>
  <dc:language>en-US</dc:language>
  <cp:lastModifiedBy>Komarova_TN</cp:lastModifiedBy>
  <cp:lastPrinted>2021-03-10T11:02:00Z</cp:lastPrinted>
  <dcterms:modified xsi:type="dcterms:W3CDTF">2021-03-10T11:28:00Z</dcterms:modified>
  <cp:revision>4</cp:revision>
  <dc:subject/>
  <dc:title/>
</cp:coreProperties>
</file>