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326"/>
      </w:tblGrid>
      <w:tr>
        <w:trPr>
          <w:trHeight w:val="1134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наркотически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гребное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01.1998 №3-ФЗ «О наркотических средствах и психотропных веществах», Указом Президента Российской Федерации от 23.11.2020 №733 «Об утверждении Стратегии государственной антинаркотической политики Российской Федерации до 2030 год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антинаркотических мероприятий на территории сельского поселения Перегребное на 2021 год согласно приложени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20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сельского поселения Перегребное</w:t>
        <w:tab/>
        <w:t xml:space="preserve">                                         А.Г. Козл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eastAsia="Calibri"/>
          <w:sz w:val="26"/>
          <w:szCs w:val="26"/>
          <w:lang w:eastAsia="zh-CN"/>
        </w:rPr>
        <w:t xml:space="preserve">от «29» марта 2021 г. №64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и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Перегребное на 2021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24"/>
        <w:gridCol w:w="2180"/>
        <w:gridCol w:w="31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стояния преступности на территории сельского поселения Перегребн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участковый уполномоченный ОМВД России по Октябрьскому району дислокации в с.Перегреб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наркоситуации и оценки работы по профилактике наркомании на территории посе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июль, октябрь, 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участковый уполномоченный ОМВД России по Октябрьскому району дислокации в с.Перегреб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граждан по проблемам профилактики наркомании и наркопреступности на территор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и организационно-правовым вопросам сельского поселения Перегреб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местам скопления несовершеннолетних с целью выявления фактов употребления курительных смесей, курения в общественных мест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участкового уполномоченного ОМВД России по Октябрьскому району дислокация в с.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чреждений системы профилакти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олодежного совета при главе сельского поселения Перегреб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чет семей находящимся в социально-опасном положении (родители, имеющие наркотическую и алкогольную зависим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(участковы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го отделения (служба «Социальный патруль») БУ ХМАО-Югры «ОРКЦОН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детьми, подростками по профилактике употребления психоактивных веществ, предупреждению преступлений в сфере незаконного оборота наркотиков, по профилактике правонарушений и преступлений несовершеннолетних в сфере антиалкогольного законод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учащимися образовательных учреждений по пропаганде здорового образа жиз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НД и ЗП при администрации Октябрь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и спортивных мероприятий для детей, подростков и молодеж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 велопробегов, кроссов, спортивных эстафет направленных на формирования здорового образа жизни, творческих встреч с учащимися образовательных учреждений направленных на пропаганду здорового образа жиз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молодежного совета при главе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волонтерского движения «Движение наша сила!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стоянно действующих клубов по интерес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Родни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для населения по вопросам здорового образа жизни и антинаркотической направленности на официальном веб-сайте муниципального образования сельского поселение Перегребн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буклетов, листовок "Знать чтобы жить!», «Наркотики – наш злейший враг», «Скажи наркотикам нет» содержащих материалы антинаркотической направл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волонтерского движения «Движение наша сила!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а доверия по приему сообщений от жителей поселения о местонахождении наркопритонов, немедицинском потреблении наркотических средств и психотропных веществ и незаконному обороту наркот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и организационно-правовым вопросам сельского поселения Перегреб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мирный день без табака» подготовка информационного сте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"С вредными привычками нам не по пути" книжно-журнальная выставка по предупреждению вредных привычек и пропаганде здорового образ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Чемашинской модельной сельской библиотеко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Буклет «Скажи наркотикам «НЕТ» (распространение среди школьников и молодеж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Цена зависимости – жизнь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регребинская сельская библиоте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«Мы выбираем жизнь!» листовки антинаркотической направл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Чемашинской модельной сельской библиотеко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ая игра «У черты за которой кра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регребинская сельская библиоте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Выставка рисунков «Дети против наркотик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«Не отнимай у себя жизнь» урок предупреж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ы выбираем жизнь» Книжно-иллюстративная выста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дународный день борьбы с наркоманией. Информационный стенда «Скажи наркотикам НЕТ!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зъяснительной работы с населением о вреде употребления никотин содержащихся препаратов, а также предпринимательским сообществом о социальной ответственности бизнеса за реализацию никотин содержащихся издел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Главны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общественных рейдов торговых объектов на выявление в реализации никотин содержащихся издел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меститель главы администрации по социальным и организационно-правовым вопросам сельского поселения Перегребное, главный специалист</w:t>
            </w:r>
            <w:r>
              <w:rPr>
                <w:sz w:val="26"/>
                <w:szCs w:val="26"/>
              </w:rPr>
              <w:t xml:space="preserve">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ых Советов при администрации сельского поселения Перегребное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sz w:val="20"/>
      <w:szCs w:val="20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2:00Z</dcterms:created>
  <dc:creator>LidzhievaNN</dc:creator>
  <dc:description/>
  <cp:keywords/>
  <dc:language>en-US</dc:language>
  <cp:lastModifiedBy>Учетная запись Майкрософт</cp:lastModifiedBy>
  <cp:lastPrinted>2021-03-29T16:45:00Z</cp:lastPrinted>
  <dcterms:modified xsi:type="dcterms:W3CDTF">2021-09-21T06:43:00Z</dcterms:modified>
  <cp:revision>17</cp:revision>
  <dc:subject/>
  <dc:title/>
</cp:coreProperties>
</file>