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40" w:hanging="0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left="142" w:right="40" w:hanging="0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ind w:left="142"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0" w:hanging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нормативно-правового акт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сельского поселения Перегребное от 12 февраля 2016 года № 40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сельского поселения Перегребное от 08 февраля 2019 года № 21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новление администрации сельского поселения Перегребное от 22 июля 2022 года № 175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сельского поселения Перегребное от 10 апреля 2024 года № 80 «О внесении изменений в постановление администрации сельского поселения Перегребное от 10 июня 2015 года № 115 «Об утверждении Порядка определения размера дохода гражданина и постоянно проживающих совместно с ним членов его семьи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bCs/>
            <w:sz w:val="28"/>
            <w:szCs w:val="28"/>
          </w:rPr>
          <w:t>www.okt</w:t>
        </w:r>
        <w:r>
          <w:rPr>
            <w:rStyle w:val="InternetLink"/>
            <w:bCs/>
            <w:sz w:val="28"/>
            <w:szCs w:val="28"/>
            <w:lang w:val="en-US"/>
          </w:rPr>
          <w:t>region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Unger</cp:lastModifiedBy>
  <cp:lastPrinted>2025-06-18T15:46:00Z</cp:lastPrinted>
  <dcterms:modified xsi:type="dcterms:W3CDTF">2025-07-04T11:38:00Z</dcterms:modified>
  <cp:revision>51</cp:revision>
  <dc:subject/>
  <dc:title/>
</cp:coreProperties>
</file>