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508000" cy="6229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666"/>
        <w:gridCol w:w="258"/>
        <w:gridCol w:w="1632"/>
        <w:gridCol w:w="380"/>
        <w:gridCol w:w="641"/>
        <w:gridCol w:w="281"/>
        <w:gridCol w:w="4268"/>
        <w:gridCol w:w="487"/>
        <w:gridCol w:w="1322"/>
      </w:tblGrid>
      <w:tr>
        <w:trPr>
          <w:trHeight w:val="1164" w:hRule="atLeast"/>
        </w:trPr>
        <w:tc>
          <w:tcPr>
            <w:tcW w:w="1019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left="-165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trHeight w:val="287" w:hRule="atLeast"/>
        </w:trPr>
        <w:tc>
          <w:tcPr>
            <w:tcW w:w="1019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журства и обеспеч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безопасности в пери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посвяще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у году, Рождеству Христову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ию Господню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ерегреб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03.2006 № 35-ФЗ «О противодействии терроризму»,  с целью усиления антитеррористической безопасности населения, объектов жизнеобеспечения, социального назначения, для оперативного решения вопросов по обеспечению комплексной безопасности в период проведения мероприятий, посвященных Новому году, Рождеству Христову и крещению Господню на территории сельского поселения Перегребн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, согласно прилагаемому графику, дежурство (в круглосуточном режиме, по телефонной связи) сотрудников администрации сельского поселения Перегребное, на которых возложить обязанность по принятию решений, требующих первоочередного выполнения и информированию главы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дежурства ответственных лиц администрации сельского поселения Перегребное с 17-00 часов 29 декабря 2023 года по 09-00 часов 09 января 2024 года, с 17-00 часов 18 января 2024 года по 09-00 часов 19 января 2024 года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оповещения главы сельского поселения (председателя комиссии по предупреждению и ликвидации чрезвычайных ситуаций, и обеспечению пожарной безопасности) о чрезвычайных ситуациях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дежурным администрации докладывать об обстановке на территории при сдаче дежурства в 9-00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жилищно-коммунального хозяйства и энерге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журство ответственных в период проведения мероприятий, посвященных Новому году, Рождеству Христову и крещению Господню на территории сельского поселения Перегребное с 17-00 часов 29 декабря 2023 года по 09-00 часов 09 январ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в администрацию сельского поселения Перегребное в срок до 21 декабря 2024 года графики дежурства ответственных, а также графики работы спецтехн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дежурным обеспечить информирование о работе объектов жизнеобеспечения дежурных администрации сельского поселения ежедневно в 9-00 ча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неплановые инструктажи с персоналом по антитеррористической защищенности и по пожарной безопасности объек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готовность сил и средств, привлекаемых к мероприятиям по минимизации и ликвидации чрезвычайных ситу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или возникновения чрезвычайной ситуации обеспечить информирование ЕДДС Октябрьского района по телефону 8(34678)21-309, а также ответственных дежурных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культу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персоналом, привлекаемым для проведения мероприятий, проведение внеплановых инструктажей по антитеррористической 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рансляцию информации действия зрителей в случае возникновения нештатных ситуаций, в том числе при срабатывании системы оповещения; расположение эвакуационных путей и выходов из здания; порядок использования и место расположения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ограничение на проведение митингов и пикетов, способных повлечь осложнение межнациональных отношений и нарушение общественного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                                     А.А. Пиндюри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631"/>
        <w:gridCol w:w="4394"/>
      </w:tblGrid>
      <w:tr>
        <w:trPr>
          <w:trHeight w:val="1275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екабря 2023 года №   282     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дежурства сотрудников администрации сельского поселения Перегребное в период проведения мероприятий, посвященных Новому году, Рождеству Христову и крещению Господню</w:t>
      </w:r>
      <w:r>
        <w:rPr/>
        <w:t xml:space="preserve"> на территории сельского поселения Перегребно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8"/>
        <w:gridCol w:w="2428"/>
        <w:gridCol w:w="2218"/>
        <w:gridCol w:w="18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дежур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дежур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домашний телефон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егребное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12.2023 – 03.01.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ва Ксения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местителя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2942912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3.01.2024 -07.01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Тамар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447301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7.01.2024 – 09.01.</w:t>
            </w: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- 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Але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950530139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маши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12.2023 –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9.01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арина Владими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4020987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ние- Нарыкары, д. Верхние -Нарыкары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 –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9.01.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Елена Вале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тдела обеспечения жизнедеятельности и управления муниципальным имущество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88816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89"/>
        <w:gridCol w:w="4395"/>
      </w:tblGrid>
      <w:tr>
        <w:trPr>
          <w:trHeight w:val="1275" w:hRule="atLeast"/>
        </w:trPr>
        <w:tc>
          <w:tcPr>
            <w:tcW w:w="32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сельского поселения Перегребное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4 года № 282</w:t>
            </w:r>
          </w:p>
        </w:tc>
      </w:tr>
    </w:tbl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повещения о чрезвычайных ситуациях в период выходных и праздничных дней на территории сельского поселения Перегребно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83820</wp:posOffset>
                </wp:positionV>
                <wp:extent cx="337375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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6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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114300</wp:posOffset>
                </wp:positionV>
                <wp:extent cx="337375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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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65.95pt;mso-wrap-distance-left:9.05pt;mso-wrap-distance-right:9.05pt;mso-wrap-distance-top:0pt;mso-wrap-distance-bottom:0pt;margin-top:9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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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4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09220</wp:posOffset>
                </wp:positionV>
                <wp:extent cx="3373755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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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82.5pt;mso-wrap-distance-left:9.05pt;mso-wrap-distance-right:9.05pt;mso-wrap-distance-top:0pt;mso-wrap-distance-bottom:0pt;margin-top:8.6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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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5pt" to="152.95pt,4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69215</wp:posOffset>
                </wp:positionV>
                <wp:extent cx="265430" cy="436880"/>
                <wp:effectExtent l="0" t="63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5.45pt" to="361.4pt,3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050</wp:posOffset>
                </wp:positionV>
                <wp:extent cx="2190750" cy="1352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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6.5pt;mso-wrap-distance-left:9.05pt;mso-wrap-distance-right:9.05pt;mso-wrap-distance-top:0pt;mso-wrap-distance-bottom:0pt;margin-top:1.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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9050</wp:posOffset>
                </wp:positionV>
                <wp:extent cx="2076450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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6.5pt;mso-wrap-distance-left:9.05pt;mso-wrap-distance-right:9.05pt;mso-wrap-distance-top:0pt;mso-wrap-distance-bottom:0pt;margin-top:1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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ama Nueva">
    <w:charset w:val="cc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ama Nueva" w:hAnsi="Miama Nueva" w:cs="Miama Nueva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Wingdings" w:cs="Cambria Math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Courier New" w:cs="Wingdings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4:00Z</dcterms:created>
  <dc:creator>Admin</dc:creator>
  <dc:description/>
  <cp:keywords/>
  <dc:language>en-US</dc:language>
  <cp:lastModifiedBy>Unger</cp:lastModifiedBy>
  <cp:lastPrinted>2023-12-19T12:23:00Z</cp:lastPrinted>
  <dcterms:modified xsi:type="dcterms:W3CDTF">2023-12-19T07:29:00Z</dcterms:modified>
  <cp:revision>14</cp:revision>
  <dc:subject/>
  <dc:title/>
</cp:coreProperties>
</file>