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 установлении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земельного налог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на территории сельского поселения Перегребн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(С изменениями, внесенными решением Совета депутатов сельского поселения Перегребное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т 10.11.2023 N 9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(С изменениями, внесенными решением Совета депутатов сельского поселения Перегребное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т 22.12.2023 N 23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и ввести в действие земельный налог на территории сельского поселения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установлении земельного налога на территории сельского поселения Перегребное, согласно прилож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Решение Совета депутатов сельского поселения Перегребное от 16.03.2017 г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 «Об установлении земельного налога на территории сельского поселения Перегребн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Решения Совета депутатов сельского Перегребное от 20.11.2017 № 39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шения Совета депутатов сельского Перегребное от 03.09.2018 № 34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ешение Совета депутатов сельского поселения Перегребное от 19.09.2019 № 35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шение Совета депутатов сельского поселения Перегребное от 12.03.2020 №13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.  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 истечении одного месяца со дня официального опубликования и не ранее, чем с 01 января 2024 год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Перегребное                                                          А.А. Пиндюр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б установлении земельного налога на территории сельского поселения Перегребное (далее – Положение) определяет налоговые ставки и налоговые льготы земельного налога на территории сельского поселения Перегребн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ъектами налогообложения признаются земельные участки, расположенные в пределах сельского поселения Перегребн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Ставки земельного налога устанавливаются в зависимости от вида разрешенного использования земельных участков, расположенных на территории сельского поселения Перегребное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Утратил силу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5. Освобождаются от уплаты налога в размере 100 %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муниципального образования сельского поселения Перегребное и Октябрьского района, и их структурные подразделения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2. муниципальные, бюджетные, казенные учреждения находящиеся на территории сельского поселения Перегребное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jc w:val="both"/>
        <w:rPr/>
      </w:pPr>
      <w:r>
        <w:rPr>
          <w:sz w:val="26"/>
          <w:szCs w:val="26"/>
        </w:rPr>
        <w:t xml:space="preserve">5.3. организации и физические лица, являющиеся индивидуальными предпринимателями, в отношении земельных участков, используемых для реализации инвестиционных проектов на территории сельского поселения Перегребное, включенных в установленном Правительством Ханты-Мансийского автономного округа – Югры порядке в Реестр инвестиционных проектов Ханты-Мансийского автономного округа – Югры, на плановый срок окупаемости инвестиционного проекта, но не более трех лет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индивидуальные предприниматели – главы крестьянских (фермерских) хозяйств в отношении земельных участков, используемых для производства, переработки и хранения сельскохозяйственной продукции, а также для размещения их жилых и хозяйственных построек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5. физические лица, не являющиеся индивидуальными предпринимателями, в отношении доли в праве на земельный участок, занятый жилищным фондом, в отношении земельных участков, предназначенных для размещения домов индивидуальной жилой застройки, а также земельных участков, находящихся в составе дачных, садоводческих и огороднических объединен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инвалиды Великой Отечественной вой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члены семей погибших (умерших) инвалидов Великой Отечественной вой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участники Великой Отечественной войны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бывшие несовершеннолетние узники концлагер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лица, награжденные знаком «Житель блокадного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Ленинграда»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участники трудового фронта в годы Великой Отечественной вой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дети участников Великой Отечественной войны, погибших (умерших) в период Великой Отечественной вой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нсионеры (работающие и не работающие), проживающие в сельском поселении Перегребное непрерывно 20 и более лет и вышедшие на пенсию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 Освобождаются от уплаты налога в размере 50% многодетные семь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Льготы по уплате земельного налога предоставляются физическим лицам в отношении одного земельного участка, не используемого в предпринимательской деятельности, при этом, налогоплательщик самостоятельно определяет земельный участок для применения льгот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Налогоплательщики самостоятельно подают заявление о предоставлении льготы по земельному налогу по установленной форме в Межрайонную инспекцию Федеральной налоговой службы № 2 по Ханты-Мансийскому автономному округ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тановлени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земельного налога на территори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е ставки по видам разрешенного использования земельных участков, расположенных на территории сельского поселения Перегребное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362"/>
      </w:tblGrid>
      <w:tr>
        <w:trPr>
          <w:trHeight w:val="7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земельного налога % кадастровой стоимости земельного участка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кроме доли в праве на участок, приходящейся на объект, не относящийся к жилфонду и объектам инженерной инфраструктуры) или приобретенные/предоставленные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тносящиеся к землям сельскохозяйственного назначения или к землям в составе зон сельскохозяйственного использования в населенных пунктах сельского поселения Перегребное и используемые для сельскохозяйственного производ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/предоставленные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Ф, предоставленные для обеспечения обороны, безопасности и таможенных нуж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ъектов торговли, общественного питания и бытового обслуживания, для размещения гост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 и просвещения, науки, здравоохранения и социального обеспечения, физической культуру и спорта, культуры, искусства, религии, объ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креационного и лечебно-оздоровительного назнач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№ 9 от 10.11.2023</w:t>
      </w:r>
    </w:p>
    <w:p>
      <w:pPr>
        <w:pStyle w:val="Footnote"/>
        <w:rPr/>
      </w:pPr>
      <w:r>
        <w:rPr/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№ 9 от 10.11.20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№ 9 от 10.11.20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№ 23 от 22.12.20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Совета депутатов № 9 от 10.11.202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купки</cp:lastModifiedBy>
  <cp:lastPrinted>2023-12-22T15:27:00Z</cp:lastPrinted>
  <dcterms:modified xsi:type="dcterms:W3CDTF">2023-12-22T10:28:00Z</dcterms:modified>
  <cp:revision>25</cp:revision>
  <dc:subject/>
  <dc:title>Утверждаю</dc:title>
</cp:coreProperties>
</file>