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.07.2015 №152 «Об отверждении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остава комиссии по организации и провед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ргов по продаже земельных участков, на пра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лючения договоров аренды земельных учас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ли право заключения договоров о развит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строенной территории»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вязи с кадровыми изменениями в администрации сельского поселения Перегребно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 Внести изменение в постановление администрации сельского поселения Перегребное от 21.07.2015 №152 «Об отверждении Положения и состава комиссии по организации и проведению торгов по продаже земельных участков, на право заключения договоров аренды земельных участков или право заключения договоров о развитии застроенной территории», изложив приложение №2 в новой редакции согласно приложению к настоящему постановл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2. Настоящее постановление обнародовать и разместить на официальном веб-сайте администрации сельского поселения Перегребно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eregrebn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3. Контроль за выполнения постановлением постановления возложить на заместителя главы администрации по ЖКХ, обеспечению жизнедеятельности и управлению муниципальным имуществом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лава сельского поселения Перегребное                                                          В.А. Воробьё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jc w:val="right"/>
        <w:rPr/>
      </w:pPr>
      <w:r>
        <w:rPr>
          <w:sz w:val="24"/>
          <w:szCs w:val="24"/>
        </w:rPr>
        <w:t>от «20» января 2016 года № 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и по организации и проведению торгов по продаже земельных участков, на право заключения договоров аренды земельных участков или право заключения договоров о развитии застроенной территор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Перегребное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ю жизне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правлению муниципальным имуществом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обеспеч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едеятельности и управ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м имуществом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экономике и финансам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обеспеч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едеятельности и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имуществом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беспечения, муниципальной службы и социальной политик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10:00Z</dcterms:created>
  <dc:creator>Юрист</dc:creator>
  <dc:description/>
  <cp:keywords/>
  <dc:language>en-US</dc:language>
  <cp:lastModifiedBy>П.В. Глухова</cp:lastModifiedBy>
  <cp:lastPrinted>2015-06-09T17:13:00Z</cp:lastPrinted>
  <dcterms:modified xsi:type="dcterms:W3CDTF">2016-01-29T03:51:00Z</dcterms:modified>
  <cp:revision>35</cp:revision>
  <dc:subject/>
  <dc:title/>
</cp:coreProperties>
</file>