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2"/>
        <w:gridCol w:w="239"/>
        <w:gridCol w:w="1307"/>
        <w:gridCol w:w="465"/>
        <w:gridCol w:w="411"/>
        <w:gridCol w:w="239"/>
        <w:gridCol w:w="4275"/>
        <w:gridCol w:w="654"/>
        <w:gridCol w:w="935"/>
        <w:gridCol w:w="14"/>
      </w:tblGrid>
      <w:tr>
        <w:trPr>
          <w:trHeight w:val="1197" w:hRule="atLeast"/>
        </w:trPr>
        <w:tc>
          <w:tcPr>
            <w:tcW w:w="9330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79" w:hRule="atLeast"/>
        </w:trPr>
        <w:tc>
          <w:tcPr>
            <w:tcW w:w="933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и комплекс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мероприятий, </w:t>
      </w:r>
    </w:p>
    <w:p>
      <w:pPr>
        <w:pStyle w:val="Normal"/>
        <w:rPr/>
      </w:pPr>
      <w:r>
        <w:rPr>
          <w:sz w:val="28"/>
          <w:szCs w:val="28"/>
        </w:rPr>
        <w:t xml:space="preserve">посвященных Празднику Весны и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-ой годовщине Победы 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1941-1945 годов и Дню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и о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в период проведения мероприятий, посвященных Празднику Весны и Труда, 78-ой годовщине Победы в Великой Отечественной войне 1941-1945 годов и Дню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, согласно прилагаемому графику, дежурство на дому сотрудников администрации сельского поселения Перегребное на период выходных и праздничных дней, посвященных Празднику Весны и Труда, 78-ой годовщине Победы в Великой Отечественной войне 1941-1945 годов и Дню России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круглосуточного дежурства ответственных лиц администрации сельского поселения Перегребное с 28 апреля 2023 года по 2 мая 2023 года, с 5 мая по 10 мая 2023 года, с 9 июня по 13 июня 2023 год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ответственных в период выходных и праздничных Перегребное с 28 апреля 2023 года по 2 мая 2023 года, с 5 мая по 10 мая 2023 года, с 9 июня по 13 июня 202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администрацию сельского поселения Перегребное в срок до 15 апреля 2023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ю жизнедеятельности и управлению муниципальным имуществом Д.Ф. Мель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ерегребное                      </w:t>
        <w:tab/>
        <w:t xml:space="preserve">       А.Г. Коз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27"/>
        <w:gridCol w:w="4111"/>
      </w:tblGrid>
      <w:tr>
        <w:trPr>
          <w:trHeight w:val="1680" w:hRule="atLeast"/>
        </w:trPr>
        <w:tc>
          <w:tcPr>
            <w:tcW w:w="2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апреля 2023 года № ___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сотрудников администрации сельского поселения Перегребное на период выходных и праздничных дней, посвященных Празднику Весны и Труда и 78-ой годовщине Победы в Великой Отечественной войне 1941-1945 годов и Дню России на территории сельского поселения Перегреб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8"/>
        <w:gridCol w:w="2428"/>
        <w:gridCol w:w="2218"/>
        <w:gridCol w:w="18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дежур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 Перегребное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28.04.2023 – 02.05.2023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.06.2023-13.06.2023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с 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03928706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05.05.2023 – 10.05.</w:t>
            </w:r>
            <w:r>
              <w:rPr>
                <w:lang w:val="en-US"/>
              </w:rPr>
              <w:t>202</w:t>
            </w: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09.06.2023 – 13.06.2023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лохина Алена Николаев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505301398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5.2023 -10.05.2023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.06.2023-13.06.2023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арова Тамар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47301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 Чемаши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28.04.2023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09.06.2023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6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именова Марина Владими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спектор отдела обеспечения жизнедеятельности и управления муниципальным имуще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020987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 Нижние Нарыкары, д. Верхние Нарыкары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28.04.2023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09.06.2023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6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инспектор отдела обеспечения жизнедеятельности и управления муниципальным имуще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888816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0:00Z</dcterms:created>
  <dc:creator>Admin</dc:creator>
  <dc:description/>
  <cp:keywords/>
  <dc:language>en-US</dc:language>
  <cp:lastModifiedBy>Catherine</cp:lastModifiedBy>
  <cp:lastPrinted>2023-04-10T12:33:00Z</cp:lastPrinted>
  <dcterms:modified xsi:type="dcterms:W3CDTF">2023-10-02T10:59:00Z</dcterms:modified>
  <cp:revision>8</cp:revision>
  <dc:subject/>
  <dc:title/>
</cp:coreProperties>
</file>