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</w:t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96"/>
        <w:gridCol w:w="239"/>
        <w:gridCol w:w="1467"/>
        <w:gridCol w:w="533"/>
        <w:gridCol w:w="469"/>
        <w:gridCol w:w="257"/>
        <w:gridCol w:w="3904"/>
        <w:gridCol w:w="446"/>
        <w:gridCol w:w="1019"/>
        <w:gridCol w:w="1079"/>
      </w:tblGrid>
      <w:tr>
        <w:trPr>
          <w:trHeight w:val="2408" w:hRule="exact"/>
        </w:trPr>
        <w:tc>
          <w:tcPr>
            <w:tcW w:w="1025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259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 в  решени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сельского 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 22.06.2018 № 31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б определении Порядка организ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проведения общественных обсуждений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вопросам градостроительной деятельност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 Перегребное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 приведения  муниципального  нормативно-правового акта в  соответствии с Градостроительным кодексом Российской Федерации, Совет депутатов сельского поселения Перегребное </w:t>
      </w: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Внести изменения в решение Совета депутатов сельского поселения Перегребное от 22.06.2018 № 31 «</w:t>
      </w:r>
      <w:r>
        <w:rPr>
          <w:color w:val="000000"/>
          <w:sz w:val="26"/>
          <w:szCs w:val="26"/>
        </w:rPr>
        <w:t xml:space="preserve">Об определении Порядка организации и проведения общественных обсуждений  по вопросам градостроительной деятельности на территории сельского поселения Перегребное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пункте 5, подпункт 5.2 слова "не менее двух и не более четырех" заменить словами "не менее одного и не более трех"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ш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решения возложить на заместителя главы администрации сельского поселения  Перегребное  по  ЖКХ,  обеспечению  жизнедеятельности  и    управлению муниципальным имуществ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лава сельского поселения Перегребное                            А.Г. Козл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cp:keywords/>
  <dc:language>en-US</dc:language>
  <cp:lastModifiedBy>Пользователь Windows</cp:lastModifiedBy>
  <cp:lastPrinted>2019-11-21T15:31:00Z</cp:lastPrinted>
  <dcterms:modified xsi:type="dcterms:W3CDTF">2019-11-22T06:09:00Z</dcterms:modified>
  <cp:revision>39</cp:revision>
  <dc:subject/>
  <dc:title/>
</cp:coreProperties>
</file>