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15"/>
        <w:gridCol w:w="283"/>
        <w:gridCol w:w="50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108" w:hanging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ешение Совета депутатов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 14 сентября 2021 года № 30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муниципальном жилищном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онтроле на территории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сельского поселения Перегребное»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35 части 1 статьи 15 Федерального закона от 06.10.2003 № 131-ФЗ «Об общих принципах организации местного самоуправления в Российской Федерации», экспертным заключением Управления государственной регистрации нормативных правовых актов Аппарата Губернатора, в целях приведения нормативно-правового акта в соответствие с действующим законодательством, Совет депутатов сельского поселения Перегребное РЕШИЛ: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сельского поселения Перегребное от 14 сентября 2021 года № 30 «Об утверждении положения о муниципальном жилищном контроле на территории сельского поселения Перегребное» (далее - Решение) следующие изменения: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еамбулу Решения изложить в следующей редакции: 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 Жилищным кодексом Российской Федерации, Федеральными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руководствуясь уставом сельского поселения Перегребное, Совет депутатов сельского поселения Перегребное РЕШИЛ:». 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1.5 раздела 1 Положения после слов «юридическими лицами, индивидуальными предпринимателями и гражданами» дополнить словами «(далее – контролируемые лица)». 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1.3. По всему тексту Решения слова «контрольные (надзорные)» применимо к проводимым мероприятиям, действиям в соответствующем числе и падеже заменить словом «контрольное» в соответствующем числе и падеже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1.4. Пункт 1.6 раздела 1 изложить в следующей редакции: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«1.6. Объектами муниципального контроля являю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»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.5. Пункт 3.1 раздела 3 дополнить абзацем вторым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филактика рисков причинения вреда (ущерба) охраняемым законом ценностям направлена также на создание условий для доведения обязательных требований до контролируемых лиц, повышение информированности о способах их соблюдения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Пункт 5.37 раздела 5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5.37. 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7. Пункт 5.43 раздела 5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5.43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его официального опублик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А.А. Пиндюрин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3:00Z</dcterms:created>
  <dc:creator>User</dc:creator>
  <dc:description/>
  <cp:keywords/>
  <dc:language>en-US</dc:language>
  <cp:lastModifiedBy>Unger</cp:lastModifiedBy>
  <cp:lastPrinted>2025-02-03T16:48:00Z</cp:lastPrinted>
  <dcterms:modified xsi:type="dcterms:W3CDTF">2025-03-26T06:02:00Z</dcterms:modified>
  <cp:revision>5</cp:revision>
  <dc:subject/>
  <dc:title/>
</cp:coreProperties>
</file>