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месячника пожарной безопасности </w:t>
      </w:r>
    </w:p>
    <w:p>
      <w:pPr>
        <w:pStyle w:val="TextBody"/>
        <w:ind w:right="-1" w:hanging="0"/>
        <w:rPr/>
      </w:pPr>
      <w:r>
        <w:rPr/>
        <w:t>на территории сельского поселения Перегребное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1 ч.1 ст.19 Федерального закона от 21 декабря 1994года № 69-ФЗ «О пожарной безопасности», в целях повышения уровня защиты жилищного фонда на территории сельского поселения Перегребное от возможных пожаров, предупреждения гибели и травматизма при пожарах в жилом секторе, привлечения общественности к решению вопросов пожарной безопасности, активизации противопожарной пропаганды на территор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В период с 19 декабря 2011 года по 19 января 2012 года провести на территории сельского поселения Перегребное месячник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Утвердить план мероприятий по организации и проведению месячника пожарной безопасности на территории сельского поселения Перегребно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В ходе проведения мероприятий в рамках месячника, обращать особое внимание на наличие самовольных строений в противопожарных расстояниях между жил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Рекомендовать работодателям, руководителям учреждений и организаций, независимо от форм собственности, проведение дополнительных противопожарных мероприятий на своих объектах в соответствии с планом проведения меся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Организациям и службам организаций, обслуживающим жилой фонд, совместно с представителями Пожарной части по охране с. Перегребное организовать и провести обследование жилого фонд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Рекомендовать проведение совместных рейдов представителей Пункта полиции №3 ОМВД РФ по Октябрьскому району, Пожарной части по охране с. Перегребное БУ ХМАО-Югры «Центроспас-Югория», администрации сельского поселения филиала по Октябрьскому району, направленные на проведение проверок временных строений, мест проживания лиц, ведущих антисоциальный образ жизни, неблагополучных семей, а также содержание подвальных и чердачн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240"/>
        <w:rPr/>
      </w:pPr>
      <w:r>
        <w:rPr/>
        <w:t xml:space="preserve">Глава сельского поселения                                                   </w:t>
        <w:tab/>
        <w:tab/>
        <w:tab/>
        <w:tab/>
        <w:t>В.Ф.Влас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 13 декабря  2011г. № 2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и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984"/>
        <w:gridCol w:w="3274"/>
      </w:tblGrid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проведени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противопожар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руководители предприятий и учреждений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10 по 20 мая, совместно с сотрудниками органов внутренних дел и работников отдела, провести мероприятия (рейды) по выявлению бесхозных  строений, мест возможного проживания граждан, ведущих неблагоприятный образ жизни и склонных к правонарушениям в области пожарной безопасности, с целью проведения с ними соответствующей профилактической работы, а также проверки противопожарного состояния временных жилых стро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групп задействовать работников домоуправлений, управляющих компаний и предприятий, на обслуживании которых находятся указанные объекты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.12.2011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ункт полиции № 3, участки ЖЭУ, ПЧ по охране с. 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ротивопожарного состояния временных жилых строений, содержания подвальных (если есть) и чердачных помещений, лестничных клеток жилых домов и общежи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.12.2011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и  ЖЭУ 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начальником Пожарной части по охране с. Перегребное провести  проверки содержания внутридворовых  проездов жилого сектора в части обеспечения свободного подъезда специальной техники к жилым до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12.2011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ожарная часть по охране с. 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противопожарной пропаганды, информирование о пожарной  обстановке и обучение граждан  мерам пожарной безопасности и действиям в случае возникновения пожара в населенных пунктах, распространить памятки, листовки среди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Ч по охране с. Перегребное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8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 с. Перегребное, д.Чемаши, д. Нижние Нарыкары, СОШ №№ 1, 2, СОШ д.Чемаши, Национальная СОШ д.Н.Нарыкары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82" w:hanging="65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СОВ «Аленький цветочек», МДОУ ДСОВ «Колокольчик», МДОУ ДСОВ «Белочка»  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е о мерах пожарной безопасности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инструктажей по пожарной безопасности на объектах и в лесных масси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руководители предприятий и учреждений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на предмет пожарной безопасности, а также гаражей и сараев на территории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2.2011г. по 19.01.2012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ПЧ по охране с. Перегребное, участки ЖЭУ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тоговой информации по мероприятиям проведения «Месячника пожарной безопасности» в отдел ЧС Администраци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1.20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ответственные за проведение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5:00Z</dcterms:created>
  <dc:creator>Admin</dc:creator>
  <dc:description/>
  <cp:keywords/>
  <dc:language>en-US</dc:language>
  <cp:lastModifiedBy>Ульяна</cp:lastModifiedBy>
  <cp:lastPrinted>2011-12-19T16:10:00Z</cp:lastPrinted>
  <dcterms:modified xsi:type="dcterms:W3CDTF">2016-05-15T19:44:00Z</dcterms:modified>
  <cp:revision>5</cp:revision>
  <dc:subject/>
  <dc:title/>
</cp:coreProperties>
</file>