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  внесении изменений в постановлени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администрации сельского поселения Перегрё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т 11.05.2011г. № 122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«О создании межведомственной комиссии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подлежащим сносу или реконструкции»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284" w:firstLine="284"/>
        <w:jc w:val="both"/>
        <w:rPr/>
      </w:pPr>
      <w:r>
        <w:rPr/>
        <w:t xml:space="preserve">             </w:t>
      </w:r>
      <w:r>
        <w:rPr/>
        <w:t>В связи с кадровыми изменениями: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сельского поселения Перегрёбное от 11.05.2011г. № 122 «О создании межведомственной комиссии по вопросам признания помещения жилым помещением, жилого помещения непригодным для проживания многоквартирного дома аварийным и подлежащим сносу или реконструкции», изложив приложение № 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2. Контроль за исполнением постановления возложить на заместителя главы администрации по ЖКХ, обеспечению жизнедеятельности и управлению муниципальным имуществом Л.М.Грищенко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              В.А.Воробьев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 1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от  18.02.2014г. № 56</w:t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/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 </w:t>
      </w:r>
      <w:r>
        <w:rPr/>
        <w:t xml:space="preserve">Воробьев Владимир Анатольевич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Грищенко Леонид Михайлович      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о ЖКХ, обеспечению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муществом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Кириллова Оксана Владимировна                      -  главный специалист отдела по обеспечению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</w:t>
      </w:r>
      <w:r>
        <w:rPr/>
        <w:tab/>
        <w:t xml:space="preserve">                                                           жизнедеятельности и управл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</w:p>
    <w:p>
      <w:pPr>
        <w:pStyle w:val="Normal"/>
        <w:ind w:left="-567" w:right="-285" w:hanging="0"/>
        <w:jc w:val="center"/>
        <w:rPr/>
      </w:pPr>
      <w:r>
        <w:rPr/>
        <w:t xml:space="preserve">Чакирян Хорен Андреевич                                  - начальник ОНД по г. Нягани и Октябрьскому     </w:t>
      </w:r>
    </w:p>
    <w:p>
      <w:pPr>
        <w:pStyle w:val="Normal"/>
        <w:ind w:left="-567" w:right="-28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айону, подполковник внутренней службы  </w:t>
      </w:r>
    </w:p>
    <w:p>
      <w:pPr>
        <w:pStyle w:val="Normal"/>
        <w:tabs>
          <w:tab w:val="clear" w:pos="708"/>
          <w:tab w:val="center" w:pos="4677" w:leader="none"/>
        </w:tabs>
        <w:ind w:left="-284" w:right="-285" w:hanging="0"/>
        <w:jc w:val="center"/>
        <w:rPr/>
      </w:pPr>
      <w:r>
        <w:rPr/>
        <w:t xml:space="preserve">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Шахназаров Комитас Валерьевич                      - начальник «Территориального отдел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Управления Роспотребнадзора в г. Нягани и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Октябрьском районе по ХМАО-Югре»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(по согласованию). </w:t>
      </w:r>
    </w:p>
    <w:p>
      <w:pPr>
        <w:pStyle w:val="Normal"/>
        <w:tabs>
          <w:tab w:val="clear" w:pos="708"/>
          <w:tab w:val="center" w:pos="45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Егоров Андрей Александрович                          - заведующий отделом по вопросам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рхитектуры градостроительств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Октябрьского район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Алешина Людмила Владимировна                   - ведущий специалист отдела по обеспечению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                           </w:t>
      </w:r>
      <w:r>
        <w:rPr/>
        <w:t>жизнедеятельности и управлению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                   </w:t>
      </w:r>
      <w:r>
        <w:rPr/>
        <w:t>муниципальным имуществом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Собственник жилого помещения </w:t>
        <w:tab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(или уполномоченное им лицо)</w:t>
        <w:tab/>
        <w:t xml:space="preserve">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7440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от  18.02.2014г. № 56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постоянно действующим органом, созданным в целях организации работы по признанию жилых помещений жилищного фонда сельского поселения Перегрёбное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став комиссии утверждается постановлением администрации сельского поселения Перегрёбно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в своей деятельности руководствуется действующим законодательством Российской Федерации, Ханты-Мансийского автономного округа-Югры и муниципальными правовыми актами сельского поселения Перегрёбное, а также настоящим Положе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осуществляет свои полномочия во взаимодействии с органами местного самоуправления сельского поселения Перегрёбное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и структур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 Руководство комиссии осуществляется председателем Комиссии или по его поручению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  В состав Комиссии входят представители органов местного самоуправления сельского поселения Перегрёбное, органов, уполномоченных на проведение государственного контроля и надзора в сферах санитарно-эпидемиологической, пожарной безопасности, защиты прав потребителей и благополучия человека, на проведение инвентаризации и регистрации объектов недвижимости, инспектирования Государственной жилищной инспе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3.Функции и права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 Комиссия рассматривает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3.2.    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следовать муниципальный жилищный фонд на условия проживания граждан, проводить оценку соответствия жилых помещений муниципального жилищного фонда требованиям, установленным Положением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ссийской Федерации от 28.01.2006 № 47, признать жилое помещение пригодным (непригодным) для проживания, а также многоквартирный дом аварийным и подлежащим сносу или реконстру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ять перечень дополнительных документов, заключений соответствующих органов государственного контроля и надзора , проектно-изысккательных организаций и экспертных центров по результатам обследования жилых помещений, запрашивать и получать и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влекать к работе в Комиссии с правом совещательного голоса собственника жилого помещения, а в необходимых случаях квалифицированных экспертов проектно-изыскательных организаций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нимать решения о признании частных жилых помещений, находящихся на территории сельского поселения Перегрёбное, пригодным (непригодным) для проживания граждан и делегировать полномочия по оценке соответствия эти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4.Документы, представляемые на рассмотрение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1. Перечень документов, представляемый на рассмотрение Комиссии, определен пунктами 44,45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 Комиссия для решения вопросов по признанию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, в установленном порядке, от инспектирующих и надзорных органов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. Технический паспорт жилого дома (помещения), с объемными показателями и соответствующими планами разрезами жилых помещений, составленный предприятием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2.  Копии правоустанавливающих документов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3. 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и благополучия человека по ХМАО-Югре по городу Нягани по городу Нягани и Октябрьском районе с приложением экземпляра экспертного заключения акта обследования жилого дома (помещения) и протоколов лабораторно-инструментальных исследований, выданных Федерального государственного учреждения здравоохранения «Центр гигиены и эпидемиологии в ХМАО-Югр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4.  Акт обследования технического состояния конструкций жилого дома (помещения), составленный специализированной организацией с приложением заключения, подтверждающих деформации основных узлов и конструкций жилого дома (помещ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5. Акт (заключение, предписание и т.д.) отдела Государственного надзора по обследованию жилого дома (помещения) согласно нормам и правилам пожарной безопасности по эксплуатации жилых зданий (помещен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6. Акт о результатах проведения мероприятий по государственному контролю в отношении жилого дома (помещения), оставленный службой жилищного контроля и строительного надзора ХМАО-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7. 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8. Справки о проведении текущего или капитального ремонта жилого дома (помещения) за последние три года, подготовленные эксплуатирующей организаци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9.  Письменные заявления, обращения и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0. Списки граждан, проживающих в жилом доме (помещении), с указанием: фамилии, имени, отчества, состава семьи, даты регистрации, основания для заселения, проживающих по социальному найму или регистрации права собственности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1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5.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 Комиссия рассматривает представленные документы в течение 30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свое мнение по рассматриваемым вопросам, которое приобщается к заключению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Решение Комиссии оформляется в виде заключения (приложение 1 к настоящему Положению), которое составляется в трё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 (приложение № 2 к настоящему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На основании заключения Комиссии орган местного самоуправления сельского поселения Перегрёбное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7. Секретарь Комиссии  в 5-дневный срок направляет по одному экземпляру заключения и распоряжения администрации сельское поселение Перегрёбное заявителю, второй экземпляр - в администрацию сельского поселения Перегрёбное, один экземпляр хранится у секретар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8.   Контроль за исполнением решений Комиссии осуществляет председатель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6.Ответственност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миссия несет ответственность за законность и обоснованность вынесенных решений, за соблюдением установленного порядка признания помещения жилым помещением, жилых помещений непригодными для проживания и многоквартирного дома аварийным и подлежащим сносу или реконструкции в соответствии с разделом </w:t>
      </w:r>
      <w:r>
        <w:rPr>
          <w:lang w:val="en-US"/>
        </w:rPr>
        <w:t>IV</w:t>
      </w:r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2:00Z</dcterms:created>
  <dc:creator>user</dc:creator>
  <dc:description/>
  <cp:keywords/>
  <dc:language>en-US</dc:language>
  <cp:lastModifiedBy>Ульяна</cp:lastModifiedBy>
  <cp:lastPrinted>2014-02-18T15:54:00Z</cp:lastPrinted>
  <dcterms:modified xsi:type="dcterms:W3CDTF">2016-05-22T12:26:00Z</dcterms:modified>
  <cp:revision>6</cp:revision>
  <dc:subject/>
  <dc:title/>
</cp:coreProperties>
</file>