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герб Октябрьского района (для бланка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 Октябрьского района (для бланка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5"/>
        <w:gridCol w:w="611"/>
        <w:gridCol w:w="213"/>
        <w:gridCol w:w="1493"/>
        <w:gridCol w:w="347"/>
        <w:gridCol w:w="269"/>
        <w:gridCol w:w="256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2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sz w:val="12"/>
                <w:szCs w:val="12"/>
              </w:rPr>
            </w:pPr>
            <w:r>
              <w:rPr>
                <w:rFonts w:ascii="Georgia" w:hAnsi="Georgia"/>
                <w:b/>
              </w:rPr>
              <w:t>СЕЛЬСКОГО ПОСЕЛЕНИЯ ПЕРЕГРЕБНОЕ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я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567" w:hRule="exact"/>
        </w:trPr>
        <w:tc>
          <w:tcPr>
            <w:tcW w:w="987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  утверждении положения</w:t>
      </w:r>
    </w:p>
    <w:p>
      <w:pPr>
        <w:pStyle w:val="Normal"/>
        <w:rPr/>
      </w:pPr>
      <w:r>
        <w:rPr/>
        <w:t>о клубном формировании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>муниципальных  бюджетных учреждений культуры</w:t>
        <w:tab/>
      </w:r>
    </w:p>
    <w:p>
      <w:pPr>
        <w:pStyle w:val="Normal"/>
        <w:rPr/>
      </w:pPr>
      <w:r>
        <w:rPr/>
        <w:t>«Дом культуры «Родник» д. Нижние-Нарыкары,</w:t>
      </w:r>
    </w:p>
    <w:p>
      <w:pPr>
        <w:pStyle w:val="Normal"/>
        <w:rPr/>
      </w:pPr>
      <w:r>
        <w:rPr/>
        <w:t>«Сельский клуб д. Чемаши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регулирования деятельности клубных формирований муниципальных учреждений культуры  и расширения культурного обслуживания населения сельского поселения Перегребное, в соответствии с Федеральным законом "Об общих принципах организации местного самоуправления в Российской Федерации", руководствуясь Уставом сельского поселения Перегребное 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прилагаемое положение о клубном формировании муниципальных бюджетных учреждений культуры. (приложение 1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убликовать настоящее постановление в газете «Октябрьские вести и разместить на официальном сайте органов местного самоуправления сельского поселения Перегребное в сети « Интернет»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</w:t>
      </w:r>
      <w:r>
        <w:rPr>
          <w:rFonts w:eastAsia="Calibri"/>
          <w:lang w:eastAsia="en-US"/>
        </w:rPr>
        <w:t>3. Контроль за исполнением настоящего постановления возложить на  заместителя  главы администрации сельского поселения Перегребное по социальным  организационно-правовым вопросам  Грищенко Л.М.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left="-180" w:firstLine="360"/>
        <w:jc w:val="both"/>
        <w:rPr>
          <w:sz w:val="22"/>
          <w:u w:val="single"/>
        </w:rPr>
      </w:pPr>
      <w:r>
        <w:rPr/>
        <w:t xml:space="preserve">          </w:t>
      </w:r>
      <w:r>
        <w:rPr/>
        <w:t>Глава сельского поселения Перегребное                                                                    В.Ф.Власов</w:t>
      </w:r>
    </w:p>
    <w:p>
      <w:pPr>
        <w:pStyle w:val="Normal"/>
        <w:ind w:left="-180" w:firstLine="36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        </w:t>
      </w:r>
    </w:p>
    <w:p>
      <w:pPr>
        <w:pStyle w:val="Normal"/>
        <w:ind w:left="-180" w:first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главы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сельског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ления Перегребно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«12» ноября  2012г. № 24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КЛУБНОМ ФОРМИРОВАНИИ МУНИЦИПАЛЬНЫХ  БЮДЖЕТНЫХ УЧРЕЖДЕНИЙ  КУЛЬТУРЫ «ДОМ КУЛЬТУРЫ «РОДНИК»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 СЕЛЬСКИЙ КЛУБ Д. ЧЕМАШИ»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Настоящее Положение регулирует деятельность клубных формирований муниципального бюджетного учреждения культуры «Дом культуры «Родник», « Сельский клуб д. Чемаши» (далее -  учреждение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Под клубным формированием понимается добровольное объединение людей, основанное на общности интересов, запросов и потребностей в занятиях любительским художественным и технически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литературы и искусства,  к овладению полезными навыками в области культуры быта, здорового образа жизни, организации досуга и отдых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К клубным формированиям относятся: кружки, коллективы и студии любительского  творчества, любительские объединения и клубы по интересам,  а также другие клубные формирования творческого, просветительского и иного направления, соответствующего основным принципам и видам деятельности  учрежд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Клубное формирование в рамках своей деятельност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систематические занятия в формах и видах, характерных для данного клубного формирования (репетиция, лекция, урок и т.п.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 творческие отчеты о результатах своей деятельности (концерты, выставки, конкурсы, мастер-классы и т.п.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ует в общих мероприятиях и концертах учрежд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ует другие формы творческой работы и участия в культурной и общественной жизн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участие в муниципальных, региональных, общероссийских и международных фестивалях, смотрах, конкурсах, выставках и т.п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В своей деятельности клубное формирование руководствуе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йствующим законодательством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вом  учрежд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ожением о клубном формирован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Организация деятельности клубного формирова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Клубное формирование создается, реорганизуется и ликвидируется по решению руководителя базового культурно-досугового учрежд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Клубные формирования могут осуществлять свою деятельность на бесплатной основ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Руководитель клубного формирования составляет перспективные и текущие планы деятельности клубного формирования, ведет журнал учета работы клубного формир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Творческо-организационная работа в коллективах должна предусматрива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учебных занятий, репетиций, организацию выставок, выступлений с концертами и спектакля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роприятия по созданию в коллективах творческой атмосфер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бросовестное выполнение участниками поручений, воспитание бережного отношения к имуществу коллектива учрежд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копление методических материалов, а также материалов, отражающих историю развития коллектива (планы, дневники, отчеты, альбомы, эскизы, макеты, программы, афиши, рекламы, буклеты и т.д.), и творческой рабо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Занятия во всех коллективах проводятся не менее 2 учебных часов в неделю (учебный час - 45 минут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 За достигнутые успехи в различных жанрах творчества клубные формирования художественной направленности могут быть представлены к званию "Народный" (образцовый) коллекти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вклад в совершенствование и развитие творческой деятельности, организационную и воспитательную работу участники клубных формирований могут быть представлены к различным видам поощрения, а именно: грамота, почетный знак, другие отличия - на основании соответствующих документов местных органов вла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Руководство клубным формированием и контроль а его деятельностью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Общее руководство и контроль за деятельностью клубного формирования осуществляет руководитель культурно-досугового учреждения. Для обеспечения деятельности клубного формирования руководитель организации создает необходимые условия, утверждает планы рабо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Непосредственное руководство клубным формированием осуществляет руководитель коллектива, кружками), любительского объединения, клуба по интересам и т.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Руководитель клубного формирова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яет годовой план организационно-творческой работы, который представляется руководителю культурно-досугового учреждения на утвержде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дет в коллективе регулярную творческую и учебно-воспитательную работу на основе утвержденного план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ует программу деятельности культурно-досугового учрежд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яет руководителю культурно-досугового учреждения годовой отчет о деятельности коллекти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клубном формировани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РАБОТЫ КЛУБНОГО ФОРМИРОВ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ого формирования 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 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 учебный го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ЕДЕНИЯ ЖУРНАЛ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урнал является основным документом учета всей работы коллектив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урнал ведется лично руководителем коллектива. Отметки в журнале производятся регулярно на каждом занят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олнение всех граф журнала обязательн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ещаемость занятий коллектива отмечается следующими условными обозначениям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 на занятиях                "п"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 по уважительной причин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л                                  "р"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лся в командировке                 "к"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н                                    "б"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графы отсутствующих на занятиях производится после выяснения причины отсутств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марки и перечеркивания написанного текста в журнале не разрешают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урнал хранится в администрации клубного учреждения как документ строгой отчет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НЫЕ ДАННЫ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КЛУБНОГО ФОРМИРОВА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 место рождения 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таж работы в клубном учреждении 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сновной (штатной) работы 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_____________________ телефон 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ИСОК УЧАСТНИКОВ КЛУБНОГО ФОРМИРОВ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99"/>
        <w:gridCol w:w="1890"/>
        <w:gridCol w:w="946"/>
        <w:gridCol w:w="2024"/>
        <w:gridCol w:w="2044"/>
        <w:gridCol w:w="2096"/>
      </w:tblGrid>
      <w:tr>
        <w:trPr>
          <w:trHeight w:val="48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адрес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лефон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о согласии на использование персональных данных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Т ПОСЕЩЕНИЙ ЗАНЯТИЙ КОЛЛЕКТИВА  за ____________ меся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5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99"/>
        <w:gridCol w:w="1215"/>
        <w:gridCol w:w="271"/>
        <w:gridCol w:w="269"/>
        <w:gridCol w:w="270"/>
        <w:gridCol w:w="271"/>
        <w:gridCol w:w="269"/>
        <w:gridCol w:w="270"/>
        <w:gridCol w:w="271"/>
        <w:gridCol w:w="269"/>
        <w:gridCol w:w="270"/>
        <w:gridCol w:w="271"/>
        <w:gridCol w:w="270"/>
        <w:gridCol w:w="269"/>
        <w:gridCol w:w="271"/>
        <w:gridCol w:w="270"/>
        <w:gridCol w:w="269"/>
        <w:gridCol w:w="271"/>
        <w:gridCol w:w="270"/>
        <w:gridCol w:w="269"/>
        <w:gridCol w:w="271"/>
        <w:gridCol w:w="270"/>
        <w:gridCol w:w="269"/>
        <w:gridCol w:w="270"/>
        <w:gridCol w:w="271"/>
        <w:gridCol w:w="269"/>
        <w:gridCol w:w="270"/>
        <w:gridCol w:w="271"/>
        <w:gridCol w:w="1076"/>
      </w:tblGrid>
      <w:tr>
        <w:trPr>
          <w:trHeight w:val="48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02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</w:tr>
      <w:tr>
        <w:trPr>
          <w:trHeight w:val="12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ИСА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5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034"/>
        <w:gridCol w:w="2430"/>
        <w:gridCol w:w="1080"/>
        <w:gridCol w:w="1081"/>
        <w:gridCol w:w="1619"/>
        <w:gridCol w:w="1890"/>
      </w:tblGrid>
      <w:tr>
        <w:trPr>
          <w:trHeight w:val="240" w:hRule="atLeast"/>
          <w:cantSplit w:val="true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нятий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асов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</w:t>
            </w:r>
          </w:p>
        </w:tc>
      </w:tr>
      <w:tr>
        <w:trPr>
          <w:trHeight w:val="360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, мин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, мин.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ИЕ В МЕРОПРИЯТИЯ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5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99"/>
        <w:gridCol w:w="1080"/>
        <w:gridCol w:w="1621"/>
        <w:gridCol w:w="1619"/>
        <w:gridCol w:w="1621"/>
        <w:gridCol w:w="944"/>
        <w:gridCol w:w="1350"/>
      </w:tblGrid>
      <w:tr>
        <w:trPr>
          <w:trHeight w:val="36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месяц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мероприят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мероприят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ей</w:t>
            </w:r>
          </w:p>
        </w:tc>
      </w:tr>
      <w:tr>
        <w:trPr>
          <w:trHeight w:val="12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ПЛАН РАБОТЫ КОЛЛЕКТИВА НА _____________ УЧЕБНЫЙ ГО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a77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a77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a77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c7349e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2a1eb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7233c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e41b0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984e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6</Pages>
  <Words>912</Words>
  <Characters>8371</Characters>
  <CharactersWithSpaces>9265</CharactersWithSpaces>
  <Paragraphs>18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07:00Z</dcterms:created>
  <dc:creator>KovrigoKN</dc:creator>
  <dc:description/>
  <dc:language>en-US</dc:language>
  <cp:lastModifiedBy>Ульяна</cp:lastModifiedBy>
  <cp:lastPrinted>2011-06-15T09:33:00Z</cp:lastPrinted>
  <dcterms:modified xsi:type="dcterms:W3CDTF">2016-02-23T15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