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ложение № 2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 от 27.05.2008 №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е в состав общественного координационного совета по малому  предпринимательству при главе  поселения, приложение 2 к постановлению Главы сельского поселения Перегребное от 27.05.2008 № 135 «О создании  Общественного координационного совета»: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вести из состава общественного координационного совета по малому предпринимательству при главе  поселения: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льниченко Федора Ивановича;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иселеву Ольгу Юрьевну;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кетову Татьяну Павловну;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шапова Фануса Закиевича.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2. Ввести в состав общественного координационного совета по малому предпринимательству при главе  поселения: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ем Совета – главу сельского поселения  Перегребное Власова Владимира Федоровича; 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ем председателя  Совета – исполняющего обязанности заместителя главы  сельского поселения  по социальным вопросам Скорописову Марию Александровну;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м секретарем Совета -  главного специалиста по общим вопросам, работе с общественными организациями, СМИ, делопроизводству, формированию архива  Глухову Полину Викторовну;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- членом Совета –  индивидуального предпринимателя Мельниченко Ольгу Павловну.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3. Настоящее постановление вступает в с момента подписания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</w:t>
        <w:tab/>
        <w:tab/>
        <w:tab/>
        <w:t xml:space="preserve">                </w:t>
        <w:tab/>
        <w:tab/>
        <w:t>В.Ф.Влас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right="27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right="278" w:firstLine="11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278" w:firstLine="11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right="278" w:firstLine="11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ерегребное        </w:t>
      </w:r>
    </w:p>
    <w:p>
      <w:pPr>
        <w:pStyle w:val="Normal"/>
        <w:ind w:right="278" w:firstLine="11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№ </w:t>
      </w:r>
      <w:r>
        <w:rPr>
          <w:sz w:val="24"/>
          <w:szCs w:val="24"/>
        </w:rPr>
        <w:t>135 от «27» мая  200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right="278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щественном координационном совете по малому предпринимательству при главе поселения </w:t>
      </w:r>
    </w:p>
    <w:p>
      <w:pPr>
        <w:pStyle w:val="Normal"/>
        <w:ind w:right="27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900" w:right="278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54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08" w:leader="none"/>
        </w:tabs>
        <w:autoSpaceDE w:val="true"/>
        <w:ind w:left="24" w:right="278"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й координационный совет по малому предпринимательству при главе поселения (далее – Совет) является консультативно-совещательным органом при главе поселения по вопросам развития и поддержки предпринимательства в сельском поселении Перегребное. </w:t>
      </w:r>
    </w:p>
    <w:p>
      <w:pPr>
        <w:pStyle w:val="Normal"/>
        <w:tabs>
          <w:tab w:val="clear" w:pos="708"/>
          <w:tab w:val="left" w:pos="960" w:leader="none"/>
          <w:tab w:val="left" w:pos="1008" w:leader="none"/>
        </w:tabs>
        <w:ind w:left="24" w:right="278" w:firstLine="504"/>
        <w:jc w:val="both"/>
        <w:rPr>
          <w:sz w:val="24"/>
          <w:szCs w:val="24"/>
        </w:rPr>
      </w:pPr>
      <w:r>
        <w:rPr>
          <w:sz w:val="24"/>
          <w:szCs w:val="24"/>
        </w:rPr>
        <w:t>1.2. Целью деятельности Совета является содействие в реализации государственной политики, направленной на поддержку, развитие и защиту интересов субъектов малого предпринимательства в сельском поселении Перегребное, активизация  взаимодействия субъектов малого предпринимательства с органами местного самоуправления для выработки согласованных решений и действий в отношении малого бизнеса.</w:t>
      </w:r>
    </w:p>
    <w:p>
      <w:pPr>
        <w:pStyle w:val="Normal"/>
        <w:tabs>
          <w:tab w:val="clear" w:pos="708"/>
          <w:tab w:val="left" w:pos="1008" w:leader="none"/>
        </w:tabs>
        <w:ind w:left="24" w:right="278" w:firstLine="504"/>
        <w:jc w:val="both"/>
        <w:rPr>
          <w:sz w:val="24"/>
          <w:szCs w:val="24"/>
        </w:rPr>
      </w:pPr>
      <w:r>
        <w:rPr>
          <w:sz w:val="24"/>
          <w:szCs w:val="24"/>
        </w:rPr>
        <w:t>1.3. Совет в своей работе руководствуется действующим законодательством Российской Федерации, Ханты – Мансийского автономного округа – Югры, правовыми актами органов местного самоуправления Октябрьского района и настоящим Положением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900" w:right="278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Совета</w:t>
      </w:r>
    </w:p>
    <w:p>
      <w:pPr>
        <w:pStyle w:val="Normal"/>
        <w:ind w:left="540"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32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тановлению взаимодействия между органами местного самоуправления и субъектами малого предпринимательств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32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государственной политике, направленной на поддержку, развитие и защиту интересов субъектов малого предпринимательства в сельском поселении Перегребное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32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обобщение проблем малого предпринимательства, выработка предложений по созданию благоприятных условий для его развития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32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вершенствованию правовой базы, регулирующей развитие малого предпринимательства в сельском поселении Перегребное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32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проектов муниципальных правовых актов органов местного самоуправления, касающихся поддержки  и развития предпринимательской деятель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32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и распространение опыта деятельности субъектов малого предпринимательства и структур их поддержки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32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здании и развитии инфраструктуры поддержки малого предпринимательства в сельском поселении Перегребное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32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стояния и тенденций развития предпринимательства в сельском поселении Перегребное и на этой основе подготовка предложений по приоритетным направлениям и формам государственной поддержки субъектов малого предпринимательства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32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формированию положительного имиджа малого предпринимательства, повышению доверия населения к малому предпринимательству, формированию предпринимательской культуры и этики деловых отношений.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900" w:right="278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Совета</w:t>
      </w:r>
    </w:p>
    <w:p>
      <w:pPr>
        <w:pStyle w:val="Normal"/>
        <w:ind w:left="54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ими задачами Совет: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Участвует в реализации на территории сельского поселения Перегребное государственной политики по вопросам поддержки и развития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Готовит рекомендации и предложения по совершенствованию правовой базы регулирования деятельности малого бизнеса, участвует в пределах своей компетенции в подготовке и экспертизе проектов правовых актов сельского поселения Перегребное, затрагивающих интересы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носит предложения по вопросам поддержки и развития малого предпринимательства, в том числе по вопросам преодоления административных барьеров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заимодействует с организациями инфраструктуры поддержки предпринимательства, советами предпринимателей поселений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инимает участие в реализации районной программы поддержки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бобщает мнение  предпринимателей района по актуальным  вопросам ведения предприним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900" w:right="278" w:hanging="360"/>
        <w:jc w:val="center"/>
        <w:rPr>
          <w:sz w:val="24"/>
          <w:szCs w:val="24"/>
        </w:rPr>
      </w:pPr>
      <w:r>
        <w:rPr>
          <w:sz w:val="24"/>
          <w:szCs w:val="24"/>
        </w:rPr>
        <w:t>Состав Совета</w:t>
      </w:r>
    </w:p>
    <w:p>
      <w:pPr>
        <w:pStyle w:val="Normal"/>
        <w:tabs>
          <w:tab w:val="clear" w:pos="708"/>
          <w:tab w:val="left" w:pos="1080" w:leader="none"/>
        </w:tabs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64" w:leader="none"/>
          <w:tab w:val="left" w:pos="1032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ом Совета  может быть представитель субъекта малого предпринимательства, организации инфраструктуры поддержки малого предпринимательства, структурного подразделения администрации сельского поселения Перегребное, признающий настоящее Положение и принимающий участие в работе Совета. В количественном составе не менее 50% членов Совета должны составлять представители субъектов малого предпринимательств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56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входят представители субъектов малого предпринимательства, рекомендованные председателями Общественных координационных советов при главе сельского поселения Перегребное (не более 1 представителя от Совета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-24" w:right="278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Совета входят председатель, заместитель председателя, ответственный секретарь, члены Совета. Председателем Совета  является глава сельского поселения Перегребное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-24" w:right="278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состава Совета производится постановлением главы сельского поселения.                </w:t>
      </w:r>
    </w:p>
    <w:p>
      <w:pPr>
        <w:pStyle w:val="Normal"/>
        <w:ind w:left="54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 Председатель и члены Совета работают в Совете на общественных началах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900" w:right="278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рава Совета</w:t>
      </w:r>
    </w:p>
    <w:p>
      <w:pPr>
        <w:pStyle w:val="Normal"/>
        <w:ind w:left="540"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, носящие рекомендательный характер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ашивать и получать от органов местного самоуправления сельского поселения Перегребное, иных юридических лиц сведения, необходимые для выполнения возложенных на Совет задач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экспертные группы, временные комиссии из числа членов Совета по направлениям деятельности Совет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Совета представителей органов местного самоуправления, субъектов малого предпринимательства, иных юридических лиц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вправе принимать решения по всем вопросам, относящимся к его компетенции, в том числе по таким как:</w:t>
      </w:r>
    </w:p>
    <w:p>
      <w:pPr>
        <w:pStyle w:val="Normal"/>
        <w:ind w:left="54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изменению Положения о Совете и его персональном составе;</w:t>
      </w:r>
    </w:p>
    <w:p>
      <w:pPr>
        <w:pStyle w:val="Normal"/>
        <w:ind w:left="54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риоритетных направлений деятельности Совета;</w:t>
      </w:r>
    </w:p>
    <w:p>
      <w:pPr>
        <w:pStyle w:val="Normal"/>
        <w:ind w:left="54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отчета Совета о деятельности за год.</w:t>
      </w:r>
    </w:p>
    <w:p>
      <w:pPr>
        <w:pStyle w:val="Normal"/>
        <w:ind w:left="54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900" w:right="278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Совета</w:t>
      </w:r>
    </w:p>
    <w:p>
      <w:pPr>
        <w:pStyle w:val="Normal"/>
        <w:tabs>
          <w:tab w:val="clear" w:pos="708"/>
          <w:tab w:val="left" w:pos="1080" w:leader="none"/>
        </w:tabs>
        <w:ind w:left="540"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ой Совета руководит председатель, а в его отсутствие – заместитель председател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текущую работу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овестку дня заседания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заседания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 контролирует выполнение решений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боту временных комиссий, экспертных и рабочих групп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ает руководителей временных и комиссий, экспертных и рабочих групп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учает исполнение отдельных своих полномочий заместителю председателя Совет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Ответственный секретарь Совета: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ую и техническую работу по подготовке заседаний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документооборот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токольное оформление решений, принятых на заседаниях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выполнением поручений председателя Совет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Заседания Совета созываются по мере необходимости, но не реже 1 раза в квартал председателем Совета или заместителем председателя. Заседание считается правомочным, если на нем присутствует не менее половины его членов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По итогам заседания оформляется протокол заседания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Решения принимаются простым большинством голосов присутствующих членов Совета. В отдельных случаях решения Совета могут приниматься опросным путем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Решения и рекомендации Совета в обязательном порядке доводятся до сведения органов местного самоуправления и направляются в другие организации по принадлежности принятых решений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Решения Совета могут являться основанием для подготовки проектов постановлений главы сельского поселения Перегребное. 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900" w:right="278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рекращение деятельности Совета</w:t>
      </w:r>
    </w:p>
    <w:p>
      <w:pPr>
        <w:pStyle w:val="Normal"/>
        <w:tabs>
          <w:tab w:val="clear" w:pos="708"/>
          <w:tab w:val="left" w:pos="1080" w:leader="none"/>
        </w:tabs>
        <w:ind w:left="540"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ятельности Совета осуществляется на основании постановления главы сельского поселения Перегребное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постановлением главы сельского поселения Перегребное.</w:t>
      </w:r>
      <w:r>
        <w:br w:type="page"/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right="278" w:firstLine="11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278" w:firstLine="11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right="278" w:firstLine="11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ерегребное        </w:t>
      </w:r>
    </w:p>
    <w:p>
      <w:pPr>
        <w:pStyle w:val="Normal"/>
        <w:ind w:right="278" w:firstLine="1152"/>
        <w:rPr/>
      </w:pPr>
      <w:r>
        <w:rPr>
          <w:sz w:val="24"/>
          <w:szCs w:val="24"/>
        </w:rPr>
        <w:t xml:space="preserve">                                                                                                    №</w:t>
      </w:r>
      <w:r>
        <w:rPr>
          <w:sz w:val="24"/>
          <w:szCs w:val="24"/>
        </w:rPr>
        <w:t>46 от «17» марта  2009 г.</w:t>
      </w:r>
    </w:p>
    <w:p>
      <w:pPr>
        <w:pStyle w:val="Normal"/>
        <w:ind w:right="278"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right="278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го координационного совета по малому предпринимательству при </w:t>
      </w:r>
    </w:p>
    <w:p>
      <w:pPr>
        <w:pStyle w:val="Normal"/>
        <w:ind w:right="278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лаве поселения</w:t>
      </w:r>
    </w:p>
    <w:p>
      <w:pPr>
        <w:pStyle w:val="Normal"/>
        <w:ind w:right="27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В.Ф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4"/>
                <w:szCs w:val="24"/>
              </w:rPr>
              <w:t>- глава сельского поселения Перегребное, председатель Совета</w:t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писова М..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сельского поселения Перегребное, заместитель председателя Совета </w:t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П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4"/>
                <w:szCs w:val="24"/>
              </w:rPr>
              <w:t>- главный специалист по общим вопросам, работе с общественными организациями, СМИ, делопроизводству, формированию архива, ответственный секретарь Совет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новская Э.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О.П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Э.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клова И.Э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1:00Z</dcterms:created>
  <dc:creator>Зурумхинова Г.Н</dc:creator>
  <dc:description/>
  <cp:keywords/>
  <dc:language>en-US</dc:language>
  <cp:lastModifiedBy>Ульяна</cp:lastModifiedBy>
  <cp:lastPrinted>2009-04-08T10:24:00Z</cp:lastPrinted>
  <dcterms:modified xsi:type="dcterms:W3CDTF">2016-02-22T17:24:00Z</dcterms:modified>
  <cp:revision>5</cp:revision>
  <dc:subject/>
  <dc:title/>
</cp:coreProperties>
</file>