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94"/>
        <w:gridCol w:w="247"/>
        <w:gridCol w:w="1402"/>
        <w:gridCol w:w="392"/>
        <w:gridCol w:w="260"/>
        <w:gridCol w:w="249"/>
        <w:gridCol w:w="4587"/>
        <w:gridCol w:w="701"/>
        <w:gridCol w:w="1001"/>
        <w:gridCol w:w="16"/>
      </w:tblGrid>
      <w:tr>
        <w:trPr>
          <w:trHeight w:val="1173" w:hRule="atLeast"/>
        </w:trPr>
        <w:tc>
          <w:tcPr>
            <w:tcW w:w="9696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96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устро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кладбища, расположенного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>сельское поселение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</w:t>
      </w:r>
      <w:r>
        <w:rPr>
          <w:bCs/>
          <w:color w:val="000000"/>
          <w:spacing w:val="3"/>
          <w:sz w:val="28"/>
          <w:szCs w:val="28"/>
        </w:rPr>
        <w:t>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Утвердить Проект устройства общественного кладбища, расположенного на территории муниципального образования сельское поселение Перегребное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 xml:space="preserve">                      </w:t>
        <w:tab/>
        <w:t>А.Г. 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0 г.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устройства общественного кладбища, расположенного на территории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образования сельское поселение Перегребно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Проекта</w:t>
      </w:r>
    </w:p>
    <w:tbl>
      <w:tblPr>
        <w:tblW w:w="10003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606"/>
      </w:tblGrid>
      <w:tr>
        <w:trPr>
          <w:trHeight w:val="1180" w:hRule="atLeast"/>
        </w:trPr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устройства общественного кладбища, расположенного на территории муниципального образования сельское поселение Перегребное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№ 8-ФЗ от 12.01.1996 «О погребении и похоронном деле»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ва сельского поселения Перегребное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азчик Проекта:</w:t>
              <w:br/>
              <w:t>Разработчик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  сельского поселения Перегребное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  сельского поселения Перегребное</w:t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олномочий администрации сельского поселения Перегребное в части организации ритуальных услуг и содержания общественного кладбища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явить: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ность поселения имеющимся и функционирующим на территории поселения общественным кладбищем с целью опред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сти обустройства новых территорий под общественные кладбища;</w:t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ответствие имеющегося и функционирующего кладбища   санитарно-эпидемиологическим правилам и нормативам – по размещению кладбища;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а.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ределить мероприятия:</w:t>
            </w:r>
          </w:p>
          <w:p>
            <w:pPr>
              <w:pStyle w:val="NoSpacing"/>
              <w:ind w:left="138" w:right="238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устройству имеющегося и функционирующего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 кладбища;</w:t>
            </w:r>
          </w:p>
          <w:p>
            <w:pPr>
              <w:pStyle w:val="NoSpacing"/>
              <w:ind w:left="138" w:right="238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 обустройству новых территорий под общественные кладбища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екта – 2020 – 2026 г.г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инистрация сельского поселения Перегребное;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селение поселения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финансируется из местного, районного бюджетов. 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редприятий, организаций, индивидуальных предпринимателей.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екта устройства общественного кладбища, расположенного на территории муниципального образования сельское поселение Перегребное (далее – Проек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Федерального закона от 12.01.1996 №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Закона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,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 xml:space="preserve"> Постановления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содержит чёткое представление о целях, ресурсах, потенциале и об основных направлениях устройства общественного кладбища в настоящее время, а также на  среднесрочную перспективу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Spacing"/>
        <w:numPr>
          <w:ilvl w:val="0"/>
          <w:numId w:val="2"/>
        </w:numPr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Выявление обеспеченности поселения имеющимся и функционирующем на территории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ественным кладбищем</w:t>
      </w:r>
    </w:p>
    <w:p>
      <w:pPr>
        <w:pStyle w:val="NoSpacing"/>
        <w:spacing w:lineRule="auto" w:line="24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1. Административное деление </w:t>
      </w:r>
    </w:p>
    <w:p>
      <w:pPr>
        <w:pStyle w:val="Normal"/>
        <w:ind w:firstLine="567"/>
        <w:jc w:val="both"/>
        <w:rPr/>
      </w:pPr>
      <w:r>
        <w:rPr/>
        <w:t>Сельское поселение Перегребное – муниципальное образование в Октябрьском районе Ханты-Мансийского автономного округа – Югры Российской Федерации.</w:t>
      </w:r>
    </w:p>
    <w:p>
      <w:pPr>
        <w:pStyle w:val="Normal"/>
        <w:ind w:firstLine="567"/>
        <w:jc w:val="both"/>
        <w:rPr/>
      </w:pPr>
      <w:r>
        <w:rPr/>
        <w:t>Административный центр – село Перегребное.</w:t>
      </w:r>
    </w:p>
    <w:p>
      <w:pPr>
        <w:pStyle w:val="Normal"/>
        <w:ind w:firstLine="567"/>
        <w:jc w:val="both"/>
        <w:rPr/>
      </w:pPr>
      <w:r>
        <w:rPr/>
        <w:t>Статус и границы сельского поселения установ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тояние от с.Перегребное до районного центра пос.Октябрь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90 к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столицы региона, г.Ханты-Мансий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355 км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площадь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 577,5 га. Численность населения по данным на 01.01.2019 года составила 3770 человек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Наличие общественных кладбищ, сложившееся осуществление захоронений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сельское поселение Перегребное имеется два общественных кладбища, расположенных по адресу: ХМАО-Югра, Октябрьский район, с.Перегребное, ул.Набережная, 4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поселения захоронения умерших граждан, проживавших в с.Перегребное осуществляются на существующем кладбищ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7,5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</w:rPr>
      </w:pPr>
      <w:r>
        <w:rPr>
          <w:b/>
          <w:color w:val="000000"/>
        </w:rPr>
        <w:t>2.3. Расчет общественных кладбищ на расчетный срок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6"/>
        <w:gridCol w:w="1134"/>
        <w:gridCol w:w="2756"/>
        <w:gridCol w:w="1247"/>
        <w:gridCol w:w="850"/>
        <w:gridCol w:w="1227"/>
        <w:gridCol w:w="27"/>
      </w:tblGrid>
      <w:tr>
        <w:trPr>
          <w:tblHeader w:val="true"/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орма- тивная потреб-ность (га)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ситуац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-тироват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ind w:right="-92" w:hanging="0"/>
              <w:rPr/>
            </w:pPr>
            <w:r>
              <w:rPr/>
              <w:t>Перегр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га на 1 тыс.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0 тыс.чел. х 0,24 га = </w:t>
            </w:r>
            <w:r>
              <w:rPr>
                <w:b/>
                <w:color w:val="000000"/>
              </w:rPr>
              <w:t>0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поселения имеющимся и функционирующим на территории поселения общественным кладбищем.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з расчета выявлено, что в сельском поселении Перегребное площадь существующего кладбища превышает нормативную, поэтому нет необходимости изыскивать дополнительную территорию для обустройства новых кладбищ.                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Необходимо выявить соответствие имеющегося и функционирующего кладбища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общественного кладбища.</w:t>
      </w:r>
    </w:p>
    <w:p>
      <w:pPr>
        <w:pStyle w:val="NoSpacing"/>
        <w:numPr>
          <w:ilvl w:val="0"/>
          <w:numId w:val="2"/>
        </w:numPr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явление соответствия к размещению имеющегося и</w:t>
      </w:r>
    </w:p>
    <w:p>
      <w:pPr>
        <w:pStyle w:val="NoSpacing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ирующего кладбища  гигиеническим требованиям,</w:t>
      </w:r>
    </w:p>
    <w:p>
      <w:pPr>
        <w:pStyle w:val="NoSpacing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нитарно-эпидемиологическим правилам и нормативам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</w:t>
      </w:r>
      <w:r>
        <w:rPr>
          <w:bCs/>
          <w:color w:val="000000"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tbl>
      <w:tblPr>
        <w:tblW w:w="99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4682"/>
        <w:gridCol w:w="2138"/>
      </w:tblGrid>
      <w:tr>
        <w:trPr>
          <w:trHeight w:val="345" w:hRule="atLeast"/>
          <w:cantSplit w:val="true"/>
        </w:trPr>
        <w:tc>
          <w:tcPr>
            <w:tcW w:w="7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щее положение на кладбище с.п.Перегребное</w:t>
            </w:r>
          </w:p>
        </w:tc>
      </w:tr>
      <w:tr>
        <w:trPr>
          <w:trHeight w:val="526" w:hRule="atLeast"/>
          <w:cantSplit w:val="true"/>
        </w:trPr>
        <w:tc>
          <w:tcPr>
            <w:tcW w:w="7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разрешается размещать кладбища на территориях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ой зоны санитарной охраны курор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552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181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74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759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ок кладбища должен удовлетворять следующим требования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36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затопляться при павод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481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818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Имеющееся и функционирующее на территории сельского поселения Перегребное общественное кладбище соответствует гигиеническим требованиям к размещению кладбищ. 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</w:t>
      </w:r>
      <w:r>
        <w:rPr>
          <w:rFonts w:eastAsia="Times New Roman" w:cs="Times New Roman" w:ascii="Times New Roman" w:hAnsi="Times New Roman"/>
          <w:sz w:val="24"/>
          <w:szCs w:val="24"/>
        </w:rPr>
        <w:t>на территории сельского поселения Перегребное общественного кладбища.</w:t>
      </w:r>
    </w:p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пределение мероприятий по устройству имеющегося и функционирующего на территории сельского поселения Перегребное общественного кладбищ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tbl>
      <w:tblPr>
        <w:tblW w:w="1005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118"/>
        <w:gridCol w:w="5103"/>
      </w:tblGrid>
      <w:tr>
        <w:trPr>
          <w:trHeight w:val="345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. СанПиН 2.1.2882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ществующее положение на общественном кладбище сельского поселения Перегребное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ind w:righ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 2.7.   </w:t>
            </w:r>
          </w:p>
          <w:p>
            <w:pPr>
              <w:pStyle w:val="NoSpacing"/>
              <w:spacing w:lineRule="auto" w:line="240"/>
              <w:ind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екте устройства кладбищ необходимо предусмотр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оупорного слоя для кладбищ тради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у дренажа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аловку территории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необходимости в обваловке территории, так как кладбище находится на возвышенности с песчаным грунтом, нет сточных вод 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 площадь зеле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ются зеленые насаждени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оящие из хвойных и лиственных пород </w:t>
            </w:r>
            <w:r>
              <w:rPr>
                <w:rFonts w:eastAsia="Times New Roman" w:cs="Times New Roman" w:ascii="Times New Roman" w:hAnsi="Times New Roman"/>
              </w:rPr>
              <w:t xml:space="preserve"> естественного происхожд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одъездных путей и мест для авто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здные пути и места для  автотранспорта имеются в удовлетворительном состоянии, в зимний период очищаемые от снежных заносов по мере необходимости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-за незначительной площади кладбища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территории кладбища на функциональные зоны (входную, захоронений, зеленой защиты по периметру кладбищ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 кладбища имеет функциональные зоны: вход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.6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меются зеленые насаждени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оящие из хвойных и лиственных пород </w:t>
            </w:r>
            <w:r>
              <w:rPr>
                <w:rFonts w:eastAsia="Times New Roman" w:cs="Times New Roman" w:ascii="Times New Roman" w:hAnsi="Times New Roman"/>
              </w:rPr>
              <w:t xml:space="preserve"> естественного происхождения, место  для автотранспорта, определены площадки для сбора мусора; вывоз мусора производится 2 раза в год после схода снежного покрова – в мае и до выпада устойчивого снежного покрова – в октябре</w:t>
            </w:r>
          </w:p>
        </w:tc>
      </w:tr>
    </w:tbl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Выполнение мероприятий по устройству имеющегося и функционирующего</w:t>
      </w:r>
    </w:p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территории сельского поселения Перегребное общественного кладбища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3119"/>
      </w:tblGrid>
      <w:tr>
        <w:trPr>
          <w:trHeight w:val="345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уа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шт. – 2023 г.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(ремонт ограждения) территории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от сухостойных деревьев, проре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шт. – 2021 г.г.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з мус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одъездных путей и мест для 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в зимний период 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и установка металлических урн для мусора (для автовыво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урны –  2025 г.</w:t>
            </w:r>
          </w:p>
        </w:tc>
      </w:tr>
    </w:tbl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6.   Оценка эффективности мероприятий Проекта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включённых в Проект мероприятий при условии разработки эффективных механизмов их реализации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общественного кладбища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    Организация контроля  за реализацией Проекта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 сельского поселения Перегребное.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руководство Проектом осуществляет глава сельского поселения Перегребное, в функции которого входит определение приоритетов, постановка оперативных и краткосрочных целей Проекта.            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ют штатные сотрудники администрации сельского поселения Перегребное под руководством главы сельского поселения Перегребное.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 сельского поселения Перегребное осуществляет следующие действия: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ы администрации сельского поселения Перегребное осуществляют следующие функции: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 за выполнением плана мероприятий;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           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eastAsia="Calibri"/>
      <w:bCs/>
      <w:color w:val="000000"/>
      <w:spacing w:val="3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  <w:lang w:val="en-US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lang w:val="en-US" w:eastAsia="zh-CN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100" w:after="100"/>
    </w:pPr>
    <w:rPr>
      <w:lang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4:00Z</dcterms:created>
  <dc:creator>01</dc:creator>
  <dc:description/>
  <cp:keywords/>
  <dc:language>en-US</dc:language>
  <cp:lastModifiedBy>Пользователь Windows</cp:lastModifiedBy>
  <cp:lastPrinted>2020-01-29T10:44:00Z</cp:lastPrinted>
  <dcterms:modified xsi:type="dcterms:W3CDTF">2020-01-29T05:56:00Z</dcterms:modified>
  <cp:revision>21</cp:revision>
  <dc:subject/>
  <dc:title/>
</cp:coreProperties>
</file>