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30924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91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 порядке формирования и вед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>об утверждении плана мероприят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>по формированию ведомственных перечне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 xml:space="preserve">муниципальных услуг и работ, оказываемых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>и выполняемых Муниципальным бюджетным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 xml:space="preserve">учреждением культуры  «Дом культуры «Родник»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</w:rPr>
      </w:pPr>
      <w:r>
        <w:rPr/>
        <w:t>В целях реализации статьи 69.2 Бюджетного кодекса Российской Федерации, постановления Правительства Российской Федерации от 30.08.2017 № 1043  «О формировании ведении и утверждении общероссийских базовых (отраслевых) перечней государственных и муниципальных услуг и работ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,  постановления администрации сельского поселения Перегребное от  22.12.2016 № 555 «О порядке формирования муниципального задания в отношении муниципального бюджетного учреждения культуры поселения и финансового обеспечения выполнения муниципального задания».</w:t>
      </w:r>
    </w:p>
    <w:p>
      <w:pPr>
        <w:pStyle w:val="ConsPlusNormal"/>
        <w:ind w:right="-56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лан мероприятий 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>по формированию ведомственных перечней муниципальных услуг и работ, оказываемых и выполняемых Муниципальным бюджетным  учреждением культуры  Дом культуры «Родник» (далее – План) согласно приложению.</w:t>
      </w:r>
    </w:p>
    <w:p>
      <w:pPr>
        <w:pStyle w:val="Normal"/>
        <w:ind w:right="-568" w:firstLine="900"/>
        <w:jc w:val="both"/>
        <w:rPr/>
      </w:pPr>
      <w:r>
        <w:rPr/>
        <w:t xml:space="preserve">2.  Отделу правового обеспечения муниципальной службы и социальной политики администрации сельского поселения Перегребное </w:t>
      </w:r>
      <w:bookmarkEnd w:id="0"/>
      <w:r>
        <w:rPr/>
        <w:t>обеспечить своевременное и качественное выполнение Плана.</w:t>
      </w:r>
    </w:p>
    <w:p>
      <w:pPr>
        <w:pStyle w:val="Style24"/>
        <w:tabs>
          <w:tab w:val="clear" w:pos="708"/>
          <w:tab w:val="left" w:pos="1134" w:leader="none"/>
        </w:tabs>
        <w:ind w:right="-568" w:firstLine="709"/>
        <w:jc w:val="both"/>
        <w:rPr>
          <w:lang w:val="en-US" w:eastAsia="en-US"/>
        </w:rPr>
      </w:pPr>
      <w:r>
        <w:rPr/>
        <w:t xml:space="preserve">   </w:t>
      </w:r>
      <w:r>
        <w:rPr/>
        <w:t>3. 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Style24"/>
        <w:tabs>
          <w:tab w:val="clear" w:pos="708"/>
          <w:tab w:val="left" w:pos="1134" w:leader="none"/>
        </w:tabs>
        <w:ind w:right="-568" w:firstLine="709"/>
        <w:jc w:val="both"/>
        <w:rPr>
          <w:lang w:val="en-US" w:eastAsia="en-US"/>
        </w:rPr>
      </w:pPr>
      <w:r>
        <w:rPr/>
        <w:t xml:space="preserve">   </w:t>
      </w:r>
      <w:r>
        <w:rPr/>
        <w:t>4. Постановление вступает в силу с момента его обнародования.</w:t>
      </w:r>
    </w:p>
    <w:p>
      <w:pPr>
        <w:pStyle w:val="Style24"/>
        <w:tabs>
          <w:tab w:val="clear" w:pos="708"/>
          <w:tab w:val="left" w:pos="1134" w:leader="none"/>
        </w:tabs>
        <w:ind w:right="-568" w:firstLine="709"/>
        <w:jc w:val="both"/>
        <w:rPr/>
      </w:pPr>
      <w:r>
        <w:rPr/>
        <w:t xml:space="preserve">   </w:t>
      </w:r>
      <w:r>
        <w:rPr/>
        <w:t xml:space="preserve">5. Контроль за выполнением настоящего постановления возложить на заместителя главы по социальным и правовым вопросам П.В. Глухову. </w:t>
      </w:r>
    </w:p>
    <w:p>
      <w:pPr>
        <w:pStyle w:val="Normal"/>
        <w:tabs>
          <w:tab w:val="clear" w:pos="708"/>
          <w:tab w:val="left" w:pos="1260" w:leader="none"/>
        </w:tabs>
        <w:ind w:right="-568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68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68" w:firstLine="90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1260" w:leader="none"/>
          <w:tab w:val="left" w:pos="7695" w:leader="none"/>
        </w:tabs>
        <w:ind w:right="-568" w:hanging="0"/>
        <w:jc w:val="both"/>
        <w:rPr/>
      </w:pPr>
      <w:r>
        <w:rPr/>
        <w:t xml:space="preserve">               </w:t>
      </w:r>
      <w:r>
        <w:rPr/>
        <w:t>главы администрации сельского поселения Перегребное</w:t>
        <w:tab/>
        <w:t xml:space="preserve">         Д.Ф. Мельнич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61" w:right="62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1"/>
        <w:gridCol w:w="3892"/>
      </w:tblGrid>
      <w:tr>
        <w:trPr/>
        <w:tc>
          <w:tcPr>
            <w:tcW w:w="1146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Style24"/>
              <w:rPr/>
            </w:pPr>
            <w:r>
              <w:rPr/>
              <w:t xml:space="preserve">Приложение </w:t>
            </w:r>
          </w:p>
          <w:p>
            <w:pPr>
              <w:pStyle w:val="Style24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4"/>
              <w:rPr/>
            </w:pPr>
            <w:r>
              <w:rPr/>
              <w:t xml:space="preserve">сельского поселения Перегребное </w:t>
            </w:r>
          </w:p>
          <w:p>
            <w:pPr>
              <w:pStyle w:val="Style24"/>
              <w:rPr/>
            </w:pPr>
            <w:r>
              <w:rPr/>
              <w:t>от «14» декабря 2017 г. № 333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лан мероприятий </w:t>
      </w:r>
    </w:p>
    <w:p>
      <w:pPr>
        <w:pStyle w:val="ConsPlusTitle"/>
        <w:widowControl/>
        <w:jc w:val="center"/>
        <w:rPr/>
      </w:pPr>
      <w:r>
        <w:rPr/>
        <w:t>по формированию ведомственных перечней муниципальных услуг и работ, оказываемых и выполняемых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ым бюджетным учреждением  культуры «Дом культуры «Родник»</w:t>
      </w:r>
    </w:p>
    <w:p>
      <w:pPr>
        <w:pStyle w:val="Normal"/>
        <w:autoSpaceDE w:val="false"/>
        <w:spacing w:lineRule="exact" w:line="1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9"/>
        <w:gridCol w:w="3080"/>
        <w:gridCol w:w="3766"/>
      </w:tblGrid>
      <w:tr>
        <w:trPr>
          <w:tblHeader w:val="true"/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реализации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реализующий мероприятие</w:t>
            </w:r>
          </w:p>
        </w:tc>
      </w:tr>
      <w:tr>
        <w:trPr>
          <w:tblHeader w:val="true"/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Определение ответственных лиц за ведение ведомственных перечней муниципальных услуг и работ, оказываемых и выполняемых Муниципальным бюджетным учреждением культуры  «Дом культуры «Родник» (далее – ведомственный перечень услуг и работ)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анализа соответствия действующих ведомственных перечней муниципальных услуг и работ реестровым записям базовых (отраслевых) перечней государственных и муниципальных услуг и работ, сформирова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в соответствии с Постановлением Правительства Российской Федерации от 30 августа 2017 № 1043, и размещенных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      </w:r>
            <w:hyperlink r:id="rId7">
              <w:r>
                <w:rPr>
                  <w:rStyle w:val="InternetLink"/>
                  <w:lang w:val="ru-RU" w:eastAsia="ru-RU"/>
                </w:rPr>
                <w:t>www.bus.gov.ru</w:t>
              </w:r>
            </w:hyperlink>
            <w:r>
              <w:rPr>
                <w:sz w:val="24"/>
                <w:szCs w:val="24"/>
                <w:lang w:val="ru-RU" w:eastAsia="ru-RU"/>
              </w:rPr>
              <w:t>) (далее – базовые (отраслевые) перечни услуг (рабо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38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опоставительного анализа детализации услуг и работ по формам и условиям их оказания, категориям потребителей, иным параметрам в базовых (отраслевых) перечнях и в действующих ведомственных перечнях услуг (работ), а также определение соответствующих единиц объемов услуг, которые будут применяться при формировании муниципальных зад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38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анализа показателей, характеризующих качество муниципальных услуг и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2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соответствия кодов Общероссийского классификатора видов экономической деятельности (далее – ОКВЭД), указанных в базовых (отраслевых) перечнях услуг (работ), кодам ОКВЭД видов деятельности учреждений, которым будут назначаться услуги (работ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42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ормирования заявки на изменение (дополнение) базового перечня государственных и муниципальных услуг и работ через Единый портал бюджетной системы Российской Федерации (www.budget.gov.ru)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приказом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Минфина России от 26 марта 2015 года № 48 н «Об утверждении Порядка направления федеральными органами государственной власти (государственными органами), органами государственной власти субъекта Российской Федерации, органами местного самоуправления, осуществляющими функции и полномочия учредителя бюджетных или автономных учреждений, а также главными распорядителями бюджетных средств, в ведении которых находятся казенные учреждения, предложений о внесении изменений в базовые (отраслевые) перечни государственных и муниципальных услуг и работ» и при необходимости внесение соответствующих изменений (дополнений) в формируемые ведомственные перечни муниципальных услуг в случае изменения (дополнения) базового перечня государственных и муниципальных услуг (работ)</w:t>
            </w:r>
          </w:p>
          <w:p>
            <w:pPr>
              <w:pStyle w:val="22"/>
              <w:tabs>
                <w:tab w:val="clear" w:pos="708"/>
                <w:tab w:val="left" w:pos="1442" w:leader="none"/>
              </w:tabs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42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ие ведомственных перечней муниципальных услуг и работ в информационной системе через Единый портал бюджетной системы Российской Федерации (www.budget.gov.ru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срока, установленного постановлением администрации сельского поселения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42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мещение ведомственных перечней муниципальных услуг и работ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соответствии с Порядком, утвержденным приказом Министерства финансов Российской Федерации от 17.12.2014 № 152 н «Об утверждении Порядка размещени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базовых (отраслевых) перечней государственных и муниципальных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(далее – приказ Минфина России от 17.12.2014 № 152 н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срока, установленного приказом Минфина России от 17.12.2014 № 152н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правового обеспечения муниципальной службы и социальной политики администрации сельского поселения Перегребн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Комитет по управлению муниципальными финансами администрации Октябрьского района о ходе выполнения плана мероприятий по формированию ведомственных перечней муниципа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2 числа месяца, следующего за отчетны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>
          <w:iCs/>
          <w:sz w:val="28"/>
          <w:szCs w:val="28"/>
        </w:rPr>
        <w:tab/>
        <w:tab/>
      </w:r>
      <w:r>
        <w:rPr>
          <w:iCs/>
        </w:rPr>
        <w:t>Сроки могут быть скорректированы с учетом технической готовности системы «Электронный бюдж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orient="landscape" w:w="16838" w:h="11906"/>
      <w:pgMar w:left="261" w:right="62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716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consultantplus://offline/ref=4F549C71F604C71973629B217BBD670C0F552F3B5E28701C0FB9BA9C0De2h8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6:00Z</dcterms:created>
  <dc:creator>1</dc:creator>
  <dc:description/>
  <cp:keywords/>
  <dc:language>en-US</dc:language>
  <cp:lastModifiedBy>П.В. Глухова</cp:lastModifiedBy>
  <cp:lastPrinted>2015-07-23T14:23:00Z</cp:lastPrinted>
  <dcterms:modified xsi:type="dcterms:W3CDTF">2017-12-20T03:08:00Z</dcterms:modified>
  <cp:revision>11</cp:revision>
  <dc:subject/>
  <dc:title/>
</cp:coreProperties>
</file>