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211455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11"/>
        <w:gridCol w:w="236"/>
        <w:gridCol w:w="1492"/>
        <w:gridCol w:w="349"/>
        <w:gridCol w:w="267"/>
        <w:gridCol w:w="258"/>
        <w:gridCol w:w="3903"/>
        <w:gridCol w:w="447"/>
        <w:gridCol w:w="2101"/>
      </w:tblGrid>
      <w:tr>
        <w:trPr>
          <w:trHeight w:val="1134" w:hRule="atLeast"/>
        </w:trPr>
        <w:tc>
          <w:tcPr>
            <w:tcW w:w="989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Перегребное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</w:t>
      </w:r>
    </w:p>
    <w:p>
      <w:pPr>
        <w:pStyle w:val="TextBody"/>
        <w:bidi w:val="0"/>
        <w:spacing w:before="0" w:after="0"/>
        <w:ind w:left="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ожение «Об оплате груда </w:t>
      </w:r>
    </w:p>
    <w:p>
      <w:pPr>
        <w:pStyle w:val="TextBody"/>
        <w:bidi w:val="0"/>
        <w:spacing w:before="0" w:after="0"/>
        <w:ind w:left="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оциальной защищенности рабочих </w:t>
      </w:r>
    </w:p>
    <w:p>
      <w:pPr>
        <w:pStyle w:val="TextBody"/>
        <w:bidi w:val="0"/>
        <w:spacing w:before="0" w:after="0"/>
        <w:ind w:left="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»</w:t>
      </w:r>
    </w:p>
    <w:p>
      <w:pPr>
        <w:pStyle w:val="TextBody"/>
        <w:bidi w:val="0"/>
        <w:spacing w:before="0" w:after="0"/>
        <w:ind w:left="2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2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удовым кодексом Российской Федерации, статьей 53 Федерального закона от 06.10.2003 № 1Э1-ФЗ «Об общих принципах организации местного самоуправления в Российской Федерации», принимая во внимание постановление Губернатора Ханты-Мансийского автономного округа - Югры от 25.04.2005 № 54 «Об оплате труда и социальной защищенности рабочих государственных органов Ханты-Мансийского автономного округа - Югры», в целях упорядочения оплаты труда, социальной защищенности рабочих администрации сельского поселения Перегребное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плате груда и социальной защищенности рабочих администрации сельскою поселения Перегребное, утвержденное постановлением администрации сельского поселения Перегребное от 24.05.2011 № 127, дополнить пунктом 1.4. следующего содержания:</w:t>
      </w:r>
    </w:p>
    <w:p>
      <w:pPr>
        <w:pStyle w:val="TextBody"/>
        <w:bidi w:val="0"/>
        <w:spacing w:before="0" w:after="0"/>
        <w:ind w:left="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Надбавку к должностному оклад) за особые условия труда в администрации сельского поселения Перегребно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ям главы сельского поселения Перегребное - от 15 до 50 процент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 водителям - от 15 до 30 процентов.</w:t>
      </w:r>
    </w:p>
    <w:p>
      <w:pPr>
        <w:pStyle w:val="TextBody"/>
        <w:bidi w:val="0"/>
        <w:spacing w:before="0" w:after="0"/>
        <w:ind w:left="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указанной надбавки учитывать персональный график выхода на работ каждого рабочего.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 и распространяется на правоотношения, возникшие с 01 июня 2012 г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Октябрьские вести» и разместить па официальном сайте администрации сельского поселения Перегребное.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    В.Ф. Власов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sz w:val="22"/>
      <w:szCs w:val="22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240"/>
      <w:ind w:hanging="30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Style16">
    <w:name w:val="ﾏ鮏� ��竟�"/>
    <w:basedOn w:val="Normal"/>
    <w:qFormat/>
    <w:pPr>
      <w:shd w:fill="FFFFFF"/>
      <w:spacing w:lineRule="atLeast" w:line="240"/>
    </w:pPr>
    <w:rPr>
      <w:b/>
      <w:bCs/>
      <w:spacing w:val="5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9</Characters>
  <CharactersWithSpaces>1602</CharactersWithSpaces>
  <Company>oth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1:00Z</dcterms:created>
  <dc:creator>User</dc:creator>
  <dc:description/>
  <dc:language>en-US</dc:language>
  <cp:lastModifiedBy/>
  <dcterms:modified xsi:type="dcterms:W3CDTF">2016-02-23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льяна</vt:lpwstr>
  </property>
</Properties>
</file>