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бождении от должности лиц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х муниципальные должно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ргане местного самоуправления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гребное, в связи с утратой довер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Перегребное, Совет депутатов сельского поселения Перегребное решил:</w:t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свобождения от должности лиц, замещающих муниципальные должности в органе местного самоуправления сельского поселения Перегребное, в связи с утратой доверия, согласно приложению.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>2. Настоящее решение  обнародова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 Контроль за выполнением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Глава сельского поселения Перегребное      </w:t>
        <w:tab/>
        <w:tab/>
        <w:tab/>
        <w:t xml:space="preserve">               </w:t>
        <w:tab/>
        <w:t>В.А.Воробьё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>сельского поселения Перегребно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от «_</w:t>
      </w:r>
      <w:r>
        <w:rPr>
          <w:u w:val="single"/>
        </w:rPr>
        <w:t>29</w:t>
      </w:r>
      <w:r>
        <w:rPr/>
        <w:t xml:space="preserve">_» </w:t>
      </w:r>
      <w:r>
        <w:rPr>
          <w:u w:val="single"/>
        </w:rPr>
        <w:t>апреля</w:t>
      </w:r>
      <w:r>
        <w:rPr/>
        <w:t xml:space="preserve"> 2016 года  № _</w:t>
      </w:r>
      <w:r>
        <w:rPr>
          <w:u w:val="single"/>
        </w:rPr>
        <w:t>23</w:t>
      </w:r>
      <w:r>
        <w:rPr/>
        <w:t xml:space="preserve">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вобождения от должности лиц, замещающих муниципальные должности в органе местного самоуправления сельского поселения Перегребное, в связи с утратой довер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свобождения от должности лиц, замещающих муниципальные должности в органе местного самоуправления сельского поселения Перегребное, в связи с утратой доверия (далее - Порядок) распространяется на лиц, замещающих муниципальные должности в органе местного самоуправления сельского поселения Перегребное (далее - лицо, замещающее муниципальную долж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о, замещающее муниципальную должность, подлежит освобождению от должности в связи с утратой довер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б освобождении от должности в связи с утратой доверия принимается Советом депутатов сельского поселения Перегребное на основании результатов проверки соблюдения лицом, замещающим муниципальную должность, ограничений, запретов и исполнения им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ерегреб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две трети депутатов сельского поселения Перегреб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тайным голос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шении об освобождении от должности в связи с утратой доверия должно быть указано основание (соответствующий пунк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), допущенное коррупционное право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Совета депутатов сельского поселения Перегребное об освобождении от должности в связи с утратой доверия в установленном действующим законодательством поряд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FAE0282664CF3E82004ED0D7F9517703A1ECC19C1364E55B2A1D976B2EC4299D00F198BFg3G" TargetMode="External"/><Relationship Id="rId4" Type="http://schemas.openxmlformats.org/officeDocument/2006/relationships/hyperlink" Target="consultantplus://offline/ref=77FAE0282664CF3E82004EC6D495067804A3B6CC9B1466BB067D1BC0347EC27CDDB4g0G" TargetMode="External"/><Relationship Id="rId5" Type="http://schemas.openxmlformats.org/officeDocument/2006/relationships/hyperlink" Target="consultantplus://offline/ref=77FAE0282664CF3E82004ED0D7F9517703A1ECC19C1364E55B2A1D976B2EC4299D00F198BFg2G" TargetMode="External"/><Relationship Id="rId6" Type="http://schemas.openxmlformats.org/officeDocument/2006/relationships/hyperlink" Target="consultantplus://offline/ref=77FAE0282664CF3E82004ED0D7F9517703A1ECC19C1364E55B2A1D976BB2gEG" TargetMode="External"/><Relationship Id="rId7" Type="http://schemas.openxmlformats.org/officeDocument/2006/relationships/hyperlink" Target="consultantplus://offline/ref=77FAE0282664CF3E82004EC6D495067804A3B6CC9B1466BB067D1BC0347EC27CDDB4g0G" TargetMode="External"/><Relationship Id="rId8" Type="http://schemas.openxmlformats.org/officeDocument/2006/relationships/hyperlink" Target="consultantplus://offline/ref=77FAE0282664CF3E82004ED0D7F9517703A1ECC19C1364E55B2A1D976B2EC4299D00F198BFg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3:00Z</dcterms:created>
  <dc:creator>*</dc:creator>
  <dc:description/>
  <cp:keywords/>
  <dc:language>en-US</dc:language>
  <cp:lastModifiedBy>*</cp:lastModifiedBy>
  <dcterms:modified xsi:type="dcterms:W3CDTF">2016-07-03T14:22:00Z</dcterms:modified>
  <cp:revision>9</cp:revision>
  <dc:subject/>
  <dc:title/>
</cp:coreProperties>
</file>