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27813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Title"/>
        <w:widowControl/>
        <w:tabs>
          <w:tab w:val="clear" w:pos="708"/>
          <w:tab w:val="left" w:pos="386" w:leader="none"/>
          <w:tab w:val="center" w:pos="5102" w:leader="none"/>
        </w:tabs>
        <w:rPr>
          <w:b w:val="false"/>
          <w:b w:val="false"/>
        </w:rPr>
      </w:pPr>
      <w:r>
        <w:rPr>
          <w:b w:val="false"/>
        </w:rPr>
        <w:t>Об установлении ставок налога</w:t>
      </w:r>
    </w:p>
    <w:p>
      <w:pPr>
        <w:pStyle w:val="ConsPlusTitle"/>
        <w:widowControl/>
        <w:tabs>
          <w:tab w:val="clear" w:pos="708"/>
          <w:tab w:val="left" w:pos="386" w:leader="none"/>
          <w:tab w:val="center" w:pos="5102" w:leader="none"/>
        </w:tabs>
        <w:rPr>
          <w:sz w:val="20"/>
          <w:szCs w:val="20"/>
        </w:rPr>
      </w:pPr>
      <w:r>
        <w:rPr>
          <w:b w:val="false"/>
        </w:rPr>
        <w:t>на имущество физических лиц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Руководствуясь статьей 5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 и в соответствии с Постановлением Ханты-Мансийского  автономного округа-Югры от 08.08.2008 №172-п «Об установлении коэффициентов пересчета восстановительной стоимости строений, помещений и сооружений, принадлежащих гражданам на праве собственности, на территории Ханты-Мансийского автономного округа-Югры» Уставом сельского поселения Перегребное Совет депутатов поселения РЕШИЛ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1.   Установить следующие ставки налога на имущество физических лиц (жилой дом, квартира, комната, дача, гараж и иное строение, помещение и сооружение, в том числе доля в праве общей стоимости на них) в зависимости от суммарной инвентаризационной стоимости имущества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94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уммарная инвентаризационная стоимость имущест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авка налога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 300000 рублей (включитель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,1 процента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>Свыше 300000 рублей до 500000 рублей  (включитель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,12 процента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выше 500000 рубл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,5 процента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2.   Установить, что для граждан, имеющих в собственности имущество, являющееся объектом налогообложения на территории муниципального образования сельское поселение Перегребное, льготы, установленные в соответствии со статьей 4 Закона Российской Федерации от 09.12.1991 №2003-1 «О налогах на имущество физических лиц» действуют в полном объеме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rFonts w:eastAsia="Times New Roman"/>
        </w:rPr>
        <w:t xml:space="preserve">         </w:t>
      </w:r>
      <w:r>
        <w:rPr/>
        <w:t xml:space="preserve">3.   Признать утратившим силу Решения Совета депутатов </w:t>
      </w:r>
      <w:r>
        <w:rPr>
          <w:szCs w:val="24"/>
        </w:rPr>
        <w:t>от 22.11.2007 года № 44               «Об установлении ставок налога на имущество физических лиц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4.   Настоящее решение направить для опубликования в газету «Октябрь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 Настояще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 со дня официального опубликования и распространяется на правоотношения, возникшие с 01 января 2009 года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spacing w:lineRule="auto" w:line="240"/>
        <w:ind w:left="540" w:hanging="54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Глава  поселения</w:t>
        <w:tab/>
        <w:t xml:space="preserve">  В.Ф.Вл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5:00Z</dcterms:created>
  <dc:creator>Людмила Шевчукова</dc:creator>
  <dc:description/>
  <cp:keywords/>
  <dc:language>en-US</dc:language>
  <cp:lastModifiedBy>Ульяна</cp:lastModifiedBy>
  <cp:lastPrinted>2010-04-21T10:01:00Z</cp:lastPrinted>
  <dcterms:modified xsi:type="dcterms:W3CDTF">2016-06-19T18:57:00Z</dcterms:modified>
  <cp:revision>34</cp:revision>
  <dc:subject/>
  <dc:title/>
</cp:coreProperties>
</file>