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мероприятий </w:t>
      </w:r>
    </w:p>
    <w:p>
      <w:pPr>
        <w:pStyle w:val="Normal"/>
        <w:rPr/>
      </w:pPr>
      <w:r>
        <w:rPr/>
        <w:t xml:space="preserve">по обеспечению безопасности людей </w:t>
      </w:r>
    </w:p>
    <w:p>
      <w:pPr>
        <w:pStyle w:val="Normal"/>
        <w:rPr/>
      </w:pPr>
      <w:r>
        <w:rPr/>
        <w:t xml:space="preserve">на водных объектах сельского поселения </w:t>
      </w:r>
    </w:p>
    <w:p>
      <w:pPr>
        <w:pStyle w:val="Normal"/>
        <w:rPr/>
      </w:pPr>
      <w:r>
        <w:rPr/>
        <w:t>Перегребное в зимний период 2013-2014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пунктом 26 статьи 14 Федерального закона от 06.10.2003 № 131-ФЗ «Об общих принципах местного самоуправления в Российской Федерации», в целях обеспечения безопасности людей на водных объектах на территории Октябрь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Утвердить План мероприятий по обеспечению безопасности людей на водных объектах сельского поселения Перегребное в зимний период 2013-2014 годов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сполняющий обязанности главы </w:t>
      </w:r>
    </w:p>
    <w:p>
      <w:pPr>
        <w:pStyle w:val="Normal"/>
        <w:ind w:firstLine="709"/>
        <w:rPr/>
      </w:pPr>
      <w:r>
        <w:rPr/>
        <w:t xml:space="preserve">сельского поселения Перегребное   </w:t>
        <w:tab/>
        <w:tab/>
        <w:tab/>
        <w:tab/>
        <w:tab/>
        <w:tab/>
        <w:t>П.В.Глух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сельского поселения Перегребное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19.12.2013 года  № 309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безопасности людей на водных объектах сельского поселения Перегребное в зимний период 2013-2014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2"/>
        <w:gridCol w:w="2573"/>
        <w:gridCol w:w="25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нформационных стендах и распространение среди населения информационных материалов по Правилам безопасного поведения на водных объектах в зимний пери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ледостава и до начала весеннего половодь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ЧС и обеспечению первичных мер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разовательных учреждениях провести превентивные мероприятия по Правилам безопасного поведения на водных объектах в зимний пери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ледостава и до начала весеннего половодь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граждан о состоянии о состоянии льда в средствах массовой информации и интернет сетя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ледостава и до начала весеннего половодь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ЧС и обеспечению первичных мер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аншлаги с информацией о запрете выезда транспортных средств на ле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ЧС и обеспечению первичных мер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функционирование несанкционированных ледовых переправ, при необходимости создавать искусственные преграды на подъездных путях для предотвращения их использ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по ЧС и обеспечению первичных мер пожарной безопасности, Пункт полиции № 3 </w:t>
            </w:r>
          </w:p>
          <w:p>
            <w:pPr>
              <w:pStyle w:val="Normal"/>
              <w:jc w:val="center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информации мероприятия, проводимые в ходе проведения мероприятий по обеспечению безопасности на водных объектах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ЧС и обеспечению первичных мер пожарной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10:00Z</dcterms:created>
  <dc:creator>Admin</dc:creator>
  <dc:description/>
  <cp:keywords/>
  <dc:language>en-US</dc:language>
  <cp:lastModifiedBy>Ульяна</cp:lastModifiedBy>
  <cp:lastPrinted>2013-12-20T15:10:00Z</cp:lastPrinted>
  <dcterms:modified xsi:type="dcterms:W3CDTF">2016-05-15T19:00:00Z</dcterms:modified>
  <cp:revision>4</cp:revision>
  <dc:subject/>
  <dc:title/>
</cp:coreProperties>
</file>