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Об официальных символах </w:t>
      </w:r>
    </w:p>
    <w:p>
      <w:pPr>
        <w:pStyle w:val="Normal"/>
        <w:shd w:fill="FFFFFF" w:val="clear"/>
        <w:rPr>
          <w:spacing w:val="-12"/>
        </w:rPr>
      </w:pPr>
      <w:r>
        <w:rPr>
          <w:spacing w:val="-11"/>
        </w:rPr>
        <w:t xml:space="preserve">муниципального </w:t>
      </w:r>
      <w:r>
        <w:rPr>
          <w:spacing w:val="-12"/>
        </w:rPr>
        <w:t xml:space="preserve">образования 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сельское поселение Перегребное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В соответствии со ст.9 Федерального Закона РФ от 6 октября 2003 года №131-Ф3 «Об </w:t>
      </w:r>
      <w:r>
        <w:rPr>
          <w:spacing w:val="-12"/>
        </w:rPr>
        <w:t xml:space="preserve">общих принципах организации местного самоуправления в Российской Федерации», с Уставом </w:t>
      </w:r>
      <w:r>
        <w:rPr>
          <w:spacing w:val="-10"/>
        </w:rPr>
        <w:t>сельского поселения Перегребное, Совет депутатов сельского поселения Перегребное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35"/>
        </w:rPr>
      </w:pPr>
      <w:r>
        <w:rPr>
          <w:spacing w:val="-12"/>
        </w:rPr>
        <w:t xml:space="preserve">Припять прилагаемое Положение об официальных символах муниципального образования </w:t>
      </w:r>
      <w:r>
        <w:rPr>
          <w:spacing w:val="-11"/>
        </w:rPr>
        <w:t>сельского поселения Перегребное и порядке их официального использования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21"/>
        </w:rPr>
      </w:pPr>
      <w:r>
        <w:rPr>
          <w:spacing w:val="-11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709"/>
        <w:rPr>
          <w:spacing w:val="-21"/>
        </w:rPr>
      </w:pPr>
      <w:r>
        <w:rPr>
          <w:spacing w:val="-10"/>
        </w:rPr>
        <w:t>Решение вступает в силу со дня опубликования в газете «Октябрьские вести»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7 мая 2007 № 14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об официальных символах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  <w:t>сельского поселения Перегребное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и порядке их официального использования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астоящим Положением устанавливаются герб и флаг МО сельского поселения Перегребное, их описание и </w:t>
      </w:r>
      <w:r>
        <w:rPr/>
        <w:t>порядок официального использования.</w:t>
      </w:r>
    </w:p>
    <w:p>
      <w:pPr>
        <w:pStyle w:val="Normal"/>
        <w:shd w:fill="FFFFFF" w:val="clear"/>
        <w:ind w:firstLine="709"/>
        <w:rPr/>
      </w:pPr>
      <w:r>
        <w:rPr/>
        <w:t>1. Общие положения Герб и флаг муниципального образования - официальные символы муниципального образования, отражающие исторические, культурные, национальные и иные местные традиции и особенност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center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Геральдическое описание и обоснование символики герб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МО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Герб МО сельского поселения Перегребное представляет собой четырехугольный, с закругленными </w:t>
      </w:r>
      <w:r>
        <w:rPr>
          <w:spacing w:val="-1"/>
        </w:rPr>
        <w:t xml:space="preserve">нижними, заостренными в оконечности геральдический щит пурпурного цвета с рассеченной на зелень и лазурь </w:t>
      </w:r>
      <w:r>
        <w:rPr>
          <w:spacing w:val="-2"/>
        </w:rPr>
        <w:t xml:space="preserve">(синее, голубое) оконечностью. В пурпурном щите окружность с зубчато-составной серебряно-красной каймой. В </w:t>
      </w:r>
      <w:r>
        <w:rPr>
          <w:spacing w:val="-1"/>
        </w:rPr>
        <w:t xml:space="preserve">центре окружности, погрудное изображение женщины, склонившейся вправо и смотрящей прямо, в серебряной </w:t>
      </w:r>
      <w:r>
        <w:rPr>
          <w:spacing w:val="-2"/>
        </w:rPr>
        <w:t xml:space="preserve">одежде, окаймленной черным, над правой ладонью черная капля. Рассеченная на зелень и лазурь оконечность </w:t>
      </w:r>
      <w:r>
        <w:rPr/>
        <w:t>геральдического щита завершена серебряной каймой, нижний край которой ограничен зубцами в виде малых стропил и обременена сообращенными серебряными соболем и осетром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2.В гербе МО сельского поселения Перегребное языком геральдических символов отражены природные особенности и богатства, а также основной профиль деятельности местного на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мволом «Земли Югорской» является стилизованное изображение женщины-«Миснэ», что в переводе с хантыйского означает «лесная женщин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мволом черного золота нефти, ведущей отрасли промышленности Октябрьского района является изображение крупной капли черного цвета, ниспадающей на ладонь женщ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мволом богатой фауны МО сельского поселения Перегребное является изображенные на гербе соболь и осетр;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мволом богатства и изобилия является окружность, окаймленная зубчатым фрагментом хантыйского орнамента красного цвета. Красный цвет- символ активной энергии, жизнеутверждающей силы, здоровья и молод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рпурный цвет поля герба МО сельского поселения Перегребное является символом достоинства, преображения и благородства. Серебряный цвет отражает заснеженные просторы. Серебро в геральдике символизирует также чистоту, мудрость, совершенство, благородство, ми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Зеленый цвет показывает природу богатую лесами. Зеленый цвет в геральдике также символ изобилия, жизни и </w:t>
      </w:r>
      <w:r>
        <w:rPr/>
        <w:t>возрожде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Лазурь - символ красоты, безупречности, возвышенных устремлений, добродетели, символ чистого неба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Черный цвет - символ благоразумия, мудрости, скромности, честности и вечности быт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jc w:val="center"/>
        <w:rPr/>
      </w:pPr>
      <w:r>
        <w:rPr>
          <w:spacing w:val="-3"/>
        </w:rPr>
        <w:t>3.</w:t>
      </w:r>
      <w:r>
        <w:rPr/>
        <w:tab/>
        <w:t>Геральдическое описание и обоснование символики флаг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МО сельского поселения Перегребное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1.Флаг муниципального образования сельского поселения Перегребное представляет собой прямоугольное полотнище с соотношением сторон 2:3, разделенное по горизонтали на три неравные полосы: верхнюю пурпурную </w:t>
      </w:r>
      <w:r>
        <w:rPr>
          <w:spacing w:val="-2"/>
        </w:rPr>
        <w:t xml:space="preserve">в 4/5 ширины, воспроизводящую в центре белый круг с зубчато-составной бело-красной каймой с по-грудным </w:t>
      </w:r>
      <w:r>
        <w:rPr/>
        <w:t xml:space="preserve">изображением в центре круга окаймленной черным женщины в серебряной одежде, склонившейся вправо и </w:t>
      </w:r>
      <w:r>
        <w:rPr>
          <w:spacing w:val="-2"/>
        </w:rPr>
        <w:t xml:space="preserve">смотрящей прямо, над правой ладонью черная капля; среднюю белую в 1/10 ширины и нижнюю в 1/10 ширины, </w:t>
      </w:r>
      <w:r>
        <w:rPr/>
        <w:t>рассеченную пополам зеленым и синим в 1/10; средняя и нижняя полосы разделены зубцами в виде малых строп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2.Во флаге муниципального образования сельского поселения Перегребное прообразом «Земли Югорской» </w:t>
      </w:r>
      <w:r>
        <w:rPr>
          <w:spacing w:val="-2"/>
        </w:rPr>
        <w:t xml:space="preserve">является стилизованное изображение женщины - «Миснэ», что в переводе с хантыйского языка означает «лесная </w:t>
      </w:r>
      <w:r>
        <w:rPr/>
        <w:t>женщи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На ладонь женщины ниспадает крупная капля черного цвета- символ черного золота -нефти, ведущей отросли </w:t>
      </w:r>
      <w:r>
        <w:rPr/>
        <w:t>промышленности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уг, окаймленный зубчатым фрагментом орнамента ханты красного цвета символизирует богатство и изобилие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Красный цвет в геральдике - символ активной энергии, жизнеутверждающей силы, здоровья и молодости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Черный цвет - цвет благоразумия, мудрости, скромности, честности и вечности быт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Пурпурный цвет поля «чг»л -символ достоинства, преображения и благородства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Белый цвет (серебро) отражает заснеженные просторы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Белый цвет (серебро) в геральдике символизирует также чистоту, мудрость, благородство, совершенство, мир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Синий цвет (лазурь) символизирует красоту, безупречность, возвышенные устремления, добродетель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Зеленый цвет показывает богатую природу района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Зеленый цвет в геральдики символизирует изобилие, жизнь и возрождение.</w:t>
      </w:r>
    </w:p>
    <w:p>
      <w:pPr>
        <w:pStyle w:val="Normal"/>
        <w:shd w:fill="FFFFFF" w:val="clear"/>
        <w:ind w:firstLine="709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9"/>
        </w:rPr>
        <w:t>4.</w:t>
      </w:r>
      <w:r>
        <w:rPr/>
        <w:t xml:space="preserve"> </w:t>
      </w:r>
      <w:r>
        <w:rPr>
          <w:spacing w:val="-2"/>
        </w:rPr>
        <w:t>Порядок воспроизведения герба и флага МО сельского поселения Перегребное</w:t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/>
      </w:pPr>
      <w:r>
        <w:rPr>
          <w:spacing w:val="-4"/>
        </w:rPr>
        <w:t>4.1.</w:t>
      </w:r>
      <w:r>
        <w:rPr/>
        <w:tab/>
      </w:r>
      <w:r>
        <w:rPr>
          <w:spacing w:val="-1"/>
        </w:rPr>
        <w:t>Воспроизведение герба муниципального образования допускае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/>
      </w:pPr>
      <w:r>
        <w:rPr>
          <w:spacing w:val="-11"/>
        </w:rPr>
        <w:t>а)</w:t>
      </w:r>
      <w:r>
        <w:rPr/>
        <w:tab/>
      </w:r>
      <w:r>
        <w:rPr>
          <w:spacing w:val="-1"/>
        </w:rPr>
        <w:t>в многоцветном и одноцветном вариантах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в виде объемного или графического изображе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в различной технике исполнения и из различных материал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отличных от образцов размеров с сохранением графических характеристик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4"/>
        </w:rPr>
      </w:pPr>
      <w:r>
        <w:rPr/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rPr>
          <w:spacing w:val="-5"/>
        </w:rPr>
      </w:pPr>
      <w:r>
        <w:rPr>
          <w:spacing w:val="-1"/>
        </w:rPr>
        <w:t>Не допускается воспроизведение герба и флага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7"/>
        </w:rPr>
        <w:t>а)</w:t>
      </w:r>
      <w:r>
        <w:rPr/>
        <w:tab/>
        <w:t>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>в качестве геральдической основы гербов и флагов общественных объединений, муниципальных унитарных</w:t>
        <w:br/>
      </w:r>
      <w:r>
        <w:rPr>
          <w:spacing w:val="-1"/>
        </w:rPr>
        <w:t>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709"/>
        <w:jc w:val="center"/>
        <w:rPr/>
      </w:pPr>
      <w:r>
        <w:rPr>
          <w:spacing w:val="-1"/>
        </w:rPr>
        <w:t>Порядок официального использования герба</w:t>
      </w:r>
      <w:r>
        <w:rPr/>
        <w:t xml:space="preserve"> </w:t>
      </w:r>
      <w:r>
        <w:rPr>
          <w:spacing w:val="-1"/>
        </w:rPr>
        <w:t>МО сельского поселения Перегребное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Герб муниципального образования размещае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11"/>
        </w:rPr>
        <w:t>а)</w:t>
      </w:r>
      <w:r>
        <w:rPr/>
        <w:tab/>
        <w:t>на фасадах зданий и вывеска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</w:t>
        <w:br/>
        <w:t>обособленн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 xml:space="preserve">в залах заседаний органов местного самоуправления муниципального образования, служебных кабинетах </w:t>
      </w:r>
      <w:r>
        <w:rPr/>
        <w:t xml:space="preserve">Председателя представительного органа муниципального образования, главы муниципального образования, </w:t>
      </w:r>
      <w:r>
        <w:rPr>
          <w:spacing w:val="-1"/>
        </w:rPr>
        <w:t>руководителя местной администрации, руководителей иных органов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8"/>
        </w:rPr>
        <w:t>в)</w:t>
      </w:r>
      <w:r>
        <w:rPr/>
        <w:tab/>
        <w:t>на печатях, штампах, бланках. Почетных грамотах, благодарностях, на официальных печатных изданиях органов мест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на служебных удостоверениях главы муниципального образования, депутатов представительного органа</w:t>
        <w:br/>
      </w:r>
      <w:r>
        <w:rPr/>
        <w:t>муниципального образования, лиц, замещающих муниципальные должности, муниципальных служащих, помощников депутатов представительного органа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2"/>
        </w:rPr>
        <w:t xml:space="preserve">5.2. Герб муниципального образования может размещаться на вывесках, печатях, штампах, бланках, грамотах </w:t>
      </w:r>
      <w:r>
        <w:rPr>
          <w:spacing w:val="-1"/>
        </w:rPr>
        <w:t>муниципальных учреждений и муниципальных унитарных предприяти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  <w:t xml:space="preserve">5.3. </w:t>
      </w:r>
      <w:r>
        <w:rPr/>
        <w:t>Допускается использование герба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в оформлении зрелищных и культурно-массовых мероприятий, в том числе на общественном транспорте,</w:t>
        <w:br/>
      </w:r>
      <w:r>
        <w:rPr/>
        <w:t>улицах, во дворах жилых домов, на витринах, стендах, транспарантах и т.д.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8"/>
        </w:rPr>
        <w:t>б)</w:t>
      </w:r>
      <w:r>
        <w:rPr/>
        <w:tab/>
        <w:t>на визитных карточках руководителей органов местного самоуправления и муниципальных органов</w:t>
        <w:br/>
      </w:r>
      <w:r>
        <w:rPr>
          <w:spacing w:val="-1"/>
        </w:rPr>
        <w:t>муниципального образования, их структурных подразделений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на визитных карточках депутатов представительного орган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на конвертах, открытках, приглашениях, календарях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pacing w:val="-4"/>
        </w:rPr>
        <w:t>д)</w:t>
      </w:r>
      <w:r>
        <w:rPr/>
        <w:tab/>
        <w:t>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9"/>
        <w:jc w:val="center"/>
        <w:rPr/>
      </w:pPr>
      <w:r>
        <w:rPr>
          <w:spacing w:val="-8"/>
        </w:rPr>
        <w:t>6.</w:t>
      </w:r>
      <w:r>
        <w:rPr/>
        <w:tab/>
      </w:r>
      <w:r>
        <w:rPr>
          <w:spacing w:val="-1"/>
        </w:rPr>
        <w:t>Порядок официального использования флага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МО сельского поселения Перегребное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6"/>
        </w:rPr>
        <w:t>6.1.</w:t>
      </w:r>
      <w:r>
        <w:rPr/>
        <w:tab/>
      </w:r>
      <w:r>
        <w:rPr>
          <w:spacing w:val="-1"/>
        </w:rPr>
        <w:t>Флаг муниципального образования устанавливае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на здания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 xml:space="preserve">в залах заседаний органов местного самоуправления муниципального образования, служебных кабинетах </w:t>
      </w:r>
      <w:r>
        <w:rPr/>
        <w:t xml:space="preserve">председателя представительного органа муниципального образования, главы муниципального образования, </w:t>
      </w:r>
      <w:r>
        <w:rPr>
          <w:spacing w:val="-2"/>
        </w:rPr>
        <w:t>руководителя местной администрации, руководителей иных органов местного самоуправления и муниципальных</w:t>
        <w:br/>
      </w:r>
      <w:r>
        <w:rPr/>
        <w:t>орган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5"/>
        </w:rPr>
        <w:t>6.2.</w:t>
      </w:r>
      <w:r>
        <w:rPr/>
        <w:tab/>
      </w:r>
      <w:r>
        <w:rPr>
          <w:spacing w:val="-1"/>
        </w:rPr>
        <w:t>Флаг муниципального образования (или его изображение) может размещать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на зданиях муниципальных унитарных предприятий, муниципальных учреждений, организаций независимо </w:t>
      </w:r>
      <w:r>
        <w:rPr>
          <w:spacing w:val="-1"/>
        </w:rPr>
        <w:t xml:space="preserve">от организационно-правовой формы, а также на жилых домах в дни торжественных мероприятий, проводимых </w:t>
      </w:r>
      <w:r>
        <w:rPr/>
        <w:t>органами местного самоуправлен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в местах официальных церемоний и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6.3. </w:t>
      </w:r>
      <w:r>
        <w:rPr/>
        <w:t>Допускается использование изображения флага муниципального образования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pacing w:val="-6"/>
        </w:rPr>
      </w:pPr>
      <w:r>
        <w:rPr/>
        <w:t xml:space="preserve">6.4. В дни траура в верхней части древка флага муниципального образования крепится черная лента, длина </w:t>
      </w:r>
      <w:r>
        <w:rPr>
          <w:spacing w:val="-1"/>
        </w:rPr>
        <w:t xml:space="preserve">которой равна длине полотнища флага. Флаг муниципального образования может быть приспущен до половины </w:t>
      </w:r>
      <w:r>
        <w:rPr/>
        <w:t>флагштока.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firstLine="709"/>
        <w:jc w:val="center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 xml:space="preserve"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</w:t>
      </w:r>
      <w:r>
        <w:rPr>
          <w:spacing w:val="-1"/>
        </w:rPr>
        <w:t>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6:00Z</dcterms:created>
  <dc:creator>User</dc:creator>
  <dc:description/>
  <dc:language>en-US</dc:language>
  <cp:lastModifiedBy>Ульяна</cp:lastModifiedBy>
  <cp:lastPrinted>2015-05-07T12:17:00Z</cp:lastPrinted>
  <dcterms:modified xsi:type="dcterms:W3CDTF">2016-06-09T18:04:00Z</dcterms:modified>
  <cp:revision>3</cp:revision>
  <dc:subject/>
  <dc:title>Администрация Октябрьского района</dc:title>
</cp:coreProperties>
</file>