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делении  помещений дл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реч зарегистрированных кандидатов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 </w:t>
      </w:r>
      <w:r>
        <w:rPr>
          <w:bCs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в связи  </w:t>
      </w:r>
      <w:r>
        <w:rPr>
          <w:sz w:val="24"/>
          <w:szCs w:val="24"/>
        </w:rPr>
        <w:t>проведением 18 марта 2018 года выборов Президента Российской Федера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делить помещения для проведения встреч с избирателям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село Перегребное, </w:t>
      </w:r>
      <w:r>
        <w:rPr>
          <w:rStyle w:val="Appleconvertedspace"/>
          <w:color w:val="242424"/>
          <w:sz w:val="24"/>
          <w:szCs w:val="24"/>
        </w:rPr>
        <w:t xml:space="preserve">культурно-спортивный  комплекс </w:t>
      </w:r>
      <w:r>
        <w:rPr>
          <w:sz w:val="24"/>
          <w:szCs w:val="24"/>
        </w:rPr>
        <w:t xml:space="preserve">Перегребненского ЛПУ МГ ООО «Газпром трансгаз Югорск»,  расположенный  по  адресу:   628109,  Ханты-Мансийский  автономный  округ-Югра, Октябрьский  район, с. Перегребное, ул. Советская, д. 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ревня Чемаши, зрительный зал структурного подразделения МБУК  «Родник» д. Чемаши, расположенный по  адресу: 628109,  Ханты-Мансийский  автономный  округ-Югра, Октябрьский  район, д. Чемаши, ул. Школьная, д. 15.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деревня Нижние Нарыкары, зрительный зал МБУК «Родник»,  расположенный по  адресу: 628103,  Ханты-Мансийский  автономный  округ-Югра, Октябрьский  район, д. Нижние  Нарыкары, пер. Клубный, д.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бнародовать и разместить на официальном веб-сайте Администрации поселения (www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заместителя главы администрации по социальным и организационно-правовым вопросам сельского поселения Перегребное</w:t>
      </w:r>
      <w:r>
        <w:rPr>
          <w:bCs/>
          <w:sz w:val="24"/>
          <w:szCs w:val="24"/>
        </w:rPr>
        <w:t xml:space="preserve"> П.В. Глух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Перегребное                                            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9:00Z</dcterms:created>
  <dc:creator>User</dc:creator>
  <dc:description/>
  <cp:keywords/>
  <dc:language>en-US</dc:language>
  <cp:lastModifiedBy>П.В. Глухова</cp:lastModifiedBy>
  <cp:lastPrinted>2018-02-15T15:35:00Z</cp:lastPrinted>
  <dcterms:modified xsi:type="dcterms:W3CDTF">2018-02-21T10:36:00Z</dcterms:modified>
  <cp:revision>12</cp:revision>
  <dc:subject/>
  <dc:title/>
</cp:coreProperties>
</file>