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к соблюдения зем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ства на 2019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администрации сельского поселения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Утвердить  план  проведения  проверок  соблюдения земельного законодательства  на 2019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Отделу обеспечения жизнедеятельности и управления муниципальным        имуществом   провести  проверку     соблюдения  земельного   законодательства,   согласно   плана    проведения   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 постановления возложить  на  заместителя главы администрации сельского поселения Перегребное по ЖКХ, обеспечению  жизнедеятельности     и  управлению  муниципальным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сельского поселения Перегребное                                                          А.Г. Козлов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Перегребное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18.12.2018  № 34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соблюдения земельного законодательств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варталам на 2019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5"/>
        <w:gridCol w:w="3093"/>
        <w:gridCol w:w="2010"/>
        <w:gridCol w:w="18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юридического лица, Ф.И.О. 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подлежащего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ид разрешенного 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ежная,  39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Первая  гараж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емаш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жние Нарыка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7:00Z</dcterms:created>
  <dc:creator>Юрист</dc:creator>
  <dc:description/>
  <cp:keywords/>
  <dc:language>en-US</dc:language>
  <cp:lastModifiedBy>приемная</cp:lastModifiedBy>
  <cp:lastPrinted>2018-12-20T16:42:00Z</cp:lastPrinted>
  <dcterms:modified xsi:type="dcterms:W3CDTF">2018-12-27T18:37:00Z</dcterms:modified>
  <cp:revision>20</cp:revision>
  <dc:subject/>
  <dc:title/>
</cp:coreProperties>
</file>