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2819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ссии по предупреждению и ликвид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 и обеспеч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ой безопасности утвержд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Перегребное от 28.01.2013 №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создании комиссии по предупреж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иквидации чрезвычайных ситуа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беспечению пожарной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 Федерации от 18.07.2018 № 840 «О внесении изменений в Положение о единой государственной системе предупреждения и ликвидации чрезвычайных ситуаций»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ункт  6.2.4. раздела 6 </w:t>
      </w:r>
      <w:bookmarkStart w:id="0" w:name="sub_5"/>
      <w:r>
        <w:rPr>
          <w:sz w:val="24"/>
          <w:szCs w:val="24"/>
        </w:rPr>
        <w:t>Положения о комиссии по предупреждению и ликвидации  чрезвычайных ситуаций и обеспечению  пожарной безопасности утвержденного постановлением администрации сельского  поселения Перегребное от 28.01.2013 № 12  «О создании комиссии по предупреждению  и ликвидации чрезвычайных ситуаций  и обеспечению пожарной безопасности  на территории сельского поселения  Перегребное» дополнить абзацем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информирует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Настоящее постановление вступает в силу после его официального обнародования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     </w:t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01:00Z</dcterms:created>
  <dc:creator>Олег</dc:creator>
  <dc:description/>
  <cp:keywords/>
  <dc:language>en-US</dc:language>
  <cp:lastModifiedBy>П.В. Глухова</cp:lastModifiedBy>
  <cp:lastPrinted>2018-08-23T09:04:00Z</cp:lastPrinted>
  <dcterms:modified xsi:type="dcterms:W3CDTF">2018-09-04T10:31:00Z</dcterms:modified>
  <cp:revision>13</cp:revision>
  <dc:subject/>
  <dc:title/>
</cp:coreProperties>
</file>