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06395</wp:posOffset>
            </wp:positionH>
            <wp:positionV relativeFrom="paragraph">
              <wp:posOffset>-405765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"/>
        <w:gridCol w:w="576"/>
        <w:gridCol w:w="287"/>
        <w:gridCol w:w="1524"/>
        <w:gridCol w:w="355"/>
        <w:gridCol w:w="273"/>
        <w:gridCol w:w="262"/>
        <w:gridCol w:w="4796"/>
        <w:gridCol w:w="734"/>
        <w:gridCol w:w="1271"/>
      </w:tblGrid>
      <w:tr>
        <w:trPr>
          <w:trHeight w:val="1101" w:hRule="atLeast"/>
        </w:trPr>
        <w:tc>
          <w:tcPr>
            <w:tcW w:w="1032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441" w:hRule="atLeast"/>
        </w:trPr>
        <w:tc>
          <w:tcPr>
            <w:tcW w:w="2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а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7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</w:t>
            </w:r>
          </w:p>
        </w:tc>
      </w:tr>
      <w:tr>
        <w:trPr>
          <w:trHeight w:val="551" w:hRule="atLeast"/>
        </w:trPr>
        <w:tc>
          <w:tcPr>
            <w:tcW w:w="1032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 создании  резервов материальных ресур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ликвидации   чрезвычайных   ситуаций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родного  и  техногенного  характера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  территории   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е поселение  Перегребное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 xml:space="preserve">В соответствии с Федеральным законом </w:t>
      </w:r>
      <w:hyperlink r:id="rId3">
        <w:r>
          <w:rPr>
            <w:rStyle w:val="InternetLink"/>
            <w:color w:val="000000"/>
            <w:sz w:val="24"/>
            <w:szCs w:val="24"/>
          </w:rPr>
          <w:t>от 06.10.2003 №131-ФЗ</w:t>
        </w:r>
      </w:hyperlink>
      <w:r>
        <w:rPr>
          <w:sz w:val="24"/>
          <w:szCs w:val="24"/>
        </w:rPr>
        <w:t xml:space="preserve"> «Об общих принципах организации местного самоуправления в Российской Федерации», решением Совета депутатов сельского поселения Перегребное от 25.12.2015 № 46 «О бюджете муниципального образования сельское поселение Перегребное на 2016 год», в целях предупреждения аварийных ситуаций, которые могут привести к нарушению функционирования систем жизнеобеспечения на объектах жилищно-коммунального и социального назначения, расположенных на территории сельского поселения Перегребное, и ликвидации последствий таких авар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bookmarkStart w:id="0" w:name="sub_1"/>
      <w:r>
        <w:rPr>
          <w:sz w:val="24"/>
          <w:szCs w:val="24"/>
        </w:rPr>
        <w:t>Утвердить</w:t>
      </w:r>
      <w:bookmarkEnd w:id="0"/>
      <w:r>
        <w:rPr>
          <w:sz w:val="24"/>
          <w:szCs w:val="24"/>
        </w:rPr>
        <w:t xml:space="preserve"> </w:t>
      </w:r>
      <w:hyperlink w:anchor="Par44">
        <w:r>
          <w:rPr>
            <w:rStyle w:val="InternetLink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о порядке формирования аварийно-технического запаса материальных ресурсов, его содержания и использования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 обнародова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с момента его обнаро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постановления возложить на и.о. заместителя главы по ЖКХ, обеспечению жизнедеятельности и управлению муниципальным имуществом администрации сельского поселения Перегребное, заведующего отделом С.Е. Долгих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Главы сельского поселения Перегребное                                                           </w:t>
        <w:tab/>
        <w:t>В.А. Воробьёв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66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ind w:left="6660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сельского поселения Перегребное от «12» августа 2016г. № 35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ОРЯДКЕ ФОРМИРОВАНИЯ АВАРИЙНО-ТЕХНИЧЕСКОГО ЗАПАС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ТЕРИАЛЬНЫХ РЕСУРСОВ, ЕГО СОДЕРЖАНИЯ И ИСПОЛЬЗОВА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ложение о порядке формирования аварийно-технического запаса материальных ресурсов, его содержания и использования (далее - Положение) разработано в соответствии с Федеральным законом </w:t>
      </w:r>
      <w:hyperlink r:id="rId4">
        <w:r>
          <w:rPr>
            <w:rStyle w:val="InternetLink"/>
            <w:color w:val="000000"/>
            <w:sz w:val="24"/>
            <w:szCs w:val="24"/>
          </w:rPr>
          <w:t>от 06.10.2003 №131-ФЗ</w:t>
        </w:r>
      </w:hyperlink>
      <w:r>
        <w:rPr>
          <w:sz w:val="24"/>
          <w:szCs w:val="24"/>
        </w:rPr>
        <w:t xml:space="preserve"> «Об общих принципах организации местного самоуправления в Российской Федерации», от 25.12.2015 № 46 «О бюджете муниципального образования сельское поселение Перегребное на 2016 год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bookmarkStart w:id="1" w:name="Par53"/>
      <w:bookmarkEnd w:id="1"/>
      <w:r>
        <w:rPr>
          <w:sz w:val="24"/>
          <w:szCs w:val="24"/>
        </w:rPr>
        <w:t>Аварийно-технический запас материальных ресурсов (далее - АТЗ) формируется для оперативного устранения неисправностей в результате аварий, произошедших на объектах жилищно-коммунального и социального назначения сельского поселения Перегребное, а также для проведения неотложных мероприятий по предупреждению чрезвычайной ситуации при непосредственной угрозе ее возникновения и ликвидации последствий чрезвычайной ситуации на объектах жилищно-коммунального и социального назначения сельского поселения Перегребное (далее - аварийная ситуация) и включает в себя основные средства, материалы и топливо (далее - материальные ресурсы), необходимые для обеспечения бесперебойной работы систем жизнеобеспечения на объектах жилищно-коммунального и социального назначения сельского поселения Перегребно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объемов материальных ресурсов АТЗ осуществляется отделом обеспечения жизнедеятельности и управления муниципальным имуществом администрации сельского поселения Перегребное (далее - Отдел) в пределах средств, предусмотренных на данные цели в местном бюджете на текущий год и на плановый период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менклатура и объем АТЗ устанавливаются Отделом, исходя из видов и характера происшедших аварий, мониторинга состояния объектов систем жизнеобеспечения сельского поселения Перегребное для предотвращения и (или) принятия срочных мер по недопущению аварийной ситуации в случае угрозы ее возникновения.</w:t>
      </w:r>
      <w:r>
        <w:rPr>
          <w:color w:val="000000"/>
          <w:sz w:val="24"/>
          <w:szCs w:val="24"/>
        </w:rPr>
        <w:t xml:space="preserve"> Номенклатура и объем резерва (запаса) материально-технических ресурсов строительных и горюче-смазочных материалов для ликвидации аварийных ситуаций на объектах жилищно-коммунального комплекса сельского поселения Перегребное утверждается руководителем Отдела  (Приложение 1 к настоящему Положению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Расходы на формирование и содержание АТЗ производятся за счет средств, предусмотренных решением Совета депутатов сельского поселения Перегребное от 25.12.2015 № 46 «О бюджете муниципального образования сельское поселение Перегребное на 2016 год»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 расходами на формирование АТЗ понимаются расходы, связанные с приобретением материальных ресурсов (закупка, доставка, разгрузочно-погрузочные работы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 расходами на содержание АТЗ понимаются расходы, связанные с организацией хранения, обслуживанием и отгрузкой материальных ресурсов, а также на ремонт и развитие складского хозяйства, на приобретение вспомогательного обору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риобретения материальных ресурсов для формирования АТЗ, доставки и хранения материальных ресурсов осуществляется Отделом за счет средств бюджета сельского поселения Перегребное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и иными нормативными правовыми акт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вопроса об использовании АТЗ и возможности выделения материальных ресурсов из АТЗ осуществляется Отдел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bookmarkStart w:id="2" w:name="Par62"/>
      <w:bookmarkEnd w:id="2"/>
      <w:r>
        <w:rPr>
          <w:sz w:val="24"/>
          <w:szCs w:val="24"/>
        </w:rPr>
        <w:t>Основанием для рассмотрения Отделом вопроса о возможности выделения материальных ресурсов из АТЗ является сообщение в свободной форме руководителя предприятия (учреждения) жилищно-коммунального и социального назначения сельского поселения Перегребное (далее - Заявитель) о создавшейся аварийной ситуации посредством телефонной связи в течение суток с момента установления факта аварийной ситуации с последующим предоставлением его на бумажном носителе в Отде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bookmarkStart w:id="3" w:name="Par64"/>
      <w:bookmarkEnd w:id="3"/>
      <w:r>
        <w:rPr>
          <w:sz w:val="24"/>
          <w:szCs w:val="24"/>
        </w:rPr>
        <w:t>Для рассмотрения Отделом вопроса о возможности выделения материальных ресурсов из АТЗ Заявитель представляет в администрацию сельского поселения Перегребное (далее – администрация поселения) следующие документы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 выделении материальных ресурсов из АТЗ сельского поселения Перегребное в свободной форм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hyperlink w:anchor="Par93">
        <w:r>
          <w:rPr>
            <w:rStyle w:val="InternetLink"/>
            <w:sz w:val="24"/>
            <w:szCs w:val="24"/>
          </w:rPr>
          <w:t>акт</w:t>
        </w:r>
      </w:hyperlink>
      <w:r>
        <w:rPr>
          <w:sz w:val="24"/>
          <w:szCs w:val="24"/>
        </w:rPr>
        <w:t xml:space="preserve"> технического освидетельствования аварийного объекта (Приложение 2 к настоящему Положению), устанавливающий место и время создавшейся аварийной ситуации, наименование и место расположения объекта, принадлежность объекта, на котором возникла аварийная ситуация, предполагаемые последств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hyperlink w:anchor="Par152">
        <w:r>
          <w:rPr>
            <w:rStyle w:val="InternetLink"/>
            <w:sz w:val="24"/>
            <w:szCs w:val="24"/>
          </w:rPr>
          <w:t>дефектная ведомость</w:t>
        </w:r>
      </w:hyperlink>
      <w:r>
        <w:rPr>
          <w:sz w:val="24"/>
          <w:szCs w:val="24"/>
        </w:rPr>
        <w:t xml:space="preserve"> (приложение 3 к настоящему Положению), устанавливающая перечень и обоснование необходимого (по нормативам) количества материальных ресурсов для ликвидации аварийной ситу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bookmarkStart w:id="4" w:name="Par68"/>
      <w:bookmarkEnd w:id="4"/>
      <w:r>
        <w:rPr>
          <w:sz w:val="24"/>
          <w:szCs w:val="24"/>
        </w:rPr>
        <w:t>справка от учреждения ХМАО-Югры в сфере гидрометеорологии и мониторингу окружающей среды (в случае, если аварийная ситуация произошла из-за погодных условий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 xml:space="preserve">документы, предусмотренные </w:t>
      </w:r>
      <w:hyperlink w:anchor="Par65">
        <w:r>
          <w:rPr>
            <w:rStyle w:val="InternetLink"/>
            <w:sz w:val="24"/>
            <w:szCs w:val="24"/>
          </w:rPr>
          <w:t>подпунктами «а»</w:t>
        </w:r>
      </w:hyperlink>
      <w:r>
        <w:rPr>
          <w:sz w:val="24"/>
          <w:szCs w:val="24"/>
        </w:rPr>
        <w:t xml:space="preserve"> и </w:t>
      </w:r>
      <w:hyperlink w:anchor="Par68">
        <w:r>
          <w:rPr>
            <w:rStyle w:val="InternetLink"/>
            <w:sz w:val="24"/>
            <w:szCs w:val="24"/>
          </w:rPr>
          <w:t>«г» пункта 9</w:t>
        </w:r>
      </w:hyperlink>
      <w:r>
        <w:rPr>
          <w:sz w:val="24"/>
          <w:szCs w:val="24"/>
        </w:rPr>
        <w:t xml:space="preserve"> настоящего Положения, в случае, когда обращение Заявителя содержит просьбу о выделении топли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bookmarkStart w:id="5" w:name="Par65"/>
      <w:bookmarkEnd w:id="5"/>
      <w:r>
        <w:rPr>
          <w:sz w:val="24"/>
          <w:szCs w:val="24"/>
        </w:rPr>
        <w:t xml:space="preserve">Документы, предусмотренные </w:t>
      </w:r>
      <w:hyperlink w:anchor="Par64">
        <w:r>
          <w:rPr>
            <w:rStyle w:val="InternetLink"/>
            <w:sz w:val="24"/>
            <w:szCs w:val="24"/>
          </w:rPr>
          <w:t>пунктом 9</w:t>
        </w:r>
      </w:hyperlink>
      <w:r>
        <w:rPr>
          <w:sz w:val="24"/>
          <w:szCs w:val="24"/>
        </w:rPr>
        <w:t xml:space="preserve"> настоящего Положения, направляются заявителем в администрацию поселения не позднее трех календарных дней со дня произошедшей ситуации, указанной в </w:t>
      </w:r>
      <w:hyperlink w:anchor="Par53">
        <w:r>
          <w:rPr>
            <w:rStyle w:val="InternetLink"/>
            <w:sz w:val="24"/>
            <w:szCs w:val="24"/>
          </w:rPr>
          <w:t>пункте 2</w:t>
        </w:r>
      </w:hyperlink>
      <w:r>
        <w:rPr>
          <w:sz w:val="24"/>
          <w:szCs w:val="24"/>
        </w:rPr>
        <w:t xml:space="preserve"> настоящего По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рок не позднее пяти дней с даты регистрации в администрации поселения документов, указанных в </w:t>
      </w:r>
      <w:hyperlink w:anchor="Par64">
        <w:r>
          <w:rPr>
            <w:rStyle w:val="InternetLink"/>
            <w:sz w:val="24"/>
            <w:szCs w:val="24"/>
          </w:rPr>
          <w:t>пункте 9</w:t>
        </w:r>
      </w:hyperlink>
      <w:r>
        <w:rPr>
          <w:sz w:val="24"/>
          <w:szCs w:val="24"/>
        </w:rPr>
        <w:t xml:space="preserve"> настоящего Положения, Отдел рассматривает их и представляет предложения в планово-экономический отдел администрации поселения о возможности выделения материальных ресурсов из АТЗ либо об отказе в их выделении с указанием причин отка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выделении материальных ресурсов из АТЗ может быть отказано в случа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сутствия требуемых материальных ресурсов на склад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сутствия информации об аварийной ситуации, полученной в порядке, предусмотренном </w:t>
      </w:r>
      <w:hyperlink w:anchor="Par62">
        <w:r>
          <w:rPr>
            <w:rStyle w:val="InternetLink"/>
            <w:sz w:val="24"/>
            <w:szCs w:val="24"/>
          </w:rPr>
          <w:t>пунктом 8</w:t>
        </w:r>
      </w:hyperlink>
      <w:r>
        <w:rPr>
          <w:sz w:val="24"/>
          <w:szCs w:val="24"/>
        </w:rPr>
        <w:t xml:space="preserve"> настоящего По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bookmarkStart w:id="6" w:name="Par76"/>
      <w:bookmarkEnd w:id="6"/>
      <w:r>
        <w:rPr>
          <w:sz w:val="24"/>
          <w:szCs w:val="24"/>
        </w:rPr>
        <w:t xml:space="preserve">Предложения Отдела о выделении материальных ресурсов из АТЗ с приложением документов, предусмотренных </w:t>
      </w:r>
      <w:hyperlink w:anchor="Par64">
        <w:r>
          <w:rPr>
            <w:rStyle w:val="InternetLink"/>
            <w:sz w:val="24"/>
            <w:szCs w:val="24"/>
          </w:rPr>
          <w:t>пунктом 9</w:t>
        </w:r>
      </w:hyperlink>
      <w:r>
        <w:rPr>
          <w:sz w:val="24"/>
          <w:szCs w:val="24"/>
        </w:rPr>
        <w:t xml:space="preserve"> настоящего Положения, Отдел в течение 5 рабочих дней передает в планово-экономический отдел Администрации посе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о передаче Заявителю из АТЗ материальных ресурсов для оперативного устранения неисправностей в результате произошедшей аварийной ситуации принимается финансово-экономическим отделом Администрации поселения</w:t>
      </w:r>
      <w:r>
        <w:rPr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 xml:space="preserve">в течение 3 рабочих дней с момента получения документов, указанных в </w:t>
      </w:r>
      <w:hyperlink w:anchor="Par76">
        <w:r>
          <w:rPr>
            <w:rStyle w:val="InternetLink"/>
            <w:sz w:val="24"/>
            <w:szCs w:val="24"/>
          </w:rPr>
          <w:t>пункте 13</w:t>
        </w:r>
      </w:hyperlink>
      <w:r>
        <w:rPr>
          <w:sz w:val="24"/>
          <w:szCs w:val="24"/>
        </w:rPr>
        <w:t xml:space="preserve"> настоящего Положения, в порядке, предусмотренном действующим законодательством, с учетом предложения Отдел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выделения ресурсов из АТЗ и установки его составляется Акт установки оборудования, использования материалов аварийного запаса (Приложение 4 к настоящему Положению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Акт установки оборудования, использования материалов аварийного запаса планово-экономическим отделом сельского поселения Перегребное производится списание материал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872"/>
        <w:gridCol w:w="3828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1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ложению о порядке формирования аварийно-технического запаса материальных ресурсов, его содержания и использования</w:t>
            </w:r>
          </w:p>
        </w:tc>
      </w:tr>
      <w:tr>
        <w:trPr>
          <w:trHeight w:val="1160" w:hRule="atLeast"/>
        </w:trPr>
        <w:tc>
          <w:tcPr>
            <w:tcW w:w="347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Руководитель отдела обеспечения жизнедеятельности и управления муниципальным имуществом</w:t>
            </w:r>
          </w:p>
        </w:tc>
      </w:tr>
      <w:tr>
        <w:trPr>
          <w:trHeight w:val="264" w:hRule="atLeast"/>
        </w:trPr>
        <w:tc>
          <w:tcPr>
            <w:tcW w:w="347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47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                                     (ФИО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Номенклатура и объем резерва (запаса)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атериально-технических ресурсов строительных и горюче-смазочных материалов для ликвидации аварийных ситуаций на объектах жилищно-коммунального комплекса сельского поселения Перегребное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31"/>
        <w:gridCol w:w="1559"/>
        <w:gridCol w:w="20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/>
              <w:t>Наименование материально-технических ресурсов, строительных и горюче смазочных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872"/>
        <w:gridCol w:w="3828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ложение 2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ложению о порядке формирования аварийно-технического запаса материальных ресурсов, его содержания и использования</w:t>
            </w:r>
          </w:p>
        </w:tc>
      </w:tr>
      <w:tr>
        <w:trPr>
          <w:trHeight w:val="852" w:hRule="atLeast"/>
        </w:trPr>
        <w:tc>
          <w:tcPr>
            <w:tcW w:w="3473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2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Руководитель предприят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34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учреждения)</w:t>
            </w:r>
          </w:p>
        </w:tc>
      </w:tr>
      <w:tr>
        <w:trPr>
          <w:trHeight w:val="325" w:hRule="atLeast"/>
        </w:trPr>
        <w:tc>
          <w:tcPr>
            <w:tcW w:w="34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87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4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Заявитель)</w:t>
            </w:r>
          </w:p>
        </w:tc>
      </w:tr>
      <w:tr>
        <w:trPr>
          <w:trHeight w:val="264" w:hRule="atLeast"/>
        </w:trPr>
        <w:tc>
          <w:tcPr>
            <w:tcW w:w="347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47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528"/>
        <w:gridCol w:w="2552"/>
      </w:tblGrid>
      <w:tr>
        <w:trPr/>
        <w:tc>
          <w:tcPr>
            <w:tcW w:w="10065" w:type="dxa"/>
            <w:gridSpan w:val="3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ого освидетельствова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арийного объекта</w:t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место аварии)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88"/>
        <w:gridCol w:w="501"/>
        <w:gridCol w:w="7841"/>
      </w:tblGrid>
      <w:tr>
        <w:trPr/>
        <w:tc>
          <w:tcPr>
            <w:tcW w:w="153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,</w:t>
            </w:r>
          </w:p>
        </w:tc>
        <w:tc>
          <w:tcPr>
            <w:tcW w:w="8530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ормативный акт об утверждении, наименование, дата, № документа)</w:t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е:</w:t>
            </w:r>
          </w:p>
        </w:tc>
      </w:tr>
      <w:tr>
        <w:trPr/>
        <w:tc>
          <w:tcPr>
            <w:tcW w:w="1723" w:type="dxa"/>
            <w:gridSpan w:val="2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я</w:t>
            </w:r>
          </w:p>
        </w:tc>
        <w:tc>
          <w:tcPr>
            <w:tcW w:w="834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, занимаемая должность)</w:t>
            </w:r>
          </w:p>
        </w:tc>
      </w:tr>
      <w:tr>
        <w:trPr/>
        <w:tc>
          <w:tcPr>
            <w:tcW w:w="2224" w:type="dxa"/>
            <w:gridSpan w:val="3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ов комиссии:</w:t>
            </w:r>
          </w:p>
        </w:tc>
        <w:tc>
          <w:tcPr>
            <w:tcW w:w="7841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, занимаемая должность)</w:t>
            </w:r>
          </w:p>
        </w:tc>
      </w:tr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а  настоящий  акт  технического  освидетельствования аварийного объекта при обследовании места аварии, произошедшей на: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ъекта, его местонахождение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ткое описание аварии с указанием даты и времени суток, общая характеристика разрушений зданий, элементов, конструкций, повреждений технологического оборудования и т.п., количество пострадавших и другие данные, характеризующие аварию: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ояние объекта до аварии (срок эксплуатации, технические характеристики  эксплуатируемого оборудования, дата последнего капитального ремонта с указанием  общей  характеристики  проведенных работ и другие данные, определяющие состояние объекта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98780</wp:posOffset>
                </wp:positionH>
                <wp:positionV relativeFrom="paragraph">
                  <wp:posOffset>-855980</wp:posOffset>
                </wp:positionV>
                <wp:extent cx="205740" cy="7016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105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55.25pt;mso-wrap-distance-left:9pt;mso-wrap-distance-right:9pt;mso-wrap-distance-top:0pt;mso-wrap-distance-bottom:0pt;margin-top:-67.4pt;mso-position-vertical-relative:text;margin-left:-31.4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105" w:hRule="atLeast"/>
                        </w:trPr>
                        <w:tc>
                          <w:tcPr>
                            <w:tcW w:w="324" w:type="dxa"/>
                            <w:tcBorders/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ткая  характеристика  обстоятельств, при которых произошла авария (погодные условия, техническое состояние объекта в целом, элементов, конструкций, нарушение рабочего режима оборудования и др.)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я, проведенные для устранения аварийной ситуации, с указанием сроков их устранения: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ые причины аварии (с указанием выявленных конструктивных недостатков, недостатков средств обеспечения безопасности, несовершенство технологии либо ее нарушение, низкий уровень организации работ, недисциплинированность исполнителей и т.д.)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55"/>
      </w:tblGrid>
      <w:tr>
        <w:trPr/>
        <w:tc>
          <w:tcPr>
            <w:tcW w:w="241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аварии:</w:t>
            </w:r>
          </w:p>
        </w:tc>
        <w:tc>
          <w:tcPr>
            <w:tcW w:w="765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602"/>
        <w:gridCol w:w="3226"/>
      </w:tblGrid>
      <w:tr>
        <w:trPr/>
        <w:tc>
          <w:tcPr>
            <w:tcW w:w="450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и:</w:t>
            </w:r>
          </w:p>
        </w:tc>
        <w:tc>
          <w:tcPr>
            <w:tcW w:w="1842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сшифровка подписи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сшифровка подписи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сшифровка подписи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сшифровка подписи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</w:rPr>
        <w:t xml:space="preserve"> Обязательное  участие представителя МЧС и администрации сельского поселения Перегребно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  <w:bookmarkStart w:id="7" w:name="Par152"/>
      <w:bookmarkStart w:id="8" w:name="Par152"/>
      <w:bookmarkEnd w:id="8"/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Cs w:val="26"/>
        </w:rPr>
      </w:pPr>
      <w:r>
        <w:rPr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872"/>
        <w:gridCol w:w="3828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ложению о порядке формирования аварийно-технического запаса материальных ресурсов, его содержания и использован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6"/>
        </w:rPr>
      </w:pPr>
      <w:r>
        <w:rPr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37"/>
        <w:gridCol w:w="1949"/>
      </w:tblGrid>
      <w:tr>
        <w:trPr/>
        <w:tc>
          <w:tcPr>
            <w:tcW w:w="10421" w:type="dxa"/>
            <w:gridSpan w:val="3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фектная ведомость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объекта)</w:t>
            </w:r>
          </w:p>
        </w:tc>
        <w:tc>
          <w:tcPr>
            <w:tcW w:w="194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984"/>
        <w:gridCol w:w="850"/>
        <w:gridCol w:w="1701"/>
        <w:gridCol w:w="1918"/>
        <w:gridCol w:w="1620"/>
        <w:gridCol w:w="16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поврежденных материалов и (или)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еобходимых ремонтных рабо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норм расхода материалов (№ един. расцено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 материалов на ед. изме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расход материа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872"/>
        <w:gridCol w:w="3828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ложению о порядке формирования аварийно-технического запаса материальных ресурсов, его содержания и использовани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>УТВЕРЖДАЮ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Глава сельского поселения _________________________</w:t>
      </w:r>
    </w:p>
    <w:p>
      <w:pPr>
        <w:pStyle w:val="Normal"/>
        <w:tabs>
          <w:tab w:val="clear" w:pos="708"/>
          <w:tab w:val="left" w:pos="334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____________________________(___________________)_</w:t>
      </w:r>
    </w:p>
    <w:p>
      <w:pPr>
        <w:pStyle w:val="Normal"/>
        <w:tabs>
          <w:tab w:val="clear" w:pos="708"/>
          <w:tab w:val="left" w:pos="334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«______» ____________________ 20_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кт 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установки оборудования, использования материалов аварийного запа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>_________________                                                                               ____________________</w:t>
        <w:tab/>
      </w:r>
    </w:p>
    <w:p>
      <w:pPr>
        <w:pStyle w:val="Normal"/>
        <w:tabs>
          <w:tab w:val="clear" w:pos="708"/>
          <w:tab w:val="left" w:pos="6615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дата</w:t>
        <w:tab/>
        <w:t xml:space="preserve">      (место составления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, назначенная 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кем назначена, наименование, дата, № документа)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е председателя 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, занимаемая должность и место работы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ов комиссии: 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</w:r>
      <w:r>
        <w:rPr>
          <w:sz w:val="24"/>
          <w:szCs w:val="24"/>
        </w:rPr>
        <w:t>(фамилия, имя, отчество, занимаемая должность и место работы)</w:t>
      </w:r>
    </w:p>
    <w:p>
      <w:pPr>
        <w:pStyle w:val="Normal"/>
        <w:tabs>
          <w:tab w:val="clear" w:pos="708"/>
          <w:tab w:val="left" w:pos="2340" w:leader="none"/>
        </w:tabs>
        <w:rPr>
          <w:sz w:val="24"/>
          <w:szCs w:val="24"/>
        </w:rPr>
      </w:pPr>
      <w:r>
        <w:rPr>
          <w:sz w:val="24"/>
          <w:szCs w:val="24"/>
        </w:rPr>
        <w:t>Составила настоящий акт о том, что: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орудование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нклатура и количество оборудования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ное из аварийного запаса сельского поселения Перегрёбное по решению комиссии по предупреждению и ликвидации чрезвычайных ситуаций и обеспечению пожарной безопасности сельского поселения Перегрёбное от «_____»________________ 20_____г. №______ дл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я ____________________________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 xml:space="preserve">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 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здания, сооружения, его местонахождение)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Материалы 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ечень материалов и их количество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ные из аварийного запаса сельского поселения Перегрёбное по решению комиссии по предупреждению и ликвидации чрезвычайных ситуаций и обеспечению пожарной безопасности сельского поселения Перегрёбное от «_____»_______________ 20____г. № ______ для устранения 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ы 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здания, сооружения, его местонахожден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________________________________(____________________)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Члены комиссии:________________________________________(_____________________)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(______________________)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(______________________)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tabs>
          <w:tab w:val="clear" w:pos="708"/>
          <w:tab w:val="left" w:pos="410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9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500" w:hanging="9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widowControl w:val="false"/>
      <w:ind w:firstLine="709"/>
    </w:pPr>
    <w:rPr>
      <w:sz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21:56:00Z</dcterms:created>
  <dc:creator>Олег</dc:creator>
  <dc:description/>
  <cp:keywords/>
  <dc:language>en-US</dc:language>
  <cp:lastModifiedBy>П.В. Глухова</cp:lastModifiedBy>
  <cp:lastPrinted>2016-08-16T16:53:00Z</cp:lastPrinted>
  <dcterms:modified xsi:type="dcterms:W3CDTF">2016-09-20T11:23:00Z</dcterms:modified>
  <cp:revision>15</cp:revision>
  <dc:subject/>
  <dc:title/>
</cp:coreProperties>
</file>